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hanging="0"/>
        <w:jc w:val="right"/>
        <w:rPr/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 xml:space="preserve">ZNAK SPRAWY:DTR/04/07/2019 </w:t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dymka"/>
        <w:suppressAutoHyphens w:val="false"/>
        <w:rPr/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ZWA FIRMY, IMIĘ, NAZWISKO, ADRES)</w:t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Calibri" w:ascii="Calibri" w:hAnsi="Calibri"/>
          <w:b w:val="false"/>
          <w:sz w:val="22"/>
          <w:szCs w:val="22"/>
        </w:rPr>
        <w:t xml:space="preserve">w zakresie opracowania programu funkcjonalno – użytkowego dla potrzeb  Wojewódzkiego Szpitala Specjalistycznego im. Najświętszej Maryi Panny w Częstochowie </w:t>
      </w:r>
      <w:r>
        <w:rPr>
          <w:rFonts w:cs="Calibri" w:ascii="Calibri" w:hAnsi="Calibri"/>
          <w:b w:val="false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ujmy </w:t>
      </w:r>
      <w:r>
        <w:rPr>
          <w:rFonts w:cs="Arial" w:ascii="Calibri" w:hAnsi="Calibri"/>
          <w:sz w:val="22"/>
          <w:szCs w:val="22"/>
        </w:rPr>
        <w:t xml:space="preserve">świadczenie usługi opracowania programu funkcjonalno – użytkowego w ramach zadnia inwestycyjnego pn.: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Cs w:val="22"/>
        </w:rPr>
        <w:t xml:space="preserve">Modernizacja pomieszczeń zlokalizowanych na II piętrze budynku „A” w obiekcie Wojewódzkiego Szpitala Specjalistycznego im. NMP w Częstochowie przy ul. PCK 7 w celu przystosowania pomieszczeń do utworzenia Ośrodka Stacjonarnej </w:t>
        <w:br/>
        <w:t>i Ambulatoryjnej Rehabilitacji Kardiologicznej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Arial" w:ascii="Calibri" w:hAnsi="Calibri"/>
          <w:sz w:val="22"/>
          <w:szCs w:val="22"/>
        </w:rPr>
        <w:t>za cenę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bCs w:val="false"/>
          <w:iCs/>
          <w:color w:val="000000"/>
          <w:szCs w:val="22"/>
        </w:rPr>
        <w:t xml:space="preserve">wartość brutto </w:t>
      </w:r>
      <w:r>
        <w:rPr>
          <w:rFonts w:cs="Calibri" w:ascii="Calibri" w:hAnsi="Calibri"/>
          <w:bCs w:val="false"/>
          <w:color w:val="000000"/>
          <w:szCs w:val="22"/>
        </w:rPr>
        <w:t>(cena oferty)</w:t>
      </w:r>
      <w:r>
        <w:rPr>
          <w:rFonts w:cs="Calibri" w:ascii="Calibri" w:hAnsi="Calibri"/>
          <w:bCs w:val="false"/>
          <w:iCs/>
          <w:color w:val="000000"/>
          <w:szCs w:val="22"/>
        </w:rPr>
        <w:t>: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Cs w:val="false"/>
          <w:iCs/>
          <w:color w:val="000000"/>
          <w:szCs w:val="22"/>
        </w:rPr>
        <w:t>podatek VAT w wysokości ........................ %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Cs w:val="22"/>
        </w:rPr>
        <w:t>wartość netto: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>słownie złotych: ………………………..............................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klaruję ponadto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min wykonania zamówienia: zgodnie z zapytaniem ofertowym,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arunki płatności: przelewem w terminie do 60 dni od dostarczenia faktury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poznałem  się z opisem zamówienia i nie wnoszę do niego zastrzeżeń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razie wybrania naszej oferty zobowiązujemy się do realizacji zamówienia na warunkach </w:t>
        <w:tab/>
        <w:t>określonych przez Zamawiając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11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ałączony do zapytania ofertowego projekt umowy został przeze mnie zaakceptowany </w:t>
        <w:br/>
        <w:tab/>
        <w:t xml:space="preserve">i zobowiązuje się w przypadku wyboru naszej oferty do zawarcia umowy na opisanych </w:t>
        <w:tab/>
        <w:t>warunkach w miejscu i terminie wskazanym przez Zamawiającego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ieczątka i podpis Wykonawcy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2:00Z</dcterms:created>
  <dc:creator>Krzysztof Pietras</dc:creator>
  <dc:description/>
  <cp:keywords/>
  <dc:language>en-US</dc:language>
  <cp:lastModifiedBy>Krzysztof Pietras</cp:lastModifiedBy>
  <cp:lastPrinted>2017-03-29T13:25:00Z</cp:lastPrinted>
  <dcterms:modified xsi:type="dcterms:W3CDTF">2019-07-19T11:52:00Z</dcterms:modified>
  <cp:revision>3</cp:revision>
  <dc:subject/>
  <dc:title/>
</cp:coreProperties>
</file>