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Defibrylato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31 00000-1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331 82100-0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799"/>
        <w:gridCol w:w="1279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7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GulimChe" w:cs="Tahoma" w:ascii="Tahoma" w:hAnsi="Tahoma"/>
                <w:b/>
                <w:sz w:val="18"/>
                <w:szCs w:val="18"/>
              </w:rPr>
              <w:t>DEFIBRYLACJ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GulimChe" w:cs="Tahoma"/>
                <w:sz w:val="18"/>
                <w:szCs w:val="18"/>
              </w:rPr>
            </w:pPr>
            <w:r>
              <w:rPr>
                <w:rFonts w:eastAsia="GulimChe" w:cs="Tahoma" w:ascii="Tahoma" w:hAnsi="Tahoma"/>
                <w:sz w:val="18"/>
                <w:szCs w:val="18"/>
              </w:rPr>
              <w:t>rodzaj impulsu: dwufazowy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GulimChe" w:cs="Tahoma"/>
                <w:sz w:val="18"/>
                <w:szCs w:val="18"/>
              </w:rPr>
            </w:pPr>
            <w:r>
              <w:rPr>
                <w:rFonts w:eastAsia="GulimChe" w:cs="Tahoma" w:ascii="Tahoma" w:hAnsi="Tahoma"/>
                <w:sz w:val="18"/>
                <w:szCs w:val="18"/>
              </w:rPr>
              <w:t>energia (tryb MANUAL): zakres min 5-360J, min 9 poziomów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GulimChe" w:cs="Tahoma"/>
                <w:sz w:val="18"/>
                <w:szCs w:val="18"/>
              </w:rPr>
            </w:pPr>
            <w:r>
              <w:rPr>
                <w:rFonts w:eastAsia="GulimChe" w:cs="Tahoma" w:ascii="Tahoma" w:hAnsi="Tahoma"/>
                <w:sz w:val="18"/>
                <w:szCs w:val="18"/>
              </w:rPr>
              <w:t>czas ładowania: do 6 sekund dla 200J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GulimChe" w:cs="Tahoma"/>
                <w:sz w:val="18"/>
                <w:szCs w:val="18"/>
              </w:rPr>
            </w:pPr>
            <w:r>
              <w:rPr>
                <w:rFonts w:eastAsia="GulimChe" w:cs="Tahoma" w:ascii="Tahoma" w:hAnsi="Tahoma"/>
                <w:sz w:val="18"/>
                <w:szCs w:val="18"/>
              </w:rPr>
              <w:t>kardiowersja: manualna aktywacj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RS Marker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G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oda: Eindhoven I, II, III, Goldberger avL, avR, aVF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orność pacjenta: 25-200 Ohm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akcji serca: 30-300 uderzeń / min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regulacja : 30-300 / min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RAN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pl-PL"/>
              </w:rPr>
              <w:t>model: TFT, LCD-Blue-Mode lub color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: min 5 cal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: min 320x240 piksel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SKÓRNY STYMULATOR SERCA (NIP)</w:t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duł stymulacji przeskórnej serca (NIP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pracy: asynchroniczny, na żądanie, Overdrive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stymulacji min: 30-180 / min (asynchroniczny, na żądanie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ęstotliwość stymulacji min: 30-250 / min (Overdrive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ształt impulsu: prostokątny 20 ms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mplituda : 10mA...180mA (asynchroniczny, na żądanie, Overdrive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refrakcji(Demand) : 340ms (przy częstotliwości serca &lt;=100 bmp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refrakcji(Demand) : 240ms (przy częstotliwości serca &gt;100 bmp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RS Marker : w trybie "na żądanie"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KTRODY</w:t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przylepne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przydatności: 36 miesięcy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kabla: min 3 m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ywna powierzchnia elektrod: min 164 cm2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yżki wielorazowe: z wbudowanymi łyżkami pediatrycznym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KARK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: termiczn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: min 200dp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apieru min 58mm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wydruku min 50mm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: 25mm/s i  50mm/s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CHOWYWANIE DANYCH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przenośna: karta CF lub SD min 2GB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zapisu głosu i danych: do 75 godzin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łączenia i wyłączenia nagrywania głosu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PC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ILANIE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umulator: 12V, min 2.4 Ah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wotność: min. 4 lata (ilość wyładowań do 160@200J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: 5-6 godzin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: max 3 godziny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e zasilanie 90V... 264V / 50Hz/60Hz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OTOCZE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unki pracy min : od 0 do 40 stopni C (wilgotność 30-95% bez kondensacji, 700-1060 hPa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rzechowywania min: od -15 do +70 stopni C (wilgotność 30-95% bez kondensacji,500-1060 hPa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GORYTM POSTĘPOW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C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DARDY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EC60601-1:1988+A1:1991+A2:1995 (Electrical Safety of Med. </w:t>
            </w:r>
            <w:r>
              <w:rPr>
                <w:rFonts w:cs="Tahoma" w:ascii="Tahoma" w:hAnsi="Tahoma"/>
                <w:sz w:val="18"/>
                <w:szCs w:val="18"/>
              </w:rPr>
              <w:t>Electrical Devices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EC60601-1-2:2001 (EMC standard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EC60601-1-4:1996+A1:1999 (Programmable electrical medical systems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val="en-US" w:eastAsia="pl-PL"/>
              </w:rPr>
              <w:t>60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EC60601-2-4:2002 (Defibrillator standard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1789:2003 (Ambulance standard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N EN ISO9919:2005 (Pulse oximeter standard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val="en-US" w:eastAsia="pl-PL"/>
              </w:rPr>
              <w:t>63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bezpieczeństwa: IP33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00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IARY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ys. x szer x gł. maximum  : 35 x 30 x 20 cm +/- 10%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val="en-US" w:eastAsia="pl-PL"/>
              </w:rPr>
              <w:t>66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z akumulatorem: max 6 kg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16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ości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3:00Z</dcterms:created>
  <dc:creator>kmielczarek</dc:creator>
  <dc:description/>
  <cp:keywords/>
  <dc:language>en-US</dc:language>
  <cp:lastModifiedBy>kmielczarek</cp:lastModifiedBy>
  <cp:lastPrinted>2017-11-21T09:53:00Z</cp:lastPrinted>
  <dcterms:modified xsi:type="dcterms:W3CDTF">2017-11-21T08:53:00Z</dcterms:modified>
  <cp:revision>3</cp:revision>
  <dc:subject/>
  <dc:title/>
</cp:coreProperties>
</file>