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 pisemny przetarg nieograniczony na najem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akiet Nr 1 </w:t>
      </w:r>
      <w:r>
        <w:rPr/>
        <w:t>– najem  na czas nieoznaczony  powierzchni  55,39 m² zlokalizowanej w Wojewódzkim Szpitalu Specjalistycznym im. NMP w Częstochowie przy ulicy PCK 7 w budynku „D”, poziom -1 z przeznaczeniem na prowadzenie działalności handlowej (sprzedaż artykułów spożywczych) i gastronomicznej (bufet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 powierzchni – pakiet nr 1 .” </w:t>
      </w:r>
      <w:r>
        <w:rPr/>
        <w:t xml:space="preserve"> z podaniem nazwy i adresu Oferenta. Oferty należy składać w Kancelarii Wojewódzkiego Szpitala Specjalistycznego w Częstochowie, ul. Bialska 104/118, Pawilon D II piętro do dnia 08.07.2019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08.07.2019 r. o godz.12:00 w siedzibie Wojewódzkiego Szpitala Specjalistycznego w Częstochowie, ul. Bialska 104/118, pok. 3.29, Pawilon D II piętr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9-06-26T12:27:00Z</cp:lastPrinted>
  <dcterms:modified xsi:type="dcterms:W3CDTF">2019-06-26T07:59:00Z</dcterms:modified>
  <cp:revision>104</cp:revision>
  <dc:subject/>
  <dc:title>OGŁOSZENIE </dc:title>
</cp:coreProperties>
</file>