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z w:val="20"/>
        </w:rPr>
        <w:t xml:space="preserve">Załącznik Nr 1 do umowy: ………………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left="-120" w:hanging="18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eastAsia="Tahoma" w:cs="Tahoma" w:ascii="Tahoma" w:hAnsi="Tahoma"/>
          <w:b/>
          <w:color w:val="0000FF"/>
          <w:u w:val="single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Część 1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 -  Materiały murarsko – posadzkarskie.</w:t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hanging="30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9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283"/>
        <w:gridCol w:w="606"/>
        <w:gridCol w:w="566"/>
        <w:gridCol w:w="1252"/>
        <w:gridCol w:w="1142"/>
        <w:gridCol w:w="852"/>
        <w:gridCol w:w="1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sans-serif;Arial" w:hAnsi="sans-serif;Arial" w:cs="Tahoma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sans-serif;Arial"/>
                <w:sz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18"/>
              </w:rPr>
              <w:t xml:space="preserve">                    </w:t>
            </w:r>
            <w:r>
              <w:rPr>
                <w:rFonts w:cs="Tahoma" w:ascii="sans-serif;Arial" w:hAnsi="sans-serif;Arial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20"/>
              </w:rPr>
              <w:t>netto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[kol. 4x5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Stawka           VAT                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brutto             (zł)                               [kol. 6+7]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łyta karton gips GKB o wym.          2,6 m x 1,20, gr. 12,5 m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łyta karton gips GKBI o wym.           2,6 m x 1,20, gr. 12,5 m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łyta karton gips GKF o wym.          2,6 m x 1,20, gr. 12,5 m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a karton gips GKB o wym.          2,6 m x 1,20, gr. 9,5 m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CD 60 dł.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UD 27 dł. 4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CW 50 długość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CW 75 dł.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CW 100 dł.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UW 50 dł.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UW 75 dł.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etalowy UW 100 dł. 3,0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zak obrotowy ze sprężyną do łączenia konstrukcji sufitowe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 aluminiowy perforowany 25 mm  x 25 mm 2,5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 do mokrych tynków 2,5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 aluminiowy z siatką 2,5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śma łączeniowa z fizeliną 50 mm x 25m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łączeniowa z włókna szklanego 50 mm x 25 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łna mineralna gr. 5 cm rolka. współczynnik izolacji cieplnej: </w:t>
              <w:br/>
              <w:t>0,039 W/m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łna mineralna gr. 10 cm rolka. współczynnik izolacji cieplnej: </w:t>
              <w:br/>
              <w:t>0,039 W/m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lna suma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9330" w:type="dxa"/>
            <w:gridSpan w:val="8"/>
            <w:tcBorders/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ferujemy asortyment posiadający dokumenty wymagane przez polskie prawo</w:t>
            </w:r>
            <w:r>
              <w:rPr>
                <w:rFonts w:cs="Tahoma" w:ascii="Tahoma" w:hAnsi="Tahoma"/>
                <w:b/>
                <w:bCs/>
              </w:rPr>
              <w:t>, na podstawie których może być wprowadzony do obrotu i stosowania na terenie  Rzeczpospolitej Polskiej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-------------------------------- dnia ------ -------- 2019 roku.</w:t>
            </w:r>
          </w:p>
          <w:p>
            <w:pPr>
              <w:pStyle w:val="Zwykytekst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Pieczątka i podpis osób uprawnionych do składania oświadczeń </w:t>
            </w:r>
          </w:p>
          <w:p>
            <w:pPr>
              <w:pStyle w:val="Normal"/>
              <w:ind w:left="3540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woli w imieniu Wykonawcy</w:t>
            </w:r>
          </w:p>
        </w:tc>
      </w:tr>
    </w:tbl>
    <w:p>
      <w:pPr>
        <w:pStyle w:val="Zwykytekst1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z w:val="20"/>
        </w:rPr>
        <w:t>Załącznik Nr 1 do umowy: ………………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FORMULARZ ASORTYMENTOWO –CENOWY</w:t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hanging="30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hanging="120"/>
        <w:rPr/>
      </w:pP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2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 -  Materiały budowlano-wykończeniowe</w:t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534"/>
        <w:gridCol w:w="1329"/>
        <w:gridCol w:w="1137"/>
        <w:gridCol w:w="851"/>
        <w:gridCol w:w="118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  <w:tab w:val="right" w:pos="329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miot zamówienia</w:t>
              <w:tab/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28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sans-serif;Arial" w:hAnsi="sans-serif;Arial" w:cs="Tahoma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sans-serif;Arial"/>
                <w:sz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18"/>
              </w:rPr>
              <w:t xml:space="preserve">                       </w:t>
            </w:r>
            <w:r>
              <w:rPr>
                <w:rFonts w:cs="Tahoma" w:ascii="sans-serif;Arial" w:hAnsi="sans-serif;Arial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20"/>
              </w:rPr>
              <w:t>netto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netto       (zł)   [kol.4x5]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Stawka VAT          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brutto           (zł)                          [kol. 6+7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Zaprawa murarska sucha 25 k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Zaprawa tynkarska sucha 2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Gotowa masa szpachlowa polimerowa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2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Tynk gipsowy ręczny 30 kg (gr. warstwy 8mm, </w:t>
            </w:r>
            <w:r>
              <w:rPr>
                <w:b w:val="false"/>
                <w:bCs w:val="false"/>
                <w:sz w:val="18"/>
                <w:szCs w:val="18"/>
              </w:rPr>
              <w:t xml:space="preserve">Przyczepność: 8 N / mm2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ładź gipsowa 20 kg (kolor biały, szlifowanie powierzchni - lekk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ej gipsowy 25 kg do płyt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sa spoinowa vario do płyt g/k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adź szpachlowa 20 kg – biała/extra-biał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 betonowy 2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achla uniwersalna (beton, drewno) 0,2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ment 25 kg (</w:t>
            </w:r>
            <w:r>
              <w:rPr>
                <w:rFonts w:cs="Tahoma" w:ascii="Tahoma" w:hAnsi="Tahoma"/>
                <w:lang w:val="en-US"/>
              </w:rPr>
              <w:t>II 32,5 R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yfikator do betonu sucha mieszanka (saszetki) – 1szt./50kg c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lewka samopoziomująca do ręcznego wykonania 25 kg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grubość od 5mm do 3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 beton komórkowy 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 beton komórkowy 7,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 beton komórkowy 12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klejąca do bloczków z betonu komórkowego i cegieł sylikatowych 2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ła peł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ła dziurawka zwykł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tumiczny uszczelniacz dekarski (różne kolory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tuba 0,3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izolacyjna w płynie 4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nka montażowa do pistoletu 750 m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nka montażowa zwykła 750 ml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montażowy tubka 300 m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apren opakowanie 0,2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osakryl 1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kier akrylowy lamperyjny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1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ej bonilep PC-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opak. 4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ba do malowania plam opak. 1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vicol opak. 2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glazurowane 25 cm x 36 cm (kolor szary, beż, biały, ziel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terakota 5 klasa ścieralności 30 cm x 30 cm (kolor szary, beżow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y plastikowe do płytek – 10 mm (2.50 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y plastikowe do płytek –7 mm ( 2,50 m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 plastikowy – 40 mm (2.50 m)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>, gr.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rożnik plastikowy – 50 mm 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>(2.50 m), gr.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 plastikowy – 60 mm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(2.50 m), gr.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 plastikowy asymetryczny np.40x60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>, (2.50 m), gr.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do fugowania elastyczna - kolor biały, opak.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do fugowania elastyczna – kolor jasny beż, opak.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do fugowania elastyczna - kolor beż, opak.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do fugowania elastyczna - kolor szary, opak.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do fugowania elastyczna - kolor brąz, opak.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a klejąca elastyczna do klejenia płytek (mrozoodporna) 2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żyki dystansowe 2-6 mm (opak. 100 szt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łona prysznicow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180 x 200 cm o właściwościach antystatycznych (komplet z kółkam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meblowy szer. 60 cm, gr. 3 cm - kolor marmure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meblowy szer. 60 cm, gr. 3 cm – kolor ziele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meblowy szer. 60 cm gr. 3 cm – kolor orze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gi metalowe do stołów z regulacją 800 mm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chrom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i metalowe do stołów z regulacją 1000 mm, chrom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ostek szczepny (masa kontaktowa, podkład po tynk) 5 k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2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ogólna sum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35" w:type="dxa"/>
            <w:gridSpan w:val="8"/>
            <w:tcBorders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</w:rPr>
              <w:t>Oferujemy asortyment posiadający dokumenty wymagane przez polskie prawo</w:t>
            </w:r>
            <w:r>
              <w:rPr>
                <w:rFonts w:cs="Tahoma" w:ascii="Tahoma" w:hAnsi="Tahoma"/>
                <w:b/>
                <w:bCs/>
              </w:rPr>
              <w:t>, na podstawie których może być wprowadzony do obrotu i stosowania na terenie  Rzeczpospolitej Polskiej.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40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-------------------------------- dnia ------ -------- 2019 ro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40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40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40"/>
              <w:jc w:val="both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</w:r>
          </w:p>
          <w:p>
            <w:pPr>
              <w:pStyle w:val="Normal"/>
              <w:ind w:left="2832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2832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Pieczątka i podpis osób uprawnionych do składania oświadczeń 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ind w:left="2832" w:hanging="0"/>
              <w:jc w:val="both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woli w imieniu Wykonawcy</w:t>
              <w:tab/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ind w:left="2832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ind w:left="2832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ind w:left="2832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787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787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787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907" w:leader="none"/>
        </w:tabs>
        <w:ind w:left="2832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 xml:space="preserve">     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łącznik Nr 1 do umowy: ………………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left="-120" w:hanging="180"/>
        <w:rPr/>
      </w:pP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eastAsia="Tahoma" w:cs="Tahoma" w:ascii="Tahoma" w:hAnsi="Tahoma"/>
          <w:b/>
          <w:color w:val="0000FF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3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 -  Wykładziny posadzkarskie. 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94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534"/>
        <w:gridCol w:w="1252"/>
        <w:gridCol w:w="1214"/>
        <w:gridCol w:w="820"/>
        <w:gridCol w:w="1284"/>
      </w:tblGrid>
      <w:tr>
        <w:trPr>
          <w:trHeight w:val="1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sans-serif;Arial" w:hAnsi="sans-serif;Arial" w:cs="Tahoma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sans-serif;Arial"/>
                <w:sz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18"/>
              </w:rPr>
              <w:t xml:space="preserve">                            </w:t>
            </w:r>
            <w:r>
              <w:rPr>
                <w:rFonts w:cs="Tahoma" w:ascii="sans-serif;Arial" w:hAnsi="sans-serif;Arial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20"/>
              </w:rPr>
              <w:t>netto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netto       (zł)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[kol. 4X5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tawka                                     VAT   (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brutto             (zł)                       [kol. 6+7]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kładzina PCV (kolor do uzgodnienia) gr. warstwy użytkowej od 0,8 mm. Klasa użyteczności 34+4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kładzina PCV zwykła, gr. warstwy użytkowej od 0,2 mm (kolor do uzgodnienia)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ej do wykładzin 12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a przypodłogowa PCV typ Mamut o wysokości min. 12 cm (kolor do uzgodnienia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a przypodłogowa PCV (brąz, szara, niebiesk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e podłogowe klasa ścieralności AC4, gr. 7 mm. (kolor do uzgodnien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ogólna sum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Tahoma" w:ascii="Tahoma" w:hAnsi="Tahoma"/>
          <w:sz w:val="20"/>
          <w:lang w:eastAsia="ar-SA"/>
        </w:rPr>
        <w:tab/>
        <w:t>-------------------------------- dnia ------ -------- 2019 roku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/>
        <w:tab/>
        <w:t xml:space="preserve">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</w:t>
      </w:r>
      <w:r>
        <w:rPr>
          <w:rFonts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łącznik Nr 1 do umowy:………………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0" w:leader="none"/>
        </w:tabs>
        <w:spacing w:before="0" w:after="0"/>
        <w:ind w:left="-120" w:hanging="180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ab/>
        <w:tab/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4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-  Materiały malarskie</w:t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95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600"/>
        <w:gridCol w:w="1360"/>
        <w:gridCol w:w="1200"/>
        <w:gridCol w:w="817"/>
        <w:gridCol w:w="23"/>
        <w:gridCol w:w="11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sans-serif;Arial" w:hAnsi="sans-serif;Arial" w:cs="Tahoma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sans-serif;Arial"/>
                <w:sz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18"/>
              </w:rPr>
              <w:t xml:space="preserve">                   </w:t>
            </w:r>
            <w:r>
              <w:rPr>
                <w:rFonts w:cs="Tahoma" w:ascii="sans-serif;Arial" w:hAnsi="sans-serif;Arial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20"/>
              </w:rPr>
              <w:t>netto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netto       (zł)           </w:t>
            </w:r>
            <w:r>
              <w:rPr>
                <w:rFonts w:cs="Tahoma" w:ascii="Tahoma" w:hAnsi="Tahoma"/>
                <w:sz w:val="16"/>
                <w:szCs w:val="16"/>
              </w:rPr>
              <w:t>[kol. 4X5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Stawka VAT            (%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 brutto             (zł)                   [kol. 6+7]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arba emulsyjna biała 10 l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(min. 8m2/lit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Farba akrylowa biała 10 l (min. 14m2/lit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Farba lateksowa biała 10 l (min. 12m2/lit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igmenty do farb (kolor według potrzeb) – 80m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ind w:left="-307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rba olejna – orzech średni. 10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rba olejna – orzech jasny. 10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rba olejna – zieleń. 10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rba olejna – żółta. 10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rba olejna – czarny. 10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mulsja antykorozyjna do metalu bezpośrednio na rdzę biała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10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lia akrylowa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malarska 4 m x 5 m grub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uszczalnik lakowy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puszczalnik do chloro-kauczuku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puszczalnik uniwersalny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 gruntujący 5 L -50 - 200ml/m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ryl biały tubka (do malowania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ryl szary tubk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ryl brąz tubk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likon uniwersalny biał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likon uniwersalny bezbarw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likon uniwersalny szar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likon sanitarny biał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likon sanitarny bezbarw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ej montażowy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malarska 50 mm x 50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malarska 25 mm x 50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dwustronna 50 mm x 25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dwustronna na piance 2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achlówka uniwersalna budowlana opakowanie do 0,5 k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achla do drzewa i metalu opakowanie do 0,5 k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grzybiania 1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likon dekarsk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D 40 400 ml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– lub równoważ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de-DE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ogólna sum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Tahoma" w:ascii="Tahoma" w:hAnsi="Tahoma"/>
          <w:sz w:val="20"/>
          <w:lang w:eastAsia="ar-SA"/>
        </w:rPr>
        <w:tab/>
        <w:t>-------------------------------- dnia ------ -------- 2019 roku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/>
        <w:tab/>
        <w:t xml:space="preserve">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right="-3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right="-3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łącznik Nr 1 do umowy:………………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hanging="300"/>
        <w:rPr/>
      </w:pP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eastAsia="Tahoma" w:cs="Tahoma" w:ascii="Tahoma" w:hAnsi="Tahoma"/>
          <w:b/>
          <w:color w:val="0000FF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5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-  Stolarka drzwiowa  </w:t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94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538"/>
        <w:gridCol w:w="1252"/>
        <w:gridCol w:w="1210"/>
        <w:gridCol w:w="845"/>
        <w:gridCol w:w="119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sans-serif;Arial" w:hAnsi="sans-serif;Arial" w:cs="Tahoma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sans-serif;Arial"/>
                <w:sz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18"/>
              </w:rPr>
              <w:t xml:space="preserve">                    </w:t>
            </w:r>
            <w:r>
              <w:rPr>
                <w:rFonts w:cs="Tahoma" w:ascii="sans-serif;Arial" w:hAnsi="sans-serif;Arial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20"/>
              </w:rPr>
              <w:t>netto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netto       (zł)  [kol.4x5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Stawka VAT          (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Wartość brutto               (zł)             [kol. 6+7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wewnętrzne z ościeżnicą metalową – 80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wewnętrzne z ościeżnicą metalową – 90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wewnętrzne z ościeżnicą metalowa – 100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wewnętrzne z ościeżnicą metalowa – 11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łazienkowe z ościeżnicą metalową – 80.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wewnętrzne z ościeżnicą metalową – 80 (kolor jasny orzech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wewnętrzne z ościeżnicą metalową – 90 (kolor jasny orzech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wewnętrzne z ościeżnicą metalowa – 100 (kolor jasny orzech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wewnętrzne z ościeżnicą metalowa – 110 (kolor jasny orzech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rzwi łazienkowe z ościeżnicą metalową – 80. (kolor jasny orzech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lna suma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Tahoma" w:ascii="Tahoma" w:hAnsi="Tahoma"/>
          <w:sz w:val="20"/>
          <w:lang w:eastAsia="ar-SA"/>
        </w:rPr>
        <w:tab/>
        <w:t>-------------------------------- dnia ------ -------- 2019 roku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/>
        <w:tab/>
        <w:t xml:space="preserve">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Zwykytekst1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7272" w:leader="none"/>
        </w:tabs>
        <w:ind w:left="6372" w:hanging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72" w:leader="none"/>
        </w:tabs>
        <w:ind w:left="6372" w:hanging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ZAŁĄCZNIK NR 3</w:t>
      </w:r>
      <w:r>
        <w:rPr>
          <w:rFonts w:cs="Tahoma" w:ascii="Tahoma" w:hAnsi="Tahoma"/>
          <w:sz w:val="20"/>
        </w:rPr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łącznik Nr 1 do umowy:………………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  <w:tab w:val="left" w:pos="5415" w:leader="none"/>
        </w:tabs>
        <w:spacing w:before="0" w:after="0"/>
        <w:ind w:hanging="30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</w:tabs>
        <w:spacing w:before="0" w:after="0"/>
        <w:ind w:hanging="300"/>
        <w:rPr/>
      </w:pP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eastAsia="Tahoma" w:cs="Tahoma" w:ascii="Tahoma" w:hAnsi="Tahoma"/>
          <w:b/>
          <w:color w:val="0000FF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6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– Materiały metalowe i narzędzia   </w:t>
      </w:r>
    </w:p>
    <w:p>
      <w:pPr>
        <w:pStyle w:val="Normal"/>
        <w:tabs>
          <w:tab w:val="clear" w:pos="708"/>
          <w:tab w:val="left" w:pos="1608" w:leader="none"/>
        </w:tabs>
        <w:ind w:right="-3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</w:t>
      </w:r>
    </w:p>
    <w:tbl>
      <w:tblPr>
        <w:tblW w:w="9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360"/>
        <w:gridCol w:w="600"/>
        <w:gridCol w:w="600"/>
        <w:gridCol w:w="1320"/>
        <w:gridCol w:w="1200"/>
        <w:gridCol w:w="840"/>
        <w:gridCol w:w="12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netto               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netto       (zł)            [kol.4 X 5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Stawka VAT          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              [kol 6+7]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amki drzwiowe – 90/50 prawy/lew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amki drzwiowe – 72/60 prawy/lewy wkładk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amki drzwiowe – 72/50 prawy/lewy wkładk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i drzwiowe – 60/50 prawy/lewy wkładk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i drzwiowe – 72/60 prawy/lewy kluc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i drzwiowe – 72/50 prawy/lewy kluc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i drzwiowe – 60/50 prawy/lewy kluc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i do zamka typ Gerda – 3 kluc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ek ZZB 1 – 72 x 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mki z rozetami metalowe satynowe różne rozsta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mki z rozetami metalowe lakierowane (różne kolo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ety na klucz metalowe lakierowane (różne kolory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ety na wkładkę metalowe lakierowa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i nie atestowane z 5 kopiami klucz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ki metalowe zmb3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(meblow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i drzwiowe – 90/55 prawy/le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asy kołkowe –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zamykacz do drzwi maks 1250 mm, z ramieniem, regulowana siła zamknięcia, regulowana prędkość zamknięci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4,5 x 12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4 x 12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4 x 10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3,5 x 9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3 x 8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3 x 6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2,8 x 6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2,5 x 5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2 x 4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1,8 x 3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e 1,4 x 2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12 x 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10 x 8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8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6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5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a metalowa klinowa 12 x 150 z nakrętk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a metalowa klinowa 10 x 100 z nakrętk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a metalowa klinowa 8 x 100 z nakrętk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a metalowa klinowa 6 x 70 z nakrętk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ownik aluminiowy30x20x2 mm, długość 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ownik aluminiowy 30x30x2 mm, długość 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ownik aluminiowy 40x40x2 mm, długość 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ownik aluminiowy 50x50xx2 mm, długość 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ownik aluminiowy 60x40x3 mm, długość 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ownik aluminiowy 60x60x2 mm, długość 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szybki montaż 10 x 8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szybki montaż 8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szybki montaż 6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z hakiem prostym 6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rozporowy z hakiem prostym 8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stalowy typu Molly 6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ek stalowy typu z hakiem prostym 6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t gwintowany m 10 x 10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t gwintowany m 8 x 10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t gwintowany m 6 x 10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owkręty do karton gipsu 3,5 x 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owkręty do karton gipsu 3,5 x 3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owkręty do karton gipsu 3,5 x 4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owkręty do g/k 3,5x35 (gwint jak do metalu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owkręty do karton gipsu 3,5 x 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ręty typu Farmer z podkładką 4,8 x 28 lakierowa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ręty typu Farmer z podkładką 4,8 x 35 lakierowa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4 x 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4 x 3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4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4 x 7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4 x 4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10 x 8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12 x 4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M12 x 8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zamkowe M6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zamkowe M8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zamkowe M10 x 1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zamkowe M12 x 1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rętki Ø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rętki Ø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rętki Ø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rętki Ø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rętki Ø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żyki do wyżynarki (drewno,czyste cięcie) typ 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ostrzegawcza biało czerwona 10 c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le ławkowe (</w:t>
            </w:r>
            <w:r>
              <w:rPr>
                <w:rFonts w:cs="Tahoma" w:ascii="Tahoma" w:hAnsi="Tahoma"/>
              </w:rPr>
              <w:t xml:space="preserve">Rodzaj włosia: szczecina świńska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le ławkowe 170 x 65. zwykł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ędzel okrągły f30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el okrągły f4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el okrągły f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el angielski 2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-675" w:firstLine="675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el angielski 36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el angielski 5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el angielski 76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le grzejnikowe (krzywaki) 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le grzejnikowe (krzywaki) 3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le grzejnikowe (krzywaki)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dzle grzejnikowe (krzywaki) 6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Wałek malarski długość 12 cm sznurkowy średni  komplet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Wkłady do wałka malarskiego 12 cm sznur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Wałek malarski długości 20 cm sznurkowy duży komplet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Wkłady do wałka malarskiego dł. 20 cm sznurk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Wałek malarski z zasobnikiem i rączką teleskopow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Cs w:val="22"/>
              </w:rPr>
              <w:t>Folia do oklejania szyb biała mat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Cs w:val="22"/>
              </w:rPr>
              <w:t>Nóż do wyrzynarki</w:t>
            </w:r>
            <w:r>
              <w:rPr>
                <w:rFonts w:cs="Tahoma" w:ascii="Tahoma" w:hAnsi="Tahoma"/>
                <w:szCs w:val="22"/>
                <w:lang w:eastAsia="ar-SA"/>
              </w:rPr>
              <w:t xml:space="preserve"> (drewno, szybkie cięcie) typ 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Podkładki (różne średnic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Cs w:val="22"/>
                <w:lang w:val="en-US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Nity (2,4 mm), (3,2 mm), (4,0 mm), (4,8 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kg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Cs w:val="22"/>
              </w:rPr>
              <w:t>Nitownica (</w:t>
            </w:r>
            <w:r>
              <w:rPr>
                <w:rFonts w:cs="Tahoma" w:ascii="Tahoma" w:hAnsi="Tahoma"/>
              </w:rPr>
              <w:t xml:space="preserve">2,4 mm, 3,2 mm, 4,0 mm, 4,8 mm)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szt.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ogólna sum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ab/>
        <w:t>-------------------------------- dnia ------ -------- 2019 roku.</w:t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/>
        <w:tab/>
        <w:t xml:space="preserve">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tabs>
          <w:tab w:val="clear" w:pos="708"/>
          <w:tab w:val="left" w:pos="1608" w:leader="none"/>
        </w:tabs>
        <w:ind w:right="-37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łącznik Nr 1 do umowy:……………………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  <w:tab w:val="left" w:pos="5415" w:leader="none"/>
        </w:tabs>
        <w:spacing w:before="0" w:after="0"/>
        <w:ind w:hanging="30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  <w:tab w:val="left" w:pos="5415" w:leader="none"/>
        </w:tabs>
        <w:spacing w:before="0" w:after="0"/>
        <w:ind w:hanging="300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7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– Różne narzędzia</w:t>
      </w:r>
      <w:r>
        <w:rPr>
          <w:rFonts w:cs="Tahoma" w:ascii="Tahoma" w:hAnsi="Tahoma"/>
          <w:b/>
          <w:color w:val="0000FF"/>
        </w:rPr>
        <w:t xml:space="preserve"> </w:t>
        <w:tab/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  <w:tab w:val="left" w:pos="5415" w:leader="none"/>
        </w:tabs>
        <w:spacing w:before="0" w:after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60"/>
        <w:gridCol w:w="600"/>
        <w:gridCol w:w="600"/>
        <w:gridCol w:w="1200"/>
        <w:gridCol w:w="1200"/>
        <w:gridCol w:w="840"/>
        <w:gridCol w:w="1200"/>
      </w:tblGrid>
      <w:tr>
        <w:trPr>
          <w:trHeight w:val="1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                     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netto       (zł)             [kol. 4 x 5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Stawka VAT               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brutto           (zł)             [kol. 6+7]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ielnia 85x110x27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Paca styropianowa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180x32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Paca podklejana gumą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 85x110x27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Paca 28 x 13 cm metalow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Paca 70 x 13 cm metalow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pachla malarska 10 cm. narzędz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ca zębata metalowa 28 x 13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pachelka narzędzie mała – 3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ca zębata metalowa 48 x 13 c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ółko do cięcia płytek 16x3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óż ręczny metalowy skręcany z ostrzem trapezowy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óż ręczny metalowy skręcany z ostrzem łamanym 2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metalu 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10 x 5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12 x 5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SDS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SDS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SDS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rtło do betonu SDS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rcza do szlifierek kątowych 125 x 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rcza do szlifierek kątowych 115x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rcza do szlifierek kątowych 125 x 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to stolarskie 1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eszcze 18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stolet do pianki montaż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ubokręt gwiazdkowy PH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ubokręt płaski CR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zeszczoty do metalu (uniwersaln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ciskacz metalowy do silikonu półpeł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trza segmentowe 2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łka ręczna drzewa długość płata 40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łka ręczna do metal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łotek mały ( 20-30 da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łotek średni ( 1-2 kg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cinak mał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cinak śred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opata metalowa do piasku pros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opata do śniegu – szer. min. 4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padel metalowy pros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szywki tapicerskie blister 100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ara drewniana 2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arka metalowa zwijana 5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otka metalowa ręczna druc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otka druciana drewniana ręcz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binerki 18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stolet do piany montażowej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otła warsztatowa szer. min. 35cm z trzonki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otła wietnam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60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abie aluminiowe/metal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otła ulicówka - gru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ogólna sum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12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Tahoma" w:ascii="Tahoma" w:hAnsi="Tahoma"/>
          <w:sz w:val="20"/>
          <w:lang w:eastAsia="ar-SA"/>
        </w:rPr>
        <w:tab/>
        <w:t>-------------------------------- dnia ------ -------- 2019 roku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/>
        <w:tab/>
        <w:t xml:space="preserve">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łącznik Nr 1 do umowy:………………..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ieczęć Wykonawcy/Wykonawców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900" w:leader="none"/>
          <w:tab w:val="right" w:pos="878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  <w:tab w:val="left" w:pos="5415" w:leader="none"/>
        </w:tabs>
        <w:spacing w:before="0" w:after="0"/>
        <w:ind w:hanging="30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  <w:b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8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-  Części do wózków inwalidzkich  </w:t>
        <w:tab/>
      </w:r>
    </w:p>
    <w:p>
      <w:pPr>
        <w:pStyle w:val="NormalnyWeb"/>
        <w:tabs>
          <w:tab w:val="clear" w:pos="708"/>
          <w:tab w:val="left" w:pos="-180" w:leader="none"/>
          <w:tab w:val="left" w:pos="360" w:leader="none"/>
          <w:tab w:val="left" w:pos="5415" w:leader="none"/>
        </w:tabs>
        <w:spacing w:before="0" w:after="0"/>
        <w:ind w:hanging="30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600"/>
        <w:gridCol w:w="1320"/>
        <w:gridCol w:w="1080"/>
        <w:gridCol w:w="907"/>
        <w:gridCol w:w="11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ind w:hanging="19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j.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sans-serif;Arial" w:hAnsi="sans-serif;Arial" w:cs="Tahoma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sans-serif;Arial"/>
                <w:sz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18"/>
              </w:rPr>
              <w:t xml:space="preserve">                      </w:t>
            </w:r>
            <w:r>
              <w:rPr>
                <w:rFonts w:cs="Tahoma" w:ascii="sans-serif;Arial" w:hAnsi="sans-serif;Arial"/>
                <w:sz w:val="20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20"/>
              </w:rPr>
              <w:t>netto         (zł)</w:t>
            </w:r>
          </w:p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Wartość netto       (zł)                [kol. 4x5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Stawka VAT  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brutto              (zł)                       [kol. 6+7]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ind w:hanging="19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ony do wózków inwalidzkich (jasne)  24 x 1.3/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pony do wózków inwalidzkich (jasne) 200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ętka do opon 24 (wenty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ętka do opon 200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ka do dęte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klejenia dętek na zim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do łatek 0,2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sans-serif;Arial" w:hAnsi="sans-serif;Arial" w:cs="Tahoma"/>
                <w:sz w:val="20"/>
                <w:szCs w:val="18"/>
              </w:rPr>
            </w:pPr>
            <w:r>
              <w:rPr>
                <w:rFonts w:cs="Tahoma" w:ascii="sans-serif;Arial" w:hAnsi="sans-serif;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sans-serif;Arial" w:hAnsi="sans-serif;Arial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ogólna su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12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Tahoma" w:ascii="Tahoma" w:hAnsi="Tahoma"/>
          <w:sz w:val="20"/>
          <w:lang w:eastAsia="ar-SA"/>
        </w:rPr>
        <w:tab/>
        <w:t>-------------------------------- dnia ------ -------- 2019 roku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/>
        <w:tab/>
        <w:t xml:space="preserve">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</w:rPr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5z6">
    <w:name w:val="WW8Num5z6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</w:rPr>
  </w:style>
  <w:style w:type="character" w:styleId="WW8Num11z2">
    <w:name w:val="WW8Num1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cs="Tahoma"/>
      <w:b w:val="false"/>
      <w:sz w:val="20"/>
      <w:szCs w:val="20"/>
    </w:rPr>
  </w:style>
  <w:style w:type="character" w:styleId="WW8Num14z3">
    <w:name w:val="WW8Num1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eastAsia="Times New Roman" w:cs="Tahoma"/>
    </w:rPr>
  </w:style>
  <w:style w:type="character" w:styleId="WW8Num24z6">
    <w:name w:val="WW8Num24z6"/>
    <w:qFormat/>
    <w:rPr>
      <w:rFonts w:ascii="Tahoma" w:hAnsi="Tahoma" w:cs="Tahoma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35z2">
    <w:name w:val="WW8Num35z2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4">
    <w:name w:val="WW8Num35z4"/>
    <w:qFormat/>
    <w:rPr>
      <w:b w:val="false"/>
      <w:u w:val="none"/>
    </w:rPr>
  </w:style>
  <w:style w:type="character" w:styleId="WW8Num35z5">
    <w:name w:val="WW8Num35z5"/>
    <w:qFormat/>
    <w:rPr>
      <w:b w:val="false"/>
      <w:sz w:val="22"/>
      <w:szCs w:val="22"/>
      <w:u w:val="none"/>
    </w:rPr>
  </w:style>
  <w:style w:type="character" w:styleId="WW8Num35z6">
    <w:name w:val="WW8Num35z6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ahoma"/>
      <w:color w:val="000000"/>
      <w:u w:val="non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eastAsia="Univers-PL;Arial"/>
      <w:b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/>
      <w:bCs/>
      <w:sz w:val="32"/>
      <w:szCs w:val="20"/>
    </w:rPr>
  </w:style>
  <w:style w:type="character" w:styleId="Nagwek4Znak">
    <w:name w:val="Nagłówek 4 Znak"/>
    <w:basedOn w:val="Domylnaczcionkaakapitu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Garamond" w:hAnsi="Garamond" w:eastAsia="Times New Roman" w:cs="Times New Roman"/>
      <w:b/>
      <w:i/>
      <w:sz w:val="24"/>
      <w:szCs w:val="20"/>
    </w:rPr>
  </w:style>
  <w:style w:type="character" w:styleId="Nagwek9Znak">
    <w:name w:val="Nagłówek 9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bCs/>
      <w:szCs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Domylnaczcionkaakapitu2">
    <w:name w:val="Domyślna czcionka akapitu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Jarostyl">
    <w:name w:val="jaro_styl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8:00Z</dcterms:created>
  <dc:creator>Krzysztof Pietras</dc:creator>
  <dc:description/>
  <cp:keywords/>
  <dc:language>en-US</dc:language>
  <cp:lastModifiedBy>Krzysztof Pietras</cp:lastModifiedBy>
  <cp:lastPrinted>2019-06-28T12:19:00Z</cp:lastPrinted>
  <dcterms:modified xsi:type="dcterms:W3CDTF">2019-07-01T05:25:00Z</dcterms:modified>
  <cp:revision>12</cp:revision>
  <dc:subject/>
  <dc:title/>
</cp:coreProperties>
</file>