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jc w:val="right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>FORMULARZ ASORTYMENTOWO –CENOWY</w:t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180" w:leader="none"/>
          <w:tab w:val="left" w:pos="360" w:leader="none"/>
        </w:tabs>
        <w:ind w:left="-120" w:hanging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FF"/>
          <w:sz w:val="20"/>
          <w:szCs w:val="20"/>
          <w:u w:val="single"/>
        </w:rPr>
        <w:tab/>
        <w:tab/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 xml:space="preserve"> Część 1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-  Materiały budowlano - wykończeniowe</w:t>
      </w:r>
    </w:p>
    <w:p>
      <w:pPr>
        <w:pStyle w:val="Normal"/>
        <w:pBdr/>
        <w:tabs>
          <w:tab w:val="clear" w:pos="720"/>
          <w:tab w:val="left" w:pos="-180" w:leader="none"/>
          <w:tab w:val="left" w:pos="360" w:leader="none"/>
        </w:tabs>
        <w:ind w:hanging="300"/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tbl>
      <w:tblPr>
        <w:tblW w:w="994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828"/>
        <w:gridCol w:w="560"/>
        <w:gridCol w:w="1236"/>
        <w:gridCol w:w="1128"/>
        <w:gridCol w:w="842"/>
        <w:gridCol w:w="1219"/>
        <w:gridCol w:w="160"/>
        <w:gridCol w:w="3"/>
      </w:tblGrid>
      <w:tr>
        <w:trPr>
          <w:trHeight w:val="1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0" w:after="2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sans-serif;Times New Roman" w:hAnsi="sans-serif;Times New Roman" w:eastAsia="sans-serif;Times New Roman" w:cs="sans-serif;Times New Roman"/>
                <w:sz w:val="20"/>
                <w:szCs w:val="20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 xml:space="preserve">                    </w:t>
            </w: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rFonts w:ascii="sans-serif;Times New Roman" w:hAnsi="sans-serif;Times New Roman" w:eastAsia="sans-serif;Times New Roman" w:cs="sans-serif;Times New Roman"/>
                <w:sz w:val="20"/>
                <w:szCs w:val="20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>netto         (zł)</w:t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(zł)</w:t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[kol. 4x5]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          VAT                 (%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rtość brutto             (zł)                               [kol. 6+7]</w:t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0" w:name="gjdgxs"/>
            <w:bookmarkEnd w:id="0"/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łyta karton gips GKB o wym.          2,6 m x 1,20, gr. 12,5 m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łyta karton gips GKBI o wym.           2,6 m x 1,20, gr. 12,5 m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łyta karton gips GKF o wym.          2,6 m x 1,20, gr. 12,5 m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fil metalowy CW 50 długość 3,0 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fil metalowy UW 50 dł. 3,0 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arożnik aluminiowy perforowany 25 mm  x 25 mm 2,5 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Taśma łączeniowa z fizeliną 50 mm x 25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Gotowa gładź polimerowa 18kg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Tynk gipsowy ręczny 25 kg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Gładź gipsowa FINISZ GS-1 20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ładź szpachlowa START+FINISZ  20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Gładź szpachlowa wzmocniona polimerami UNI 20kg Gips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Zaprawa betonowa B25 25kg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pachla gipsowa bez taśmy do płyt  g-k GS-6  5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Cement 25 kg (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II 32,5 R)</w:t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ej gipsowy do płyt GK – 25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loczek beton komórkowy 12 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klejąca do bloczków z betonu komórkowego i cegieł sylikatowych 25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itumiczny uszczelniacz dekarski (różne kolory) tuba 0,30 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olia na izolację 0,3 m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olia izolacyjna w płynie 4,5 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ianka montażowa do pistoletu 750 ml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Czyścik do pistoletu na piankę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 montażowy tubka 300 ml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</w:t>
            </w:r>
            <w:r>
              <w:rPr>
                <w:rFonts w:eastAsia="Tahoma" w:cs="Tahoma" w:ascii="Tahoma" w:hAnsi="Tahoma"/>
                <w:color w:val="FF66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udapren opakowanie 0,25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 osakryl 1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akier akrylowy lamperyjny bezbarwny półmat 5 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 bonilep PC-3 opak. 4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do malowania plam opak. 1 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 vicol opak. 2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ier ścierny na rolce P80 , P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apier ścierny na płótnie gr. 50-15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y pcv do płytek – 10 mm (2.50 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y pcv do płytek –7 mm ( 2,50 m 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arożnik pcv–40mm (2.50 m), gr.2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do fugowania elastyczna - kolor beż, opak. 5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do fugowania elastyczna - kolor szary, opak. 5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do fugowania elastyczna - kolor brąz, opak. 5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do fugowania elastyczna - kolor biały, opak. 5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prawa klejąca elastyczna do klejenia płytek (mrozoodporna) 25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rzyżyki dystansowe 2-6 mm (opak. 100 szt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arożnik pcv– 60 mm (2.50 m), gr.2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arożnik pcv– 50 mm (2.50 m), gr.2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ogólna suma:</w:t>
            </w:r>
          </w:p>
        </w:tc>
        <w:tc>
          <w:tcPr>
            <w:tcW w:w="112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Oferujemy asortyment posiadający dokumenty wymagane przez polskie prawo, na podstawie których może być wprowadzony do obrotu i stosowania na terenie  Rzeczpospolitej Polskiej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54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------------------------------- dnia ------ -------- 2022 roku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540" w:hanging="0"/>
              <w:jc w:val="both"/>
              <w:rPr/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left="3540" w:hanging="0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Pieczątka i podpis osób uprawnionych do składania oświadczeń </w:t>
            </w:r>
          </w:p>
          <w:p>
            <w:pPr>
              <w:pStyle w:val="Normal"/>
              <w:ind w:left="3540" w:hanging="0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>woli w imieniu Wykonawc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>FORMULARZ ASORTYMENTOWO –CENOWY</w:t>
      </w:r>
    </w:p>
    <w:p>
      <w:pPr>
        <w:pStyle w:val="Normal"/>
        <w:pBdr/>
        <w:tabs>
          <w:tab w:val="clear" w:pos="720"/>
          <w:tab w:val="left" w:pos="-180" w:leader="none"/>
          <w:tab w:val="left" w:pos="360" w:leader="none"/>
        </w:tabs>
        <w:ind w:hanging="300"/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180" w:leader="none"/>
          <w:tab w:val="left" w:pos="360" w:leader="none"/>
        </w:tabs>
        <w:ind w:hanging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 2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-  Materiały meblowe</w:t>
      </w:r>
    </w:p>
    <w:p>
      <w:pPr>
        <w:pStyle w:val="Normal"/>
        <w:pBdr/>
        <w:tabs>
          <w:tab w:val="clear" w:pos="720"/>
          <w:tab w:val="left" w:pos="-180" w:leader="none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360"/>
        <w:gridCol w:w="600"/>
        <w:gridCol w:w="505"/>
        <w:gridCol w:w="1358"/>
        <w:gridCol w:w="1137"/>
        <w:gridCol w:w="851"/>
        <w:gridCol w:w="122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  <w:tab w:val="right" w:pos="329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  <w:tab/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rFonts w:ascii="sans-serif;Times New Roman" w:hAnsi="sans-serif;Times New Roman" w:eastAsia="sans-serif;Times New Roman" w:cs="sans-serif;Times New Roman"/>
                <w:sz w:val="20"/>
                <w:szCs w:val="20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>netto         (zł)</w:t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netto       (zł)   [kol.4x5]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VAT           (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rtość brutto           (zł)                          [kol. 6+7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słona prysznicowa 180 x 200 cm (komplet z kółkam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Rura chromowana f25 mm dł 200 mm, grubość ścianki 0,3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Rura chromowana f25mm  dł 100 mm, grubość ścianki 0,3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łącze pojedyncze płaskie do rury f25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łącze podwójne płaskie do rury f25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łącze pojedyncze kątowe do rury f25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łącze podwójne kątowe do rury f25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łącze końcowe f25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wadnice do szaf metalowych 50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wadnice do szuflad 45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wadnice do szuflad 50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wias meblowy puszkowy 35mm – rożne rodza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Drążki do kabin prysznicowych – asymetryczne,symetryczne, uniwersaln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mek gablotowy X-5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Zamki metalowe ZMB 3 (meblow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ogólna suma:</w:t>
            </w:r>
          </w:p>
        </w:tc>
        <w:tc>
          <w:tcPr>
            <w:tcW w:w="113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------------------------------- dnia ------ -------- 2022 rok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Pieczątka i podpis osób uprawnionych do składania oświadczeń </w:t>
      </w:r>
    </w:p>
    <w:p>
      <w:pPr>
        <w:pStyle w:val="Normal"/>
        <w:tabs>
          <w:tab w:val="clear" w:pos="720"/>
          <w:tab w:val="left" w:pos="8907" w:leader="none"/>
        </w:tabs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woli w imieniu Wykonawcy</w:t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>FORMULARZ ASORTYMENTOWO –CENOWY</w:t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180" w:leader="none"/>
          <w:tab w:val="left" w:pos="360" w:leader="none"/>
        </w:tabs>
        <w:ind w:left="-120" w:hanging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ab/>
        <w:tab/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3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-  Wykładziny posadzkarskie i akcesoria</w:t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360"/>
        <w:gridCol w:w="600"/>
        <w:gridCol w:w="534"/>
        <w:gridCol w:w="1252"/>
        <w:gridCol w:w="1214"/>
        <w:gridCol w:w="820"/>
        <w:gridCol w:w="1324"/>
      </w:tblGrid>
      <w:tr>
        <w:trPr>
          <w:trHeight w:val="12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sans-serif;Times New Roman" w:hAnsi="sans-serif;Times New Roman" w:eastAsia="sans-serif;Times New Roman" w:cs="sans-serif;Times New Roman"/>
                <w:sz w:val="20"/>
                <w:szCs w:val="20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rFonts w:ascii="sans-serif;Times New Roman" w:hAnsi="sans-serif;Times New Roman" w:eastAsia="sans-serif;Times New Roman" w:cs="sans-serif;Times New Roman"/>
                <w:sz w:val="20"/>
                <w:szCs w:val="20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>netto         (zł)</w:t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netto       (zł)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[kol. 4X5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                                    VAT   (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brutto             (zł)                       [kol. 6+7]  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ykładzina PCV zwykła, gr. warstwy użytkowej od 0,2 mm (kolor do uzgodnienia)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 do wykładzin 12 kg (14k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a metalowa łączeniowa owalna szer. 40 mm, przykręcana srebrn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a metalowa łączeniowa owalna szer. 30 mm, przykręcana srebrn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a metalowa łączeniowa płaska szer.40 m przykręcana srebrn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a metalowa łączeniowa płaska szer. 30 mm, przykręcana srebrn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istwa metalowa łączeniowa owalna szer. 30 mm, przykręcana złot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ogólna suma: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/>
      </w:pPr>
      <w:r>
        <w:rPr>
          <w:rFonts w:eastAsia="Tahoma" w:cs="Tahoma" w:ascii="Tahoma" w:hAnsi="Tahoma"/>
          <w:sz w:val="20"/>
          <w:szCs w:val="20"/>
        </w:rPr>
        <w:tab/>
        <w:t>-------------------------------- dnia ------ -------- 2022 roku.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Pieczątka i podpis osób uprawnionych do składania oświadczeń 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woli w imieniu Wykonawcy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</w:tabs>
        <w:ind w:right="-37" w:hanging="0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</w:tabs>
        <w:ind w:right="-37" w:hanging="0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</w:tabs>
        <w:ind w:right="-37" w:hanging="0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</w:tabs>
        <w:ind w:right="-37" w:hanging="0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</w:tabs>
        <w:ind w:right="-37" w:hanging="0"/>
        <w:rPr/>
      </w:pPr>
      <w:r>
        <w:rPr/>
      </w:r>
    </w:p>
    <w:p>
      <w:pPr>
        <w:pStyle w:val="Normal"/>
        <w:tabs>
          <w:tab w:val="clear" w:pos="720"/>
          <w:tab w:val="left" w:pos="1608" w:leader="none"/>
        </w:tabs>
        <w:ind w:right="-37" w:hanging="0"/>
        <w:rPr/>
      </w:pPr>
      <w:r>
        <w:rPr/>
      </w:r>
    </w:p>
    <w:p>
      <w:pPr>
        <w:pStyle w:val="Normal"/>
        <w:tabs>
          <w:tab w:val="clear" w:pos="720"/>
          <w:tab w:val="left" w:pos="1608" w:leader="none"/>
        </w:tabs>
        <w:ind w:right="-37" w:hanging="0"/>
        <w:rPr/>
      </w:pPr>
      <w:r>
        <w:rPr/>
      </w:r>
    </w:p>
    <w:p>
      <w:pPr>
        <w:pStyle w:val="Normal"/>
        <w:tabs>
          <w:tab w:val="clear" w:pos="720"/>
          <w:tab w:val="left" w:pos="1608" w:leader="none"/>
        </w:tabs>
        <w:ind w:right="-37" w:hanging="0"/>
        <w:rPr/>
      </w:pPr>
      <w:r>
        <w:rPr/>
      </w:r>
    </w:p>
    <w:p>
      <w:pPr>
        <w:pStyle w:val="Normal"/>
        <w:tabs>
          <w:tab w:val="clear" w:pos="720"/>
          <w:tab w:val="left" w:pos="1608" w:leader="none"/>
        </w:tabs>
        <w:ind w:right="-37" w:hanging="0"/>
        <w:rPr/>
      </w:pPr>
      <w:r>
        <w:rPr/>
      </w:r>
    </w:p>
    <w:p>
      <w:pPr>
        <w:pStyle w:val="Normal"/>
        <w:tabs>
          <w:tab w:val="clear" w:pos="720"/>
          <w:tab w:val="left" w:pos="1608" w:leader="none"/>
        </w:tabs>
        <w:ind w:right="-37" w:hanging="0"/>
        <w:rPr/>
      </w:pPr>
      <w:r>
        <w:rPr/>
      </w:r>
    </w:p>
    <w:p>
      <w:pPr>
        <w:pStyle w:val="Normal"/>
        <w:tabs>
          <w:tab w:val="clear" w:pos="720"/>
          <w:tab w:val="left" w:pos="1608" w:leader="none"/>
        </w:tabs>
        <w:ind w:right="-37" w:hanging="0"/>
        <w:rPr/>
      </w:pPr>
      <w:r>
        <w:rPr/>
      </w:r>
    </w:p>
    <w:p>
      <w:pPr>
        <w:pStyle w:val="Normal"/>
        <w:tabs>
          <w:tab w:val="clear" w:pos="720"/>
          <w:tab w:val="left" w:pos="1608" w:leader="none"/>
        </w:tabs>
        <w:ind w:right="-3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>FORMULARZ ASORTYMENTOWO –CENOWY</w:t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180" w:leader="none"/>
          <w:tab w:val="left" w:pos="0" w:leader="none"/>
        </w:tabs>
        <w:ind w:left="-120" w:hanging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ab/>
        <w:tab/>
        <w:t xml:space="preserve"> </w:t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4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-  Materiały malarskie</w:t>
      </w:r>
    </w:p>
    <w:p>
      <w:pPr>
        <w:pStyle w:val="Normal"/>
        <w:pBdr/>
        <w:tabs>
          <w:tab w:val="clear" w:pos="720"/>
          <w:tab w:val="left" w:pos="-180" w:leader="none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360"/>
        <w:gridCol w:w="600"/>
        <w:gridCol w:w="600"/>
        <w:gridCol w:w="1360"/>
        <w:gridCol w:w="1200"/>
        <w:gridCol w:w="817"/>
        <w:gridCol w:w="23"/>
        <w:gridCol w:w="12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sans-serif;Times New Roman" w:hAnsi="sans-serif;Times New Roman" w:eastAsia="sans-serif;Times New Roman" w:cs="sans-serif;Times New Roman"/>
                <w:sz w:val="20"/>
                <w:szCs w:val="20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 xml:space="preserve">                   </w:t>
            </w: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rFonts w:ascii="sans-serif;Times New Roman" w:hAnsi="sans-serif;Times New Roman" w:eastAsia="sans-serif;Times New Roman" w:cs="sans-serif;Times New Roman"/>
                <w:sz w:val="20"/>
                <w:szCs w:val="20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>netto         (zł)</w:t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netto       (zł)          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[kol. 4X5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VAT            (%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 brutto             (zł)                   [kol. 6+7]                                                </w:t>
            </w:r>
          </w:p>
        </w:tc>
      </w:tr>
      <w:tr>
        <w:trPr>
          <w:trHeight w:val="6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Farba lateksowa biała odporna na szorowanie Dekoral lub równoważna 10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igmenty do farb (kolor według potrzeb) – 80m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olejna  biała. 2,5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olejna – orzech jasny. 2,5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ind w:left="-307" w:hanging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olejna – zieleń. 2,5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olejna – żółta. 2,5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arba olejna – czarny. 2,5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Farba olejna szara. 2,5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Farba V33 do aluminium 2,5L sza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akier bezbarwny do drewna. 2,5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Emalia akrylowa do drewna i metalu   2,5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Emulsja antykorozyjna do metalu bezpośrednio na rdzę biała. 2,5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Rozpuszczalnik lakowy 5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Rozpuszczalnik do chloro-kauczuku 5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Rozpuszczalnik uniwersalny. 5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Grunt uniwersalny 5L Tytan lub równoważ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Akryl biały tubka (do malowania) 31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ilikon uniwersalny biała 31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ilikon uniwersalny bezbarwny 31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ilikon uniwersalny szary 31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lej do luster 3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ilikon dekarski 31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śma malarska 50 mm x 50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śma malarska 25 mm x 50 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śma dwustronna 50 mm x 25 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śma dwustronna na piance 25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Folia malarska 4 m x 5 m grub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rzwi foliowe przeciwpyłowe 200x22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j montażowy 31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pachla do drzewa i metalu opakowanie do 0,5 k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Środek do odgrzybiania 1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Klej poxipol 200 ml (uniwersalny) – lub równoważny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D 40 400 ml – lub równoważ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prężone powietrze 7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aca metalowa  28 x 13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ędzle ławkowe (Rodzaj włosia: szczecina świńska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le ławkowe 170 x 65. zwykł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ędzel okrągły f30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el okrągły f4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el okrągły f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el angielski 25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ind w:left="-675" w:firstLine="6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el angielski 36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el angielski 50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el angielski 76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le grzejnikowe (krzywaki) 2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le grzejnikowe (krzywaki) 3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le grzejnikowe (krzywaki) 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ędzle grzejnikowe (krzywaki) 6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łek malarski długość 12 cm   komplet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łady do wałka malarskiego 12 cm sznurk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łek malarski długości 25 cm  komplet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łady do wałka malarskiego dł. 25 cm sznurk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łek malarski długość 18 cm   komplet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łady do wałka malarskiego 18 cm sznurk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pachelka 14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pachelka 10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ielnia 85x110x27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uweta malarska 25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uweta malarska 18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ład do kuwet malarskich 25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kład do kuwet malarskich 18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ij teleskopowy malarski 110mm – 220mm aluminiu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ogólna suma:</w:t>
            </w:r>
          </w:p>
        </w:tc>
        <w:tc>
          <w:tcPr>
            <w:tcW w:w="120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-------------------------------- dnia ------ -------- 2022 roku.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Pieczątka i podpis osób uprawnionych do składania oświadczeń 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woli w imieniu Wykonawcy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</w:tabs>
        <w:ind w:left="708" w:right="-37" w:hanging="0"/>
        <w:jc w:val="right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00" w:leader="none"/>
        </w:tabs>
        <w:ind w:hanging="840"/>
        <w:jc w:val="center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</w:tabs>
        <w:ind w:left="708" w:right="-37" w:hanging="0"/>
        <w:jc w:val="right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</w:tabs>
        <w:ind w:left="708" w:right="-37" w:hanging="0"/>
        <w:jc w:val="right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</w:tabs>
        <w:ind w:left="708" w:right="-37" w:hanging="0"/>
        <w:jc w:val="right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</w:tabs>
        <w:ind w:left="708" w:right="-37" w:hanging="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tabs>
          <w:tab w:val="clear" w:pos="720"/>
          <w:tab w:val="left" w:pos="1608" w:leader="none"/>
        </w:tabs>
        <w:ind w:left="708" w:right="-37" w:hanging="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>FORMULARZ ASORTYMENTOWO –CENOWY</w:t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180" w:leader="none"/>
          <w:tab w:val="left" w:pos="360" w:leader="none"/>
        </w:tabs>
        <w:ind w:hanging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ab/>
        <w:tab/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 5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-  Stolarka drzwiowa  </w:t>
      </w:r>
    </w:p>
    <w:p>
      <w:pPr>
        <w:pStyle w:val="Normal"/>
        <w:pBdr/>
        <w:tabs>
          <w:tab w:val="clear" w:pos="720"/>
          <w:tab w:val="left" w:pos="-180" w:leader="none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360"/>
        <w:gridCol w:w="600"/>
        <w:gridCol w:w="538"/>
        <w:gridCol w:w="1252"/>
        <w:gridCol w:w="1210"/>
        <w:gridCol w:w="845"/>
        <w:gridCol w:w="123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sans-serif;Times New Roman" w:hAnsi="sans-serif;Times New Roman" w:eastAsia="sans-serif;Times New Roman" w:cs="sans-serif;Times New Roman"/>
                <w:sz w:val="20"/>
                <w:szCs w:val="20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 xml:space="preserve">                    </w:t>
            </w: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rFonts w:ascii="sans-serif;Times New Roman" w:hAnsi="sans-serif;Times New Roman" w:eastAsia="sans-serif;Times New Roman" w:cs="sans-serif;Times New Roman"/>
                <w:sz w:val="20"/>
                <w:szCs w:val="20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>netto         (zł)</w:t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rtość netto       (zł)  [kol.4x5]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VAT          (%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brutto               (zł)             [kol. 6+7)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rzwi wewnętrzne z ościeżnicą metalową – 80 (białe lakierowan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rzwi wewnętrzne z ościeżnicą metalową – 90 (białe lakierowan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rzwi wewnętrzne z ościeżnicą metalowa – 100 (białe lakierowan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rzwi wewnętrzne z ościeżnicą metalowa – 110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(białe lakierowan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rzwi łazienkowe z ościeżnicą metalową – 80. (białe lakierowan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awiasy kołkowe –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kleina meblowa 2 cm biał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kleina meblowa 2 cm orzech, brązo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lat meblowy szer. 60 cm, gr. 3 cm - kolor marmure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lat meblowy szer. 60 cm gr. 3 cm – kolor orzech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gi metalowe do stołów z regulacją 800mm , chrom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kleina meblowa 2 cm czarn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Uszczelka do okie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ogólna suma:</w:t>
            </w:r>
          </w:p>
        </w:tc>
        <w:tc>
          <w:tcPr>
            <w:tcW w:w="121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-------------------------------- dnia ------ -------- 2022 roku.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Pieczątka i podpis osób uprawnionych do składania oświadczeń 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woli w imieniu Wykonawcy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0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eastAsia="Tahoma" w:cs="Tahoma" w:ascii="Tahoma" w:hAnsi="Tahoma"/>
          <w:b/>
          <w:sz w:val="22"/>
          <w:szCs w:val="22"/>
        </w:rPr>
        <w:t>FORMULARZ ASORTYMENTOWO-CENOWY</w:t>
      </w:r>
    </w:p>
    <w:p>
      <w:pPr>
        <w:pStyle w:val="Normal"/>
        <w:pBdr/>
        <w:tabs>
          <w:tab w:val="clear" w:pos="720"/>
          <w:tab w:val="left" w:pos="-180" w:leader="none"/>
          <w:tab w:val="left" w:pos="360" w:leader="none"/>
          <w:tab w:val="left" w:pos="5415" w:leader="none"/>
        </w:tabs>
        <w:ind w:hanging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ab/>
        <w:tab/>
      </w:r>
    </w:p>
    <w:p>
      <w:pPr>
        <w:pStyle w:val="Normal"/>
        <w:pBdr/>
        <w:tabs>
          <w:tab w:val="clear" w:pos="720"/>
          <w:tab w:val="left" w:pos="-180" w:leader="none"/>
          <w:tab w:val="left" w:pos="360" w:leader="none"/>
          <w:tab w:val="left" w:pos="5415" w:leader="none"/>
        </w:tabs>
        <w:ind w:hanging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ab/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 7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– Różne narzędzi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-180" w:leader="none"/>
          <w:tab w:val="left" w:pos="360" w:leader="none"/>
          <w:tab w:val="left" w:pos="5415" w:leader="none"/>
        </w:tabs>
        <w:jc w:val="both"/>
        <w:rPr>
          <w:rFonts w:ascii="Tahoma" w:hAnsi="Tahoma" w:eastAsia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360"/>
        <w:gridCol w:w="600"/>
        <w:gridCol w:w="647"/>
        <w:gridCol w:w="1153"/>
        <w:gridCol w:w="1200"/>
        <w:gridCol w:w="840"/>
        <w:gridCol w:w="1240"/>
      </w:tblGrid>
      <w:tr>
        <w:trPr>
          <w:trHeight w:val="13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>Cena jednostkowa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etto                       (z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rtość netto       (zł)             [kol. 4 x 5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VAT                (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brutto           (zł)             [kol. 6+7]                               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óż do wyrzynarki (szybkie cięci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óż ręczny metalowy skręcany z ostrzem łamanym 25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ity (2,4 mm), (3,2 mm), (4,0 mm), (4,8 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g</w:t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ółko do cięcia płytek 16x3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metalu 1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1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10 x 50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12 x 50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SDS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SDS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SDS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iertło do betonu SDS 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krętak płaski 10x20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krętak krzyżak 3x20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krętak krzyżak 1x10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krętak krzyżak 1x8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iarka metalowa zwijana 5 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Tarcza diamentowa 125x2,4x22,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Tarcza diamentowa segmentowa do betonu 230z2,8x22,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rcza szlifierska 200x20x20/16 x12,7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rcza do szlifierek kątowych 125 x 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rcza do szlifierek kątowych 115x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Tarcza do szlifierek kątowych 125 x 1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łuto stolarskie 10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leszcze 18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istolet do pianki montażow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ybijak precyzyjny 0,8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óż do cięcia szkła 3-1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rzeszczoty do metalu (uniwersaln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yciskacz metalowy do silikonu półpełn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strza segmentowe 18 -25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iłka ręczna drzewa długość płata 400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iłka ręczna do metal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łotek mały ( 20-30 da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łotek średni ( 1-2 kg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cinak mał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cinak śred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Łopata metalowa do piasku prost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Łopata do śniegu  – szer. min. 6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padel metalowy prost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szywki tapicerskie blister 1000 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czypce boczne 16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czypce uniwersalne 180 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czotka druciana ręcz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czka max 150L (85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iekiera ciesielska 1,6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iotła warsztatowa szer. min. 35cm z trzonki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iotła typu  wietnam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60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Grabie aluminiowe/metal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iotła ulicówka - grub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lej do silników dwusuwowych 5L (1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 (2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lej do silników czterosuwowych 5L (1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 (2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asiona trawy uniwersalne  5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Żyłka do kosiarki 2,7m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Żyłka do kosiarki 2,5m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ołki rozporowe do G/K 10x5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ołek rozporowy do G/K samo wiercący 100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ołek rozporowy 6 x 6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ahoma" w:hAnsi="Tahoma" w:eastAsia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aśma ostrzegawcza biało czerwona 10 c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ogólna suma:</w:t>
            </w:r>
          </w:p>
        </w:tc>
        <w:tc>
          <w:tcPr>
            <w:tcW w:w="120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480"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Normal"/>
        <w:pBdr/>
        <w:tabs>
          <w:tab w:val="clear" w:pos="720"/>
          <w:tab w:val="left" w:pos="360" w:leader="none"/>
        </w:tabs>
        <w:ind w:hanging="120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-------------------------------- dnia ------ -------- 2022 roku.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Pieczątka i podpis osób uprawnionych do składania oświadczeń 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woli w imieniu Wykonawcy</w:t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eastAsia="Tahoma" w:cs="Tahoma" w:ascii="Tahoma" w:hAnsi="Tahoma"/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20"/>
          <w:tab w:val="left" w:pos="900" w:leader="none"/>
          <w:tab w:val="right" w:pos="8787" w:leader="none"/>
        </w:tabs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-180" w:leader="none"/>
          <w:tab w:val="left" w:pos="360" w:leader="none"/>
          <w:tab w:val="left" w:pos="5415" w:leader="none"/>
        </w:tabs>
        <w:ind w:hanging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ab/>
        <w:tab/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>Część  8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-  Części do wózków i taczek</w:t>
        <w:tab/>
      </w:r>
    </w:p>
    <w:p>
      <w:pPr>
        <w:pStyle w:val="Normal"/>
        <w:pBdr/>
        <w:tabs>
          <w:tab w:val="clear" w:pos="720"/>
          <w:tab w:val="left" w:pos="-180" w:leader="none"/>
          <w:tab w:val="left" w:pos="360" w:leader="none"/>
          <w:tab w:val="left" w:pos="5415" w:leader="none"/>
        </w:tabs>
        <w:ind w:hanging="300"/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608" w:leader="none"/>
        </w:tabs>
        <w:ind w:left="708" w:right="-37" w:hanging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360"/>
        <w:gridCol w:w="600"/>
        <w:gridCol w:w="600"/>
        <w:gridCol w:w="1320"/>
        <w:gridCol w:w="1080"/>
        <w:gridCol w:w="907"/>
        <w:gridCol w:w="117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0" w:after="2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ind w:hanging="1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sans-serif;Times New Roman" w:hAnsi="sans-serif;Times New Roman" w:eastAsia="sans-serif;Times New Roman" w:cs="sans-serif;Times New Roman"/>
                <w:sz w:val="20"/>
                <w:szCs w:val="20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rFonts w:ascii="sans-serif;Times New Roman" w:hAnsi="sans-serif;Times New Roman" w:eastAsia="sans-serif;Times New Roman" w:cs="sans-serif;Times New Roman"/>
                <w:sz w:val="20"/>
                <w:szCs w:val="20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sz w:val="20"/>
                <w:szCs w:val="20"/>
              </w:rPr>
              <w:t>netto         (zł)</w:t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Wartość netto       (zł)                [kol. 4x5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tawka VAT   (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artość brutto              (zł)                       [kol. 6+7]     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ind w:hanging="19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pony do wózków (jasne)  24 x 1.3/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sans-serif;Times New Roman" w:hAnsi="sans-serif;Times New Roman" w:eastAsia="sans-serif;Times New Roman" w:cs="sans-serif;Times New Roman"/>
                <w:color w:val="000000"/>
                <w:sz w:val="20"/>
                <w:szCs w:val="20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pony do wózków  (jasne) 200 x 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sans-serif;Times New Roman" w:hAnsi="sans-serif;Times New Roman" w:eastAsia="sans-serif;Times New Roman" w:cs="sans-serif;Times New Roman"/>
                <w:color w:val="000000"/>
                <w:sz w:val="20"/>
                <w:szCs w:val="20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ętka do opon 24 (wenty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sans-serif;Times New Roman" w:hAnsi="sans-serif;Times New Roman" w:eastAsia="sans-serif;Times New Roman" w:cs="sans-serif;Times New Roman"/>
                <w:color w:val="000000"/>
                <w:sz w:val="20"/>
                <w:szCs w:val="20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ętka do opon 200 x 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sans-serif;Times New Roman" w:hAnsi="sans-serif;Times New Roman" w:eastAsia="sans-serif;Times New Roman" w:cs="sans-serif;Times New Roman"/>
                <w:color w:val="000000"/>
                <w:sz w:val="20"/>
                <w:szCs w:val="20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ętka do wózka/taczki 4.00 x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sans-serif;Times New Roman" w:hAnsi="sans-serif;Times New Roman" w:eastAsia="sans-serif;Times New Roman" w:cs="sans-serif;Times New Roman"/>
                <w:color w:val="000000"/>
                <w:sz w:val="20"/>
                <w:szCs w:val="20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ogólna sum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napToGrid w:val="false"/>
              <w:spacing w:before="28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Oferujemy asortyment posiadający dokumenty wymagane przez polskie prawo, na podstawie których może być wprowadzony do obrotu i stosowania na terenie  Rzeczpospolitej Polskiej.</w:t>
      </w:r>
    </w:p>
    <w:p>
      <w:pPr>
        <w:pStyle w:val="Normal"/>
        <w:pBdr/>
        <w:tabs>
          <w:tab w:val="clear" w:pos="720"/>
          <w:tab w:val="left" w:pos="360" w:leader="none"/>
        </w:tabs>
        <w:ind w:hanging="120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-------------------------------- dnia ------ -------- 2022 roku.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Pieczątka i podpis osób uprawnionych do składania oświadczeń </w:t>
      </w:r>
    </w:p>
    <w:p>
      <w:pPr>
        <w:pStyle w:val="Normal"/>
        <w:ind w:left="2832" w:hanging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woli w imieniu Wykonawcy</w:t>
      </w:r>
    </w:p>
    <w:p>
      <w:pPr>
        <w:pStyle w:val="Normal"/>
        <w:pBdr/>
        <w:tabs>
          <w:tab w:val="clear" w:pos="720"/>
          <w:tab w:val="left" w:pos="900" w:leader="none"/>
        </w:tabs>
        <w:ind w:hanging="840"/>
        <w:jc w:val="center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00" w:leader="none"/>
        </w:tabs>
        <w:ind w:hanging="840"/>
        <w:jc w:val="center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ind w:left="-540" w:hanging="0"/>
        <w:jc w:val="both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ind w:left="-540" w:hanging="0"/>
        <w:jc w:val="both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ind w:left="-540" w:hanging="0"/>
        <w:jc w:val="both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0" w:leader="none"/>
        </w:tabs>
        <w:ind w:left="-540" w:hanging="0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900" w:firstLine="528"/>
        <w:jc w:val="both"/>
        <w:rPr>
          <w:rFonts w:ascii="Tahoma" w:hAnsi="Tahoma" w:eastAsia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rFonts w:ascii="Tahoma" w:hAnsi="Tahoma" w:eastAsia="Tahoma" w:cs="Tahoma"/>
          <w:b/>
          <w:b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eastAsia="Tahoma" w:cs="Tahoma"/>
          <w:b/>
          <w:b/>
          <w:i/>
          <w:i/>
          <w:color w:val="0000FF"/>
          <w:sz w:val="20"/>
          <w:szCs w:val="20"/>
        </w:rPr>
      </w:pPr>
      <w:r>
        <w:rPr>
          <w:rFonts w:eastAsia="Tahoma" w:cs="Tahoma" w:ascii="Tahoma" w:hAnsi="Tahoma"/>
          <w:b/>
          <w:i/>
          <w:color w:val="0000FF"/>
          <w:sz w:val="20"/>
          <w:szCs w:val="20"/>
        </w:rPr>
      </w:r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achlebowski</dc:creator>
  <dc:description/>
  <dc:language>en-US</dc:language>
  <cp:lastModifiedBy>Piotrek</cp:lastModifiedBy>
  <dcterms:modified xsi:type="dcterms:W3CDTF">2022-07-28T09:48:00Z</dcterms:modified>
  <cp:revision>2</cp:revision>
  <dc:subject/>
  <dc:title/>
</cp:coreProperties>
</file>