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</w:t>
      </w:r>
      <w:r>
        <w:rPr/>
        <w:t xml:space="preserve">powierzchni 22,50 m² zlokalizowanej w Wojewódzkim Szpitalu Specjalistycznym im. NMP w Częstochowie przy ulicy Bialskiej 104/118 w budynku „D”, parter z  przeznaczeniem na prowadzenie działalności handlowej – usługowej (z wyłączeniem działalności gastronomicznej i handlu artykułami spożywczymi i zaopatrzenia medycznego) niekonkurencyjnej dla Wynajmu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6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 i zimn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2 000,00  (dwa tysiące) zł,  na konto Wynajmu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 NMP w Częstochowie, ul. Bialska 104/118,Kancelaria-pawilon „D” do dnia 16.10.2017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 xml:space="preserve">„Przetarg nieograniczony, najem powierzchni-pakiet nr1 </w:t>
      </w:r>
      <w:r>
        <w:rPr/>
        <w:t xml:space="preserve">”  z podaniem nazwy i adresu Oferenta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6.10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co, woda, odprowadzanie ścieków, ciepło wentylacyjne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</w:t>
      </w:r>
      <w:r>
        <w:rPr/>
        <w:t xml:space="preserve">powierzchni 22,50 m² zlokalizowanej w Wojewódzkim Szpitalu Specjalistycznym im. NMP w Częstochowie przy ulicy Bialskiej 104/118 w budynku „D”,  parter z  przeznaczeniem na prowadzenie działalności handlowej - usługowej  ( z wyłączeniem działalności gastronomicznej,   handlu artykułami spożywczymi i zaopatrzenia medycznego) niekonkurencyjnej dla Wynajmującego, 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ęt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Janusza Kapustec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</w:t>
      </w:r>
      <w:r>
        <w:rPr/>
        <w:t>powierzchnię 22,50 m² zlokalizowaną w Wojewódzkim Szpitalu Specjalistycznym im. NMP w Częstochowie przy ulicy Bialskiej 104/118 w budynku „D”, I parter z  przeznaczeniem na prowadzenie działalności handlowej - usługowej (z wyłączeniem działalności gastronomicznej,   handlu artykułami spożywczymi i zaopatrzenia medycznego) niekonkurencyjnej dla Wynajmującego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91,08 zł  ( pojemniki a 1100 L.) uiszczana przez Wynajmu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5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dzierżawy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11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najmu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- odczyt z licznika  x 22,85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 - 22,50 m² x 3,44 zł / m² = 77,40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 - odczyt licznika x 0.32 zł/ kWh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wóz nieczystości          - za  pojemnik a 1,1 m³  =   91,08 zł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Najemca:                                                                       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9-14T12:42:00Z</cp:lastPrinted>
  <dcterms:modified xsi:type="dcterms:W3CDTF">2017-09-27T06:09:00Z</dcterms:modified>
  <cp:revision>194</cp:revision>
  <dc:subject/>
  <dc:title>SZCZEGÓŁOWE WARUNKI – PAKIET NR 2</dc:title>
</cp:coreProperties>
</file>