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Onormal"/>
        <w:jc w:val="right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</w:rPr>
        <w:tab/>
        <w:tab/>
        <w:t xml:space="preserve">ZAŁĄCZNIK NR 3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</w:t>
      </w:r>
      <w:r>
        <w:rPr>
          <w:rFonts w:eastAsia="Tahoma" w:cs="Tahoma" w:ascii="Tahoma" w:hAnsi="Tahoma"/>
          <w:b/>
          <w:sz w:val="20"/>
        </w:rPr>
        <w:t xml:space="preserve">Załącznik Nr 1 do umowy: ………………. </w:t>
      </w:r>
    </w:p>
    <w:p>
      <w:pPr>
        <w:pStyle w:val="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pieczęć Wykonawcy/Wykonawców</w:t>
        <w:tab/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  <w:u w:val="single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Część 1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Materiały budowlano - wykończeniowe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300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1048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589"/>
        <w:gridCol w:w="610"/>
        <w:gridCol w:w="1328"/>
        <w:gridCol w:w="1142"/>
        <w:gridCol w:w="852"/>
        <w:gridCol w:w="1184"/>
        <w:gridCol w:w="222"/>
        <w:gridCol w:w="17"/>
      </w:tblGrid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[kol. 4x5]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          VAT                 (%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brutto             (zł)                               [kol. 6+7]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  <w:bookmarkStart w:id="0" w:name="gjdgxs"/>
            <w:bookmarkEnd w:id="0"/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B o wym.          2,6 m x 1,20, gr. 12,5 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BI o wym.           2,6 m x 1,20, gr. 12,5 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F o wym.          2,6 m x 1,20, gr. 12,5 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fil metalowy CW 50 długość 3,0 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fil metalowy UW 50 dł. 3,0 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rożnik aluminiowy perforowany 25 mm  x 25 mm 2,5 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aśma łączeniowa z fizeliną 50 mm x 25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Gotowa gładź polimerowa 18k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ynk gipsowy ręczny 25 k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ładź gipsowa FINISZ GS-1 20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ładź szpachlowa START+FINISZ  20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ładź szpachlowa wzmocniona polimerami UNI 20kg Gips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aprawa betonowa B25 25k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la gipsowa bez taśmy do płyt  g-k GS-6  5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ement 25 kg (II 32,5 R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ej gipsowy do płyt GK – 25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oczek beton komórkowy 12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klejąca do bloczków z betonu komórkowego i cegieł sylikatowych 2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itumiczny uszczelniacz dekarski (różne kolory) tuba 0,30 m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na izolację 0,3 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izolacyjna w płynie 4,5 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anka montażowa do pistoletu 750 m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ścik do pistoletu na piankę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montażowy tubka 300 m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</w:t>
            </w:r>
            <w:r>
              <w:rPr>
                <w:rFonts w:eastAsia="Tahoma" w:cs="Tahoma" w:ascii="Tahoma" w:hAnsi="Tahoma"/>
                <w:color w:val="FF66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udapren opakowanie 0,2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osakryl 1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akier akrylowy lamperyjny bezbarwny półmat 5 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do malowania plam opak. 1 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vicol opak. 2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ier ścierny na rolce P80 , P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apier ścierny na płótnie gr. 50-150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y pcv do płytek – 10 mm (2.50 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y pcv do płytek –7 mm ( 2,50 m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rożnik pcv–40mm (2.50 m), gr.2m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eż, opak. 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szary, opak. 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rąz, opak. 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iały, opak. 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klejąca elastyczna do klejenia płytek (mrozoodporna) 2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rzyżyki dystansowe 2-6 mm (opak. 100 szt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14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0244" w:type="dxa"/>
            <w:gridSpan w:val="8"/>
            <w:tcBorders/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ferujemy asortyment posiadający dokumenty wymagane przez polskie prawo, na podstawie których może być wprowadzony do obrotu i stosowania na terenie  Rzeczpospolitej Polskiej.</w:t>
            </w:r>
          </w:p>
          <w:p>
            <w:pPr>
              <w:pStyle w:val="LO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9"/>
                <w:tab w:val="left" w:pos="0" w:leader="none"/>
              </w:tabs>
              <w:ind w:hanging="54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------------------------------- dnia ------ -------- 2022 roku.</w:t>
            </w:r>
          </w:p>
          <w:p>
            <w:pPr>
              <w:pStyle w:val="LOnormal"/>
              <w:jc w:val="both"/>
              <w:rPr>
                <w:rFonts w:ascii="Tahoma" w:hAnsi="Tahoma" w:eastAsia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LOnormal"/>
              <w:ind w:left="3540" w:hanging="0"/>
              <w:jc w:val="both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LOnormal"/>
              <w:ind w:left="3540" w:hanging="0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Pieczątka i podpis osób uprawnionych do składania oświadczeń </w:t>
            </w:r>
          </w:p>
          <w:p>
            <w:pPr>
              <w:pStyle w:val="LOnormal"/>
              <w:ind w:left="3540" w:hanging="0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woli w imieniu Wykonawcy</w:t>
            </w:r>
          </w:p>
        </w:tc>
        <w:tc>
          <w:tcPr>
            <w:tcW w:w="239" w:type="dxa"/>
            <w:tcBorders/>
          </w:tcPr>
          <w:p>
            <w:pPr>
              <w:pStyle w:val="LO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300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2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Materiały meblowe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43"/>
        <w:gridCol w:w="552"/>
        <w:gridCol w:w="587"/>
        <w:gridCol w:w="1344"/>
        <w:gridCol w:w="1045"/>
        <w:gridCol w:w="825"/>
        <w:gridCol w:w="106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right" w:pos="329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  <w:tab/>
            </w:r>
          </w:p>
          <w:p>
            <w:pPr>
              <w:pStyle w:val="LO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  [kol.4x5]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brutto           (zł)                          [kol. 6+7]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słona prysznicowa 180 x 200 cm (komplet z kółkami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ura chromowana f25 mm dł 200 mm, grubość ścianki 0,3 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ura chromowana f25mm  dł 100 mm, grubość ścianki 0,3 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jedyncze płaskie do rury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dwójne płaskie do rury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jedyncze kątowe do rury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dwójne kątowe do rury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końcowe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af metalowych 50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uflad 45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uflad 50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wias meblowy puszkowy 35mm – rożne rodzaj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Drążki do kabin prysznicowych – asymetryczne,symetryczne, uniwersalne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</w:tc>
        <w:tc>
          <w:tcPr>
            <w:tcW w:w="10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------------------------------- dnia ------ -------- 2022 rok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tabs>
          <w:tab w:val="clear" w:pos="709"/>
          <w:tab w:val="left" w:pos="8907" w:leader="none"/>
        </w:tabs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3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Wykładziny posadzkarskie i akcesoria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94"/>
        <w:gridCol w:w="569"/>
        <w:gridCol w:w="587"/>
        <w:gridCol w:w="1328"/>
        <w:gridCol w:w="1138"/>
        <w:gridCol w:w="813"/>
        <w:gridCol w:w="1193"/>
      </w:tblGrid>
      <w:tr>
        <w:trPr>
          <w:trHeight w:val="12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[kol. 4X5]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                                    VAT   (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  (zł)                       [kol. 6+7]                                      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ykładzina PCV zwykła, gr. warstwy użytkowej od 0,2 mm (kolor do uzgodnienia)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do wykładzin 12 kg (14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40 mm, przykręcana srebrn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30 mm, przykręcana srebrn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płaska szer.40 m przykręcana srebrn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30 mm, przykręcana złot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  <w:p>
            <w:pPr>
              <w:pStyle w:val="LO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ab/>
        <w:tab/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4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-  Materiały malarskie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96"/>
        <w:gridCol w:w="579"/>
        <w:gridCol w:w="610"/>
        <w:gridCol w:w="1353"/>
        <w:gridCol w:w="1159"/>
        <w:gridCol w:w="808"/>
        <w:gridCol w:w="18"/>
        <w:gridCol w:w="11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        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[kol. 4X5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 (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 brutto             (zł)                   [kol. 6+7]                                        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Farba lateksowa biała odporna na szorowanie Dekoral lub równoważna 10L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igmenty do farb (kolor według potrzeb) – 80ml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 biała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orzech jasny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ind w:left="-307" w:hanging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zieleń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żółta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czarny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szara. 2,5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V33 do aluminium 2,5L sza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akier bezbarwny do drewna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Emalia akrylowa do drewna i metalu  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Emulsja antykorozyjna do metalu bezpośrednio na rdzę biała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lakowy 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do chloro-kauczuku 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uniwersalny. 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runt uniwersalny 5L Tytan lub równoważ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Akryl biały tubka (do malowania)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biała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bezbarwny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szary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lej do luster 3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dekarski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malarska 50 mm x 50 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malarska 25 mm x 50 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dwustronna 50 mm x 25 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dwustronna na piance 25 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malarska 4 m x 5 m gruba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foliowe przeciwpyłowe 200x220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montażowy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la do drzewa i metalu opakowanie do 0,5 kg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Środek do odgrzybiania 1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Klej poxipol 200 ml (uniwersalny) – lub równoważny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D 40 400 ml – lub równoważ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prężone powietrze 75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aca metalowa  28 x 13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ławkowe 170 x 65. zwykł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ędzel okrągły f30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25 m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ind w:left="-675" w:firstLine="6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36 m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50 m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76 m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2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3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5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6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ć 12 cm   komplet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12 cm sznurkow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ci 25 cm  komplet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dł. 25 cm sznurkow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ć 18 cm   komplet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18 cm sznurkow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elka 14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elka 10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ielnia 85x110x270 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uweta malarska 25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uweta malarska 18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 do kuwet malarskich 25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 do kuwet malarskich 18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ij teleskopowy malarski 110mm – 220mm alumin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ogólna suma:</w:t>
            </w:r>
          </w:p>
        </w:tc>
        <w:tc>
          <w:tcPr>
            <w:tcW w:w="115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ind w:left="-54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</w:tabs>
        <w:ind w:hanging="840"/>
        <w:jc w:val="center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5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-  Stolarka drzwiowa  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68"/>
        <w:gridCol w:w="570"/>
        <w:gridCol w:w="586"/>
        <w:gridCol w:w="1328"/>
        <w:gridCol w:w="1129"/>
        <w:gridCol w:w="829"/>
        <w:gridCol w:w="114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       (zł)  [kol.4x5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    (zł)             [kol. 6+7)                                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wewnętrzne z ościeżnicą metalową – 80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wewnętrzne z ościeżnicą metalową – 90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wewnętrzne z ościeżnicą metalowa – 100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wewnętrzne z ościeżnicą metalowa – 110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łazienkowe z ościeżnicą metalową – 80.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wiasy kołkowe –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biał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orzech, brąz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t meblowy szer. 60 cm, gr. 3 cm - kolor marmurek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t meblowy szer. 60 cm gr. 3 cm – kolor orze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gi metalowe do stołów z regulacją 800mm , chrom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czarn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Uszczelka do oki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12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</w:tabs>
        <w:ind w:left="6372" w:hanging="0"/>
        <w:jc w:val="right"/>
        <w:rPr>
          <w:rFonts w:ascii="Tahoma" w:hAnsi="Tahoma" w:eastAsia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>FORMULARZ ASORTYMENTOWO-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ab/>
        <w:tab/>
      </w:r>
    </w:p>
    <w:p>
      <w:pPr>
        <w:pStyle w:val="LOnormal"/>
        <w:tabs>
          <w:tab w:val="clear" w:pos="709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7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– Różne narzędzi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  <w:tab/>
      </w:r>
    </w:p>
    <w:p>
      <w:pPr>
        <w:pStyle w:val="LOnormal"/>
        <w:tabs>
          <w:tab w:val="clear" w:pos="709"/>
          <w:tab w:val="left" w:pos="-180" w:leader="none"/>
          <w:tab w:val="left" w:pos="360" w:leader="none"/>
          <w:tab w:val="left" w:pos="5415" w:leader="none"/>
        </w:tabs>
        <w:jc w:val="both"/>
        <w:rPr>
          <w:rFonts w:ascii="Tahoma" w:hAnsi="Tahoma" w:eastAsia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06"/>
        <w:gridCol w:w="575"/>
        <w:gridCol w:w="624"/>
        <w:gridCol w:w="1219"/>
        <w:gridCol w:w="1117"/>
        <w:gridCol w:w="822"/>
        <w:gridCol w:w="1140"/>
      </w:tblGrid>
      <w:tr>
        <w:trPr>
          <w:trHeight w:val="13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LO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tto                       (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       (zł)             [kol. 4 x 5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    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(zł)             [kol. 6+7]                                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do wyrzynarki (szybkie cięci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36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ręczny metalowy skręcany z ostrzem łamanym 25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ity (2,4 mm), (3,2 mm), (4,0 mm), (4,8 mm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g</w:t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ółko do cięcia płytek 16x3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3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4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5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6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8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10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1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5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6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8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0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0 x 500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2 x 500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płaski 10x2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3x2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1x1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1x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arka metalowa zwijana 5 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iamentowa 125x2,4x22,2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iamentowa segmentowa do betonu 230z2,8x22,2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szlifierska 200x20x20/16 x12,7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o szlifierek kątowych 125 x 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o szlifierek kątowych 115x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arcza do szlifierek kątowych 125 x 1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łuto stolarskie 10 m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szcze 18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stolet do pianki montażowe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bijak precyzyjny 0,8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do cięcia szkła 3-1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rzeszczoty do metalu (uniwersaln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ciskacz metalowy do silikonu półpełny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strza segmentowe 18 -25 m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łka ręczna drzewa długość płata 400 m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łka ręczna do metal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łotek mały ( 20-30 da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łotek średni ( 1-2 kg 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cinak mał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cinak śred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Łopata metalowa do piasku prosta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Łopata do śniegu  – szer. min. 60c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del metalowy prosty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szywki tapicerskie blister 1000 sz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ypce boczne 16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ypce uniwersalne 180 m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otka druciana ręcz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czka max 150L (85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ekiera ciesielska 1,6k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warsztatowa szer. min. 35cm z trzonki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typu  wietnam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60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rabie aluminiowe/metalow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ulicówka - grub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lej do silników dwusuwowych 5L (1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lej do silników czterosuwowych 5L (1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siona trawy uniwersalne  5 k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Żyłka do kosiarki 2,5mm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</w:tc>
        <w:tc>
          <w:tcPr>
            <w:tcW w:w="11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ind w:hanging="12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ind w:right="-2" w:hanging="0"/>
        <w:rPr>
          <w:rFonts w:ascii="Tahoma" w:hAnsi="Tahoma" w:eastAsia="Tahoma" w:cs="Tahoma"/>
          <w:b/>
          <w:b/>
          <w:i/>
          <w:i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/>
          <w:color w:val="0000FF"/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Garamond" w:cs="Garamond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ahoma" w:hAnsi="Tahoma" w:eastAsia="Tahoma" w:cs="Tahoma"/>
      <w:b w:val="false"/>
      <w:color w:val="000000"/>
      <w:sz w:val="20"/>
      <w:szCs w:val="32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">
    <w:name w:val="WW-WW8Num1ztrue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">
    <w:name w:val="WW-WW8Num1ztrue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">
    <w:name w:val="WW-WW8Num1ztrue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">
    <w:name w:val="WW-WW8Num1ztrue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AbsatzStandardschriftart11111111111">
    <w:name w:val="WW-Absatz-Standardschriftart11111111111"/>
    <w:qFormat/>
    <w:rPr/>
  </w:style>
  <w:style w:type="character" w:styleId="PodtytuZnak">
    <w:name w:val="Podtytuł Znak"/>
    <w:qFormat/>
    <w:rPr>
      <w:rFonts w:ascii="Arial" w:hAnsi="Arial" w:eastAsia="Arial" w:cs="Arial"/>
    </w:rPr>
  </w:style>
  <w:style w:type="character" w:styleId="Domylnaczcionkaakapitu1">
    <w:name w:val="Domyślna czcionka akapitu1"/>
    <w:qFormat/>
    <w:rPr/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>
      <w:rFonts w:ascii="Tahoma" w:hAnsi="Tahoma" w:eastAsia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ahoma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</w:rPr>
  </w:style>
  <w:style w:type="character" w:styleId="WW8Num15z5">
    <w:name w:val="WW8Num15z5"/>
    <w:qFormat/>
    <w:rPr>
      <w:b w:val="false"/>
    </w:rPr>
  </w:style>
  <w:style w:type="character" w:styleId="WW8Num15z3">
    <w:name w:val="WW8Num15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  <w:sz w:val="20"/>
      <w:szCs w:val="20"/>
    </w:rPr>
  </w:style>
  <w:style w:type="character" w:styleId="PlandokumentuZnak">
    <w:name w:val="Plan dokumentu Znak"/>
    <w:qFormat/>
    <w:rPr>
      <w:rFonts w:ascii="Tahoma" w:hAnsi="Tahoma" w:eastAsia="Tahoma" w:cs="Tahoma"/>
      <w:szCs w:val="20"/>
      <w:shd w:fill="000080" w:val="clear"/>
    </w:rPr>
  </w:style>
  <w:style w:type="character" w:styleId="Tekstpodstawowy3Znak">
    <w:name w:val="Tekst podstawowy 3 Znak"/>
    <w:qFormat/>
    <w:rPr>
      <w:rFonts w:ascii="Arial" w:hAnsi="Arial" w:eastAsia="Arial" w:cs="Arial"/>
      <w:b/>
      <w:bCs/>
      <w:szCs w:val="20"/>
    </w:rPr>
  </w:style>
  <w:style w:type="character" w:styleId="NagwekZnak">
    <w:name w:val="Nagłówek Znak"/>
    <w:qFormat/>
    <w:rPr>
      <w:rFonts w:ascii="Garamond" w:hAnsi="Garamond" w:eastAsia="Times New Roman" w:cs="Garamond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bCs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  <w:sz w:val="20"/>
      <w:szCs w:val="20"/>
    </w:rPr>
  </w:style>
  <w:style w:type="character" w:styleId="Tekstpodstawowywcity3Znak">
    <w:name w:val="Tekst podstawowy wcięty 3 Znak"/>
    <w:qFormat/>
    <w:rPr>
      <w:rFonts w:ascii="Arial Narrow" w:hAnsi="Arial Narrow" w:eastAsia="Times New Roman" w:cs="Arial Narrow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</w:rPr>
  </w:style>
  <w:style w:type="character" w:styleId="Nagwek8Znak">
    <w:name w:val="Nagłówek 8 Znak"/>
    <w:qFormat/>
    <w:rPr>
      <w:rFonts w:ascii="Garamond" w:hAnsi="Garamond" w:eastAsia="Times New Roman" w:cs="Garamond"/>
      <w:b/>
      <w:i/>
      <w:szCs w:val="20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</w:rPr>
  </w:style>
  <w:style w:type="character" w:styleId="Nagwek6Znak">
    <w:name w:val="Nagłówek 6 Znak"/>
    <w:qFormat/>
    <w:rPr>
      <w:rFonts w:ascii="Arial Narrow" w:hAnsi="Arial Narrow" w:eastAsia="Times New Roman" w:cs="Arial Narrow"/>
      <w:b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</w:rPr>
  </w:style>
  <w:style w:type="character" w:styleId="Nagwek4Znak">
    <w:name w:val="Nagłówek 4 Znak"/>
    <w:qFormat/>
    <w:rPr>
      <w:rFonts w:ascii="Arial Narrow" w:hAnsi="Arial Narrow" w:eastAsia="Times New Roman" w:cs="Arial Narrow"/>
      <w:sz w:val="36"/>
      <w:szCs w:val="36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1">
    <w:name w:val="WW8Num42z1"/>
    <w:qFormat/>
    <w:rPr>
      <w:b/>
      <w:sz w:val="24"/>
    </w:rPr>
  </w:style>
  <w:style w:type="character" w:styleId="WW8Num42z0">
    <w:name w:val="WW8Num42z0"/>
    <w:qFormat/>
    <w:rPr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eastAsia="Univers-PL"/>
      <w:bCs w:val="false"/>
      <w:color w:val="000000"/>
    </w:rPr>
  </w:style>
  <w:style w:type="character" w:styleId="WW8Num41z0">
    <w:name w:val="WW8Num41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0">
    <w:name w:val="WW8Num38z0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5z7">
    <w:name w:val="WW8Num35z7"/>
    <w:qFormat/>
    <w:rPr/>
  </w:style>
  <w:style w:type="character" w:styleId="WW8Num35z6">
    <w:name w:val="WW8Num35z6"/>
    <w:qFormat/>
    <w:rPr>
      <w:b w:val="false"/>
      <w:i w:val="false"/>
      <w:sz w:val="20"/>
    </w:rPr>
  </w:style>
  <w:style w:type="character" w:styleId="WW8Num35z5">
    <w:name w:val="WW8Num35z5"/>
    <w:qFormat/>
    <w:rPr>
      <w:b w:val="false"/>
      <w:sz w:val="22"/>
      <w:u w:val="none"/>
    </w:rPr>
  </w:style>
  <w:style w:type="character" w:styleId="WW8Num35z4">
    <w:name w:val="WW8Num35z4"/>
    <w:qFormat/>
    <w:rPr>
      <w:b w:val="false"/>
      <w:u w:val="none"/>
    </w:rPr>
  </w:style>
  <w:style w:type="character" w:styleId="WW8Num35z3">
    <w:name w:val="WW8Num35z3"/>
    <w:qFormat/>
    <w:rPr>
      <w:rFonts w:ascii="Tahoma" w:hAnsi="Tahoma" w:eastAsia="Tahoma" w:cs="Tahoma"/>
      <w:b w:val="false"/>
      <w:sz w:val="20"/>
      <w:szCs w:val="20"/>
    </w:rPr>
  </w:style>
  <w:style w:type="character" w:styleId="WW8Num35z2">
    <w:name w:val="WW8Num35z2"/>
    <w:qFormat/>
    <w:rPr>
      <w:rFonts w:ascii="Tahoma" w:hAnsi="Tahoma" w:eastAsia="Tahoma" w:cs="Tahoma"/>
      <w:b w:val="false"/>
    </w:rPr>
  </w:style>
  <w:style w:type="character" w:styleId="WW8Num35z1">
    <w:name w:val="WW8Num35z1"/>
    <w:qFormat/>
    <w:rPr>
      <w:rFonts w:ascii="Tahoma" w:hAnsi="Tahoma" w:eastAsia="Tahoma" w:cs="Tahoma"/>
      <w:sz w:val="20"/>
      <w:szCs w:val="20"/>
      <w:u w:val="no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>
      <w:b w:val="false"/>
      <w:color w:val="000000"/>
    </w:rPr>
  </w:style>
  <w:style w:type="character" w:styleId="WW8Num33z5">
    <w:name w:val="WW8Num33z5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6">
    <w:name w:val="WW8Num31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eastAsia="Tahoma" w:cs="Tahoma"/>
      <w:b w:val="false"/>
      <w:color w:val="000000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>
      <w:rFonts w:ascii="Tahoma" w:hAnsi="Tahoma" w:eastAsia="Tahoma" w:cs="Tahoma"/>
      <w:b w:val="false"/>
      <w:color w:val="000000"/>
    </w:rPr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>
      <w:b w:val="false"/>
    </w:rPr>
  </w:style>
  <w:style w:type="character" w:styleId="WW8Num18z4">
    <w:name w:val="WW8Num18z4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b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Tahoma" w:hAnsi="Tahoma" w:eastAsia="Tahoma" w:cs="Tahoma"/>
      <w:b w:val="false"/>
      <w:sz w:val="20"/>
      <w:szCs w:val="20"/>
    </w:rPr>
  </w:style>
  <w:style w:type="character" w:styleId="WW8Num14z2">
    <w:name w:val="WW8Num14z2"/>
    <w:qFormat/>
    <w:rPr>
      <w:rFonts w:ascii="Tahoma" w:hAnsi="Tahoma" w:eastAsia="Tahoma" w:cs="Tahoma"/>
      <w:b w:val="false"/>
      <w:sz w:val="20"/>
      <w:szCs w:val="20"/>
    </w:rPr>
  </w:style>
  <w:style w:type="character" w:styleId="WW8Num14z1">
    <w:name w:val="WW8Num14z1"/>
    <w:qFormat/>
    <w:rPr>
      <w:rFonts w:ascii="Tahoma" w:hAnsi="Tahoma" w:eastAsia="Tahoma" w:cs="Tahoma"/>
      <w:b w:val="false"/>
      <w:color w:val="000000"/>
    </w:rPr>
  </w:style>
  <w:style w:type="character" w:styleId="WW8Num14z0">
    <w:name w:val="WW8Num14z0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b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b/>
    </w:rPr>
  </w:style>
  <w:style w:type="character" w:styleId="WW8Num11z2">
    <w:name w:val="WW8Num11z2"/>
    <w:qFormat/>
    <w:rPr>
      <w:rFonts w:ascii="Tahoma" w:hAnsi="Tahoma" w:eastAsia="Tahoma" w:cs="Tahoma"/>
      <w:b w:val="false"/>
      <w:sz w:val="20"/>
      <w:szCs w:val="20"/>
    </w:rPr>
  </w:style>
  <w:style w:type="character" w:styleId="WW8Num11z1">
    <w:name w:val="WW8Num11z1"/>
    <w:qFormat/>
    <w:rPr>
      <w:rFonts w:ascii="Tahoma" w:hAnsi="Tahoma" w:eastAsia="Tahoma" w:cs="Tahoma"/>
      <w:b w:val="false"/>
      <w:color w:val="000000"/>
    </w:rPr>
  </w:style>
  <w:style w:type="character" w:styleId="WW8Num11z0">
    <w:name w:val="WW8Num11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>
      <w:b w:val="false"/>
    </w:rPr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b w:val="false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>
      <w:b w:val="false"/>
    </w:rPr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>
      <w:b w:val="false"/>
      <w:strike w:val="false"/>
      <w:dstrike w:val="false"/>
      <w:color w:val="000000"/>
      <w:sz w:val="20"/>
    </w:rPr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b/>
    </w:rPr>
  </w:style>
  <w:style w:type="character" w:styleId="WW8Num5z2">
    <w:name w:val="WW8Num5z2"/>
    <w:qFormat/>
    <w:rPr>
      <w:rFonts w:ascii="Tahoma" w:hAnsi="Tahoma" w:eastAsia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eastAsia="Tahoma" w:cs="Tahoma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Garamond" w:hAnsi="Garamond" w:eastAsia="Garamond" w:cs="Garamond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ind w:left="540" w:hanging="0"/>
    </w:pPr>
    <w:rPr>
      <w:rFonts w:ascii="Times New Roman" w:hAnsi="Times New Roman" w:eastAsia="Times New Roman" w:cs="Times New Roman"/>
      <w:b/>
      <w:sz w:val="22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ascii="Times New Roman" w:hAnsi="Times New Roman" w:eastAsia="Tahoma" w:cs="Times New Roman"/>
      <w:color w:val="000000"/>
      <w:sz w:val="22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Verdana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Jarostyl">
    <w:name w:val="jaro_styl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Garamond" w:hAnsi="Garamond" w:eastAsia="Garamond" w:cs="Garamond"/>
      <w:b/>
      <w:color w:val="auto"/>
      <w:sz w:val="20"/>
      <w:szCs w:val="24"/>
      <w:lang w:val="pl-PL"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</w:rPr>
  </w:style>
  <w:style w:type="paragraph" w:styleId="Listapunktowana2">
    <w:name w:val="Lista punktowana 2"/>
    <w:basedOn w:val="Normal"/>
    <w:qFormat/>
    <w:pPr>
      <w:spacing w:before="0" w:after="200"/>
      <w:jc w:val="both"/>
    </w:pPr>
    <w:rPr>
      <w:rFonts w:ascii="Times New Roman" w:hAnsi="Times New Roman" w:eastAsia="Times New Roman" w:cs="Times New Roman"/>
    </w:rPr>
  </w:style>
  <w:style w:type="paragraph" w:styleId="Listapunktowana">
    <w:name w:val="Lista punktowan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">
    <w:name w:val="Tekst podstawowy 3"/>
    <w:basedOn w:val="Normal"/>
    <w:qFormat/>
    <w:pPr/>
    <w:rPr>
      <w:rFonts w:ascii="Arial" w:hAnsi="Arial" w:eastAsia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eastAsia="Arial Narrow" w:cs="Arial Narrow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eastAsia="Arial Narrow" w:cs="Arial Narrow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1:00Z</dcterms:created>
  <dc:creator>achlebowski</dc:creator>
  <dc:description/>
  <dc:language>en-US</dc:language>
  <cp:lastModifiedBy>Piotrek</cp:lastModifiedBy>
  <dcterms:modified xsi:type="dcterms:W3CDTF">2022-06-1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