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4"/>
        <w:ind w:left="10" w:right="4" w:hanging="1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ŁOSZENIE</w:t>
      </w:r>
    </w:p>
    <w:p>
      <w:pPr>
        <w:pStyle w:val="Normal"/>
        <w:spacing w:lineRule="auto" w:line="249" w:before="0" w:after="4"/>
        <w:ind w:left="10" w:right="4" w:hanging="1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yrektor </w:t>
      </w:r>
      <w:bookmarkStart w:id="0" w:name="_Hlk529433684"/>
      <w:bookmarkStart w:id="1" w:name="_Hlk529432434"/>
      <w:r>
        <w:rPr>
          <w:rFonts w:cs="Times New Roman" w:ascii="Times New Roman" w:hAnsi="Times New Roman"/>
          <w:b/>
          <w:sz w:val="20"/>
          <w:szCs w:val="20"/>
        </w:rPr>
        <w:t xml:space="preserve">Wojewódzkiego Szpitala Specjalistycznego im. Najświętszej Maryi Panny w Częstochowie, 42-200 Częstochowa, ul. Bialska 104/118  </w:t>
      </w:r>
      <w:bookmarkEnd w:id="1"/>
    </w:p>
    <w:p>
      <w:pPr>
        <w:pStyle w:val="Normal"/>
        <w:spacing w:lineRule="auto" w:line="249" w:before="0" w:after="4"/>
        <w:ind w:left="10" w:right="4" w:hanging="10"/>
        <w:jc w:val="center"/>
        <w:rPr>
          <w:rFonts w:ascii="Times New Roman" w:hAnsi="Times New Roman" w:cs="Times New Roman"/>
          <w:sz w:val="20"/>
          <w:szCs w:val="20"/>
        </w:rPr>
      </w:pPr>
      <w:bookmarkEnd w:id="0"/>
      <w:r>
        <w:rPr>
          <w:rFonts w:cs="Times New Roman" w:ascii="Times New Roman" w:hAnsi="Times New Roman"/>
          <w:b/>
          <w:sz w:val="20"/>
          <w:szCs w:val="20"/>
        </w:rPr>
        <w:t>ogłasza</w:t>
      </w:r>
    </w:p>
    <w:p>
      <w:pPr>
        <w:pStyle w:val="Normal"/>
        <w:spacing w:lineRule="auto" w:line="276" w:before="0" w:after="0"/>
        <w:ind w:left="730" w:right="6" w:hanging="1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2" w:name="_Hlk529440844"/>
      <w:r>
        <w:rPr>
          <w:rFonts w:cs="Times New Roman" w:ascii="Times New Roman" w:hAnsi="Times New Roman"/>
          <w:b/>
          <w:sz w:val="20"/>
          <w:szCs w:val="20"/>
        </w:rPr>
        <w:t>pisemny przetarg nieograniczony na dzierżawę na czas oznaczony 10 lat</w:t>
      </w:r>
    </w:p>
    <w:p>
      <w:pPr>
        <w:pStyle w:val="Normal"/>
        <w:spacing w:lineRule="auto" w:line="276" w:before="0" w:after="0"/>
        <w:ind w:left="730" w:right="6" w:hanging="10"/>
        <w:jc w:val="center"/>
        <w:rPr>
          <w:rFonts w:ascii="Times New Roman" w:hAnsi="Times New Roman" w:cs="Times New Roman"/>
          <w:sz w:val="20"/>
          <w:szCs w:val="20"/>
        </w:rPr>
      </w:pPr>
      <w:bookmarkStart w:id="3" w:name="_Hlk529440844"/>
      <w:r>
        <w:rPr>
          <w:rFonts w:cs="Times New Roman" w:ascii="Times New Roman" w:hAnsi="Times New Roman"/>
          <w:b/>
          <w:sz w:val="20"/>
          <w:szCs w:val="20"/>
        </w:rPr>
        <w:t xml:space="preserve">części nieruchomości położonej w Częstochowie przy Alei Niepodległości 32, tj. </w:t>
      </w:r>
      <w:bookmarkEnd w:id="3"/>
      <w:r>
        <w:rPr>
          <w:rFonts w:cs="Times New Roman" w:ascii="Times New Roman" w:hAnsi="Times New Roman"/>
          <w:b/>
          <w:sz w:val="20"/>
          <w:szCs w:val="20"/>
        </w:rPr>
        <w:t>działki gruntu nr 32 o powierzchni 1625 m² oraz wolnej powierzchni znajdującego się na działce budynku, tj. 1384,82 m², z przeznaczeniem na prowadzenie działalności leczniczej w zakresie podstawowej opieki zdrowotnej.</w:t>
      </w:r>
    </w:p>
    <w:p>
      <w:pPr>
        <w:pStyle w:val="Normal"/>
        <w:spacing w:lineRule="auto" w:line="249" w:before="0" w:after="4"/>
        <w:ind w:left="10" w:right="4" w:hanging="1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53"/>
        <w:ind w:left="0" w:right="4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268"/>
        <w:ind w:left="705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tawka wywoławcza 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wywoławcza czynszu 1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powierzchni użytkowej budynku za miesiąc wynosi: 6,00 zł plus należny podatek VAT. Czynsz z tego tytułu płacony będzie od momentu przekazania nieruchomości protokołem zdawczo – odbiorczym nie później niż 1 miesiąc od dnia podpisania umowy dzierżawy – stawka czynszu zostanie ustalona dla całego przedmiotu dzierżawy, poprzez przemnożenie liczby 1384,82 przez zaproponowaną stawkę netto za metr kwadratowy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kwoty czynszu doliczane będą podatki i opłaty dotyczące nieruchomości, w odpowiedniej stawce.</w:t>
      </w:r>
    </w:p>
    <w:p>
      <w:pPr>
        <w:pStyle w:val="Normal"/>
        <w:numPr>
          <w:ilvl w:val="0"/>
          <w:numId w:val="23"/>
        </w:numPr>
        <w:spacing w:before="0" w:after="25"/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wka czynszu nie obejmuje ponoszonych przez przyszłego Dzierżawcę kosztów związanych z korzystaniem z obiektu, w szczególności takich jak:  energia elektryczna, c.o., woda, abonament telefoniczny, Internet, wentylacja oraz ochrona, odśnieżanie, odbiór odpadów, zagospodarowanie terenów zielonych, sprzątanie,  bieżące naprawy   i konserwacja, koszty przeglądów technicznych (dot. budynków i instalacji) wymaganych przez art. 61 i 62 Prawa Budowlanego itp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56" w:before="0" w:after="0"/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oferowana stawka czynszu musi być wyższa od stawki wywoławczej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68"/>
        <w:ind w:left="705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mow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30"/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dzierżawy zawarta zostanie z oferentem wyłonionym w drodze przetargu, na czas oznaczony tj. 10-u lat (od dnia podpisania umowy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25"/>
        <w:ind w:left="705" w:right="9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zły Dzierżawc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nosić będzie opłaty z tytułu zużycia energii elektrycznej, c.o., wody, abonamentu telefonicznego, Internetu, wentylacji, ochrony, odśnieżania, odbioru odpadów, zagospodarowania terenów zielonych, sprzątania, bieżących napraw i konserwacji, kosztów przeglądów technicznych (dot. budynków i instalacji) wymaganych przez art. 61 i 62 Prawa Budowlanego itp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33"/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 umowy stanowi Załącznik nr 4 do Ogłoszenia.</w:t>
      </w:r>
    </w:p>
    <w:p>
      <w:pPr>
        <w:pStyle w:val="Normal"/>
        <w:spacing w:before="0" w:after="33"/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268"/>
        <w:ind w:left="705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arunki przetargu: </w:t>
      </w:r>
    </w:p>
    <w:p>
      <w:pPr>
        <w:pStyle w:val="Normal"/>
        <w:numPr>
          <w:ilvl w:val="0"/>
          <w:numId w:val="22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y do przetargu winien złożyć ofertę i – pod rygorem niedopuszczenia do przetargu – wnieść wadium w wysokości 10 000,00 zł (10 tysięcy złotych zero groszy), najpóźniej do dnia 18.12.2018r 2018r na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  <w:t xml:space="preserve">rachunek bankowy Szpitala 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m BANK o/Częstochowa 47 1140 1889 0000 2254 2200 1004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  <w:t xml:space="preserve"> z dopiskiem: Wadium – przetarg nieograniczony na dzierżawę na czas oznaczony 10 lat części nieruchomości położonej w Częstochowie przy Alei Niepodległości 32, tj. działki gruntu nr 32 o powierzchni 1625 m² oraz wolnej powierzchni znajdującego się na działce budynku, tj. 1348,82 m², z przeznaczeniem na prowadzenie działalności leczniczej w zakresie podstawowej opieki zdrowotnej lub w kasie Szpitala.</w:t>
      </w:r>
    </w:p>
    <w:p>
      <w:pPr>
        <w:pStyle w:val="Normal"/>
        <w:ind w:left="730" w:right="9" w:hanging="370"/>
        <w:rPr>
          <w:rFonts w:ascii="Times New Roman" w:hAnsi="Times New Roman" w:cs="Times New Roman"/>
          <w:bCs/>
          <w:color w:val="3333FF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3333FF"/>
          <w:sz w:val="16"/>
          <w:szCs w:val="16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color w:val="3333FF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2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ą dokonania wpłaty wadium jest data uznania rachunku bankowego Szpitala lub data wpłaty w kasie Szpitala. </w:t>
      </w:r>
    </w:p>
    <w:p>
      <w:pPr>
        <w:pStyle w:val="Normal"/>
        <w:numPr>
          <w:ilvl w:val="0"/>
          <w:numId w:val="22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dium winno być wnoszone w pieniądzu. W razie uchylania się uczestnika, który przetarg wygrał od zawarcia umowy, wadium ulega przepadkowi na rzecz Wydzierżawiającego.</w:t>
      </w:r>
    </w:p>
    <w:p>
      <w:pPr>
        <w:pStyle w:val="Normal"/>
        <w:numPr>
          <w:ilvl w:val="0"/>
          <w:numId w:val="22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ent związany będzie ofertą przez okres 60 dni licząc od daty otwarcia ofert.</w:t>
      </w:r>
    </w:p>
    <w:p>
      <w:pPr>
        <w:pStyle w:val="Normal"/>
        <w:numPr>
          <w:ilvl w:val="0"/>
          <w:numId w:val="22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ent, który wygra przetarg zobowiązany będzie podpisać umowę dzierżawy  w ciągu 10 dni od daty ogłoszenia wyniku przetargu poprzez umieszczenie ogłoszenia na stronie internetowej Szpitala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zpitalparkitka.com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w zakładce Konkursy i na tablicy ogłoszeń w siedzibie Wydzierżawiającego przy ul. Bialskiej 104/118.</w:t>
      </w:r>
    </w:p>
    <w:p>
      <w:pPr>
        <w:pStyle w:val="Normal"/>
        <w:numPr>
          <w:ilvl w:val="0"/>
          <w:numId w:val="22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erzchnia będąca przedmiotem przetargu przeznaczona jest na prowadzenie działalności leczniczej w zakresie podstawowej opieki zdrowotnej, dotyczącej ochrony i promocji zdrowia nie będącej konkurencyjną dla Szpitala.</w:t>
      </w:r>
    </w:p>
    <w:p>
      <w:pPr>
        <w:pStyle w:val="Normal"/>
        <w:numPr>
          <w:ilvl w:val="0"/>
          <w:numId w:val="22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zaleganie z opłatami z tytułu najmu bądź dzierżawy wobec Wydzierżawiającego. </w:t>
      </w:r>
    </w:p>
    <w:p>
      <w:pPr>
        <w:pStyle w:val="Normal"/>
        <w:numPr>
          <w:ilvl w:val="0"/>
          <w:numId w:val="20"/>
        </w:numPr>
        <w:spacing w:lineRule="auto" w:line="268"/>
        <w:ind w:left="705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wołanie przetargu:</w:t>
      </w:r>
    </w:p>
    <w:p>
      <w:pPr>
        <w:pStyle w:val="Normal"/>
        <w:ind w:left="705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ojewódzkiego Szpitala Specjalistycznego im. Najświętszej Maryi Panny w Częstochowie, </w:t>
      </w:r>
    </w:p>
    <w:p>
      <w:pPr>
        <w:pStyle w:val="Normal"/>
        <w:ind w:left="705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-200 Częstochowa, ul. Bialska 104/118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strzega sobie prawo odwołania przetargu na każdym jego etapie bez podania przyczyny.</w:t>
      </w:r>
    </w:p>
    <w:p>
      <w:pPr>
        <w:pStyle w:val="Normal"/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268"/>
        <w:ind w:left="705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ce i termin składania ofert oraz opis koperty:</w:t>
      </w:r>
    </w:p>
    <w:p>
      <w:pPr>
        <w:pStyle w:val="Normal"/>
        <w:ind w:left="705" w:right="9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Wojewódzkiego Szpitala Specjalistycznego im. Najświętszej Maryi Panny w Częstochowie, </w:t>
        <w:br/>
        <w:t>42-200 Częstochowa, ul. Bialska 104/118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, w Kancelarii Szpitala / II piętro / pawilon D pokój 3.41 do dnia 18.12.2018r do godziny 11.45. „ Oferta przetargowa na dzierżawę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  <w:t>na czas oznaczony 10 lat części nieruchomości położonej w Częstochowie przy Alei Niepodległości 32, tj. działki gruntu nr 32 o powierzchni 1625 m² oraz wolnej powierzchni znajdującego się na działce budynku, tj. 1348,82 m², z przeznaczeniem na prowadzenie działalności leczniczej w zakresie podstawowej opieki zdrowotnej. Nie otwierać przed 18.12.2018  godz. 12.00.</w:t>
      </w:r>
    </w:p>
    <w:p>
      <w:pPr>
        <w:pStyle w:val="Normal"/>
        <w:spacing w:lineRule="auto" w:line="249" w:before="0" w:after="4"/>
        <w:ind w:left="10" w:right="4" w:hanging="10"/>
        <w:rPr>
          <w:rFonts w:ascii="Times New Roman" w:hAnsi="Times New Roman" w:cs="Times New Roman"/>
          <w:b/>
          <w:b/>
          <w:color w:val="3333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3333FF"/>
          <w:sz w:val="16"/>
          <w:szCs w:val="16"/>
        </w:rPr>
        <w:t xml:space="preserve">             </w:t>
      </w:r>
    </w:p>
    <w:p>
      <w:pPr>
        <w:pStyle w:val="Normal"/>
        <w:numPr>
          <w:ilvl w:val="1"/>
          <w:numId w:val="15"/>
        </w:numPr>
        <w:spacing w:lineRule="auto" w:line="268"/>
        <w:ind w:left="705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twarcie ofert:</w:t>
      </w:r>
    </w:p>
    <w:p>
      <w:pPr>
        <w:pStyle w:val="Normal"/>
        <w:ind w:left="705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warcie ofert przetargowych odbędzie się w dniu  18.12.2018 r. o godz. 12.00</w:t>
      </w:r>
    </w:p>
    <w:p>
      <w:pPr>
        <w:pStyle w:val="Normal"/>
        <w:ind w:left="705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Wojewódzkim Szpitalu Specjalistycznym im. Najświętszej Maryi Panny w Częstochowie, </w:t>
      </w:r>
    </w:p>
    <w:p>
      <w:pPr>
        <w:pStyle w:val="Normal"/>
        <w:spacing w:lineRule="auto" w:line="240" w:before="0" w:after="1"/>
        <w:ind w:left="705" w:right="-10" w:hanging="0"/>
        <w:jc w:val="lef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42-200 Częstochowa, ul. Bialska 104/118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/ Pawilon D II p pokój nr 3.29 </w:t>
      </w:r>
    </w:p>
    <w:p>
      <w:pPr>
        <w:pStyle w:val="Normal"/>
        <w:spacing w:lineRule="auto" w:line="240" w:before="0" w:after="1"/>
        <w:ind w:left="705" w:right="-10" w:hanging="0"/>
        <w:jc w:val="lef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numPr>
          <w:ilvl w:val="1"/>
          <w:numId w:val="15"/>
        </w:numPr>
        <w:spacing w:lineRule="auto" w:line="268"/>
        <w:ind w:left="705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miot najmu oraz informacje dodatkowe:</w:t>
      </w:r>
    </w:p>
    <w:p>
      <w:pPr>
        <w:pStyle w:val="Normal"/>
        <w:numPr>
          <w:ilvl w:val="1"/>
          <w:numId w:val="1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 najmu można oglądać w dni robocze w godz. 9 - 13</w:t>
      </w:r>
    </w:p>
    <w:p>
      <w:pPr>
        <w:pStyle w:val="Normal"/>
        <w:numPr>
          <w:ilvl w:val="1"/>
          <w:numId w:val="1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ację w sprawie uzgodnienia terminu  oględzin można uzyskać od osoby upoważnionej do kontaktu tj. Kierownika Działu Techniczno – Eksploatacyjnego, pod nr tel. 034 367 3422 </w:t>
      </w:r>
    </w:p>
    <w:p>
      <w:pPr>
        <w:pStyle w:val="Normal"/>
        <w:numPr>
          <w:ilvl w:val="1"/>
          <w:numId w:val="1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informacje dotyczące przetargu znajdują się  na stronie internetowej:</w:t>
      </w:r>
    </w:p>
    <w:p>
      <w:pPr>
        <w:pStyle w:val="Normal"/>
        <w:ind w:left="705" w:right="9" w:hanging="0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zpitalparkitka.com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w zakładce Konkursy.</w:t>
      </w:r>
    </w:p>
    <w:p>
      <w:pPr>
        <w:pStyle w:val="Normal"/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1"/>
          <w:numId w:val="15"/>
        </w:numPr>
        <w:spacing w:lineRule="auto" w:line="268"/>
        <w:ind w:left="705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 do Ogłoszenia:</w:t>
      </w:r>
    </w:p>
    <w:p>
      <w:pPr>
        <w:pStyle w:val="Normal"/>
        <w:numPr>
          <w:ilvl w:val="1"/>
          <w:numId w:val="14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Ogłoszenia – Szczegółowe warunki</w:t>
      </w:r>
    </w:p>
    <w:p>
      <w:pPr>
        <w:pStyle w:val="Normal"/>
        <w:numPr>
          <w:ilvl w:val="1"/>
          <w:numId w:val="14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Ogłoszenia – Regulamin</w:t>
      </w:r>
    </w:p>
    <w:p>
      <w:pPr>
        <w:pStyle w:val="Normal"/>
        <w:numPr>
          <w:ilvl w:val="1"/>
          <w:numId w:val="14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Ogłoszenia – Formularz Oferty</w:t>
      </w:r>
    </w:p>
    <w:p>
      <w:pPr>
        <w:pStyle w:val="Normal"/>
        <w:numPr>
          <w:ilvl w:val="1"/>
          <w:numId w:val="14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do Ogłoszenia – Projekt umowy</w:t>
      </w:r>
    </w:p>
    <w:p>
      <w:pPr>
        <w:pStyle w:val="Normal"/>
        <w:ind w:left="705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35" w:before="0" w:after="176"/>
        <w:ind w:left="0" w:right="20" w:hanging="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sz w:val="20"/>
          <w:szCs w:val="24"/>
        </w:rPr>
        <w:t>Częstochowa, dn. ……………………...2018</w:t>
      </w:r>
      <w:r>
        <w:rPr>
          <w:rFonts w:eastAsia="Arial Unicode MS" w:cs="Times New Roman" w:ascii="Times New Roman" w:hAnsi="Times New Roman"/>
          <w:spacing w:val="-4"/>
          <w:sz w:val="20"/>
          <w:szCs w:val="24"/>
        </w:rPr>
        <w:t xml:space="preserve">. </w:t>
      </w:r>
      <w:r>
        <w:rPr>
          <w:rFonts w:eastAsia="Arial Unicode MS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235" w:before="0" w:after="176"/>
        <w:ind w:left="4962" w:right="20" w:hanging="0"/>
        <w:jc w:val="center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  <w:t>ZATWIERDZIŁ:</w:t>
      </w:r>
    </w:p>
    <w:p>
      <w:pPr>
        <w:pStyle w:val="Normal"/>
        <w:spacing w:lineRule="exact" w:line="235" w:before="0" w:after="176"/>
        <w:ind w:left="4962" w:right="20" w:hanging="0"/>
        <w:jc w:val="center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left="4962" w:right="0" w:hanging="0"/>
        <w:jc w:val="center"/>
        <w:rPr>
          <w:rFonts w:ascii="Times New Roman" w:hAnsi="Times New Roman" w:eastAsia="Arial Unicode MS" w:cs="Times New Roman"/>
          <w:b/>
          <w:b/>
          <w:bCs/>
          <w:color w:val="3333FF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color w:val="3333FF"/>
          <w:sz w:val="16"/>
          <w:szCs w:val="16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16"/>
          <w:szCs w:val="16"/>
        </w:rPr>
        <w:t>………………………………………………………………</w:t>
      </w:r>
      <w:r>
        <w:rPr>
          <w:rFonts w:eastAsia="Arial Unicode MS" w:cs="Times New Roman" w:ascii="Times New Roman" w:hAnsi="Times New Roman"/>
          <w:b/>
          <w:bCs/>
          <w:color w:val="000000"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16"/>
          <w:szCs w:val="16"/>
        </w:rPr>
        <w:t>Podpis kierownika Zamawiającego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16"/>
          <w:szCs w:val="16"/>
        </w:rPr>
        <w:t>lub osoby upoważnionej</w:t>
      </w:r>
    </w:p>
    <w:p>
      <w:pPr>
        <w:pStyle w:val="Normal"/>
        <w:ind w:left="705" w:right="9" w:hanging="0"/>
        <w:jc w:val="right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ind w:left="705" w:right="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5" w:right="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5" w:right="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5" w:right="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5" w:right="9" w:hanging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do Ogłoszenia: </w:t>
      </w:r>
    </w:p>
    <w:p>
      <w:pPr>
        <w:pStyle w:val="Normal"/>
        <w:ind w:left="705" w:right="9" w:hanging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5" w:right="9" w:hanging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5" w:right="9" w:hanging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5" w:right="9" w:hanging="36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ZCZEGÓŁOWE WARUNKI</w:t>
      </w:r>
    </w:p>
    <w:p>
      <w:pPr>
        <w:pStyle w:val="Normal"/>
        <w:ind w:left="705" w:right="9" w:hanging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ind w:left="730" w:right="6" w:hanging="1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semny przetarg nieograniczony na dzierżawę na czas oznaczony 10 lat</w:t>
      </w:r>
    </w:p>
    <w:p>
      <w:pPr>
        <w:pStyle w:val="Normal"/>
        <w:spacing w:lineRule="auto" w:line="276" w:before="0" w:after="0"/>
        <w:ind w:left="730" w:right="6"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ci nieruchomości położonej w Częstochowie przy Alei Niepodległości 32, tj. działki gruntu nr 32 o powierzchni 1625 m² oraz wolnej powierzchni znajdującego się na działce budynku, tj. 1348,82 m², z przeznaczeniem na prowadzenie działalności leczniczej w zakresie podstawowej opieki zdrowotnej.</w:t>
      </w:r>
    </w:p>
    <w:p>
      <w:pPr>
        <w:pStyle w:val="Normal"/>
        <w:spacing w:lineRule="auto" w:line="249" w:before="0" w:after="4"/>
        <w:ind w:left="-10" w:right="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9" w:before="0" w:after="4"/>
        <w:ind w:left="-10" w:right="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9" w:before="0" w:after="4"/>
        <w:ind w:left="-10" w:right="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32"/>
        </w:numPr>
        <w:spacing w:lineRule="auto" w:line="268" w:before="0" w:after="26"/>
        <w:ind w:left="709" w:right="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przetargu jest dzierżawa na czas oznaczony 10 lat części nieruchomości położonej w Częstochowie przy Alei Niepodległości 32, tj. działki gruntu nr 32 o powierzchni 1625 m² oraz wolnej powierzchni znajdującego się na działce budynku, tj. 1384,82 m², z przeznaczeniem na prowadzenie działalności leczniczej w zakresie podstawowej opieki zdrowotnej.</w:t>
      </w:r>
    </w:p>
    <w:p>
      <w:pPr>
        <w:pStyle w:val="Normal"/>
        <w:numPr>
          <w:ilvl w:val="1"/>
          <w:numId w:val="32"/>
        </w:numPr>
        <w:spacing w:before="0" w:after="30"/>
        <w:ind w:left="709" w:right="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rżawiona powierzchnia może być przeznaczona wyłącznie na prowadzenie działalności niekonkurencyjnej dla działalności Szpitala.</w:t>
      </w:r>
    </w:p>
    <w:p>
      <w:pPr>
        <w:pStyle w:val="Normal"/>
        <w:numPr>
          <w:ilvl w:val="1"/>
          <w:numId w:val="32"/>
        </w:numPr>
        <w:ind w:left="709" w:right="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owe informacje o przedmiocie przetargu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5" w:right="0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Łączna powierzchnia użytkowa budynku wynosi </w:t>
      </w:r>
      <w:r>
        <w:rPr>
          <w:rFonts w:cs="Times New Roman" w:ascii="Times New Roman" w:hAnsi="Times New Roman"/>
          <w:sz w:val="24"/>
          <w:szCs w:val="24"/>
        </w:rPr>
        <w:t>1522,82</w:t>
      </w:r>
      <w:r>
        <w:rPr>
          <w:rFonts w:cs="Times New Roman" w:ascii="Times New Roman" w:hAnsi="Times New Roman"/>
          <w:sz w:val="20"/>
          <w:szCs w:val="20"/>
        </w:rPr>
        <w:t xml:space="preserve"> m², z czego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42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erzchnia wynosząca 126,71 m² dzierżawiona jest przez firmę Apteka Ewa Dąbek z przeznaczeniem na aptekę ogólnodostępną (od dnia 01.09.2015r na czas nieoznaczony)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42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erzchnia 10,47 m² dzierżawiona jest przez firmę Centrum Maytone z przeznaczeniem na punkt audiologiczny (od dnia 28.03.2011r na czas nieoznaczony)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42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erzchnia wolna budynku: 1384,82 m² - będąca przedmiotem niniejszego postępowania.</w:t>
      </w:r>
    </w:p>
    <w:p>
      <w:pPr>
        <w:pStyle w:val="Normal"/>
        <w:numPr>
          <w:ilvl w:val="1"/>
          <w:numId w:val="7"/>
        </w:numPr>
        <w:spacing w:before="0" w:after="27"/>
        <w:ind w:left="709" w:right="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dynki zlokalizowane są na  działce gruntu o numerze 32, obręb 0314,314 o, o powierzchni 1625 m²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W CZ1C/00083104/6.</w:t>
      </w:r>
    </w:p>
    <w:p>
      <w:pPr>
        <w:pStyle w:val="Normal"/>
        <w:numPr>
          <w:ilvl w:val="1"/>
          <w:numId w:val="7"/>
        </w:numPr>
        <w:spacing w:before="0" w:after="27"/>
        <w:ind w:left="709" w:right="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ruchomość położona jest na terenie objętym miejscowym planem zagospodarowania przestrzennego. Zgodnie z Miejscowym planem zagospodarowania przestrzennego obszaru położonego w Częstochowie, w dzielnicach Ostatni Grosz i Wrzosowisk, w rejonie ulicy Jagiellońskiej i Alei Niepodległości ogłoszonym w Dzienniku Urzędowym Województwa Śląskiego Poz. 5921 z dnia 22 listopada 2016r. Plan wszedł w życie 7 grudnia 2016r. Uchwała nr 420.XXXI.2016 Rady Miasta Częstochowy z dnia 17 listopada 2016r. nieruchomość położona jest na terenach oznaczonych jako: 2AUC  U – tereny zabudowy usługowej.                            </w:t>
      </w:r>
    </w:p>
    <w:p>
      <w:pPr>
        <w:pStyle w:val="Normal"/>
        <w:numPr>
          <w:ilvl w:val="1"/>
          <w:numId w:val="12"/>
        </w:numPr>
        <w:spacing w:before="0" w:after="30"/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  dzierżawy można oglądać w dni robocze w godz. 09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>-13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00, </w:t>
      </w:r>
      <w:r>
        <w:rPr>
          <w:rFonts w:cs="Times New Roman" w:ascii="Times New Roman" w:hAnsi="Times New Roman"/>
          <w:sz w:val="20"/>
          <w:szCs w:val="20"/>
        </w:rPr>
        <w:t>po uprzednim pisemnym powiadomieniu Wydzierżawiającego i uzgodnieniu terminu.</w:t>
      </w:r>
    </w:p>
    <w:p>
      <w:pPr>
        <w:pStyle w:val="Normal"/>
        <w:numPr>
          <w:ilvl w:val="0"/>
          <w:numId w:val="25"/>
        </w:numPr>
        <w:spacing w:before="0" w:after="30"/>
        <w:ind w:left="106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i w sprawie uzgodnienia terminu oględzin można uzyskać od osoby upoważnionej do kontaktu tj. Kierownik Działu Techniczno – Eksploatacyjnego, pod nr tel. 034 367 3422</w:t>
      </w:r>
    </w:p>
    <w:p>
      <w:pPr>
        <w:pStyle w:val="Normal"/>
        <w:numPr>
          <w:ilvl w:val="0"/>
          <w:numId w:val="25"/>
        </w:numPr>
        <w:spacing w:before="0" w:after="30"/>
        <w:ind w:left="106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tkie informacje dotyczące przetargu znajdują się na stronie internetowej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zpitalparkitka.com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w zakładce Konkursy.</w:t>
      </w:r>
    </w:p>
    <w:p>
      <w:pPr>
        <w:pStyle w:val="Normal"/>
        <w:numPr>
          <w:ilvl w:val="1"/>
          <w:numId w:val="12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etargu mogą wziąć udział osoby fizyczne i prawne i jednostki organizacyjne nie posiadające osobowości prawnej.</w:t>
      </w:r>
    </w:p>
    <w:p>
      <w:pPr>
        <w:pStyle w:val="Normal"/>
        <w:numPr>
          <w:ilvl w:val="1"/>
          <w:numId w:val="12"/>
        </w:numPr>
        <w:spacing w:lineRule="auto" w:line="256" w:before="0" w:after="17"/>
        <w:ind w:left="426" w:right="188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runkiem zawarcia umowy jest nie zaleganie Oferenta wobec Wydzierżawiającego z opłatami wynikającymi z umowy najmu bądź dzierżawy. </w:t>
      </w:r>
    </w:p>
    <w:p>
      <w:pPr>
        <w:pStyle w:val="Normal"/>
        <w:numPr>
          <w:ilvl w:val="1"/>
          <w:numId w:val="12"/>
        </w:numPr>
        <w:ind w:left="765" w:right="9" w:hanging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kami przetargu nie mogą być:</w:t>
      </w:r>
    </w:p>
    <w:p>
      <w:pPr>
        <w:pStyle w:val="Normal"/>
        <w:numPr>
          <w:ilvl w:val="1"/>
          <w:numId w:val="28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będące członkami Komisji Przetargowej oraz osoby spokrewnione z tymi osobami.</w:t>
      </w:r>
    </w:p>
    <w:p>
      <w:pPr>
        <w:pStyle w:val="Normal"/>
        <w:numPr>
          <w:ilvl w:val="1"/>
          <w:numId w:val="28"/>
        </w:numPr>
        <w:shd w:fill="FFFFFF" w:val="clear"/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y w stosunku, do których wszczęto postępowanie likwidacyjne bądź upadłościowe,</w:t>
      </w:r>
    </w:p>
    <w:p>
      <w:pPr>
        <w:pStyle w:val="Normal"/>
        <w:numPr>
          <w:ilvl w:val="0"/>
          <w:numId w:val="31"/>
        </w:numPr>
        <w:shd w:fill="FFFFFF" w:val="clear"/>
        <w:ind w:left="715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zierżawca ze środków własnych poniesie wydatki związane z adaptacją, modernizacją i remontem dzierżawionej powierzchni, w tym koszty wymaganych projektów technicznych, uzyskania niezbędnych decyzji (uzgodnień, zezwoleń itp.) oraz koszty prac adaptacyjnych, modernizacyjnych i remontowych które uzgodni z Wydzierżawiającym. Przed przystąpieniem do adaptacji przedmiotu dzierżawy, Dzierżawca na etapie projektu ma obowiązek uzgodnić z Wydzierżawiającym szczegółowe warunki techniczne dotyczące wykonania i parametrów technicznych oraz pisemnie uzgodnić wysokość kosztów prac adaptacyjnych, modernizacyjnych i remontowych. </w:t>
      </w:r>
    </w:p>
    <w:p>
      <w:pPr>
        <w:pStyle w:val="Normal"/>
        <w:ind w:left="715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rżawca zobligowany będzie do dokumentowania uzgodnionych z Wydzierżawiającym ponoszonych nakładów w postaci Faktur, kosztorysów powykonawczych, które będą stanowić podstawę rozliczenia między stronami w przypadku rozwiązania umowy z winy Wydzierżawiającego przed upływem 10 lat od jej zawarcia. Okres amortyzacji ponoszonych nakładów od momentu podwyższenia wartości budynku będzie wynosił 3 lata.</w:t>
      </w:r>
    </w:p>
    <w:p>
      <w:pPr>
        <w:pStyle w:val="Normal"/>
        <w:numPr>
          <w:ilvl w:val="0"/>
          <w:numId w:val="31"/>
        </w:numPr>
        <w:spacing w:before="0" w:after="30"/>
        <w:ind w:left="715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dzierżawiający  wymaga od Dzierżawcy prowadzenia prac w oparciu o pisemne uzgodnienia z Wydzierżawiającym i coroczne inwestowanie kwoty co najmniej 123 000 zł brutto. Wydzierżawiający zastrzega, że ponoszone przez Dzierżawcę wydatki modernizacyjne, remontowe, adaptacyjne, w pierwszej kolejności mają dotyczyć wymienionych (w załączniku   Nr 3 do umowy) 15 punktów, co ma zagwarantować utrzymanie obiektu w należytym stanie technicznym. </w:t>
      </w:r>
    </w:p>
    <w:p>
      <w:pPr>
        <w:pStyle w:val="Normal"/>
        <w:numPr>
          <w:ilvl w:val="0"/>
          <w:numId w:val="31"/>
        </w:numPr>
        <w:spacing w:before="0" w:after="30"/>
        <w:ind w:left="715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prace adaptacyjne Dzierżawca będzie prowadził własnym staraniem na własny koszt   i ryzyko.</w:t>
      </w:r>
    </w:p>
    <w:p>
      <w:pPr>
        <w:pStyle w:val="Normal"/>
        <w:numPr>
          <w:ilvl w:val="0"/>
          <w:numId w:val="31"/>
        </w:numPr>
        <w:spacing w:before="0" w:after="30"/>
        <w:ind w:left="715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wypowiedzenia umowy dzierżawy przez Dzierżawcę nakłady przez niego poniesione  na przedmiot dzierżawy nie podlegają zwrotowi. </w:t>
      </w:r>
    </w:p>
    <w:p>
      <w:pPr>
        <w:pStyle w:val="Normal"/>
        <w:numPr>
          <w:ilvl w:val="0"/>
          <w:numId w:val="31"/>
        </w:numPr>
        <w:spacing w:before="0" w:after="30"/>
        <w:ind w:left="715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terminie zakończenia prac adaptacyjnych, modernizacyjnych i remontowych  decyduje data podpisania protokołu odbioru przez Strony. Przed podpisaniem protokołu Dzierżawca jest zobowiązany do przedłożenia do wglądu dokumentacji powykonawczej jak również kosztorysu powykonawczego.</w:t>
      </w:r>
    </w:p>
    <w:p>
      <w:pPr>
        <w:pStyle w:val="Normal"/>
        <w:numPr>
          <w:ilvl w:val="0"/>
          <w:numId w:val="31"/>
        </w:numPr>
        <w:spacing w:before="0" w:after="25"/>
        <w:ind w:left="715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erżawiający wymaga aby Dzierżawca po zakończeniu prac adaptacyjnych, modernizacyjnych i remontowych  w trakcie obowiązywania umowy odpowiadał za kompleksowe zarządzanie nieruchomością, w tym w szczególności za zarządzanie gospodarcze, zapewniające odpowiednie utrzymanie nieruchomości dla  zachowania jej w nie pogorszonym stanie oraz zarządzanie funkcjonowaniem obiektów poprzez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spacing w:before="0" w:after="26"/>
        <w:ind w:left="708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na bieżąco wszelkiej dokumentacji technicznej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ind w:left="708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eżącą konserwację instalacji i urządzeń znajdujących się na terenie objętym       dzierżawą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spacing w:before="0" w:after="26"/>
        <w:ind w:left="708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eżące przeprowadzanie modernizacji i remontów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spacing w:before="0" w:after="26"/>
        <w:ind w:left="708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ewnienie bezpieczeństwa funkcjonowania, w tym zapewnienie ochrony,</w:t>
      </w:r>
    </w:p>
    <w:p>
      <w:pPr>
        <w:pStyle w:val="Normal"/>
        <w:numPr>
          <w:ilvl w:val="0"/>
          <w:numId w:val="3"/>
        </w:numPr>
        <w:spacing w:before="0" w:after="27"/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e adaptacyjne związane z przystosowaniem przedmiotu dzierżawy będą prowadzone przez Dzierżawcę w oparciu o obowiązujące przepisy prawa, w szczególności o:</w:t>
      </w:r>
    </w:p>
    <w:p>
      <w:pPr>
        <w:pStyle w:val="Normal"/>
        <w:numPr>
          <w:ilvl w:val="0"/>
          <w:numId w:val="8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Ministra Infrastruktury z dnia 12.04.2002r w sprawie warunków technicznych, jakim powinny odpowiadać budynki i ich usytuowanie,</w:t>
      </w:r>
    </w:p>
    <w:p>
      <w:pPr>
        <w:pStyle w:val="Normal"/>
        <w:numPr>
          <w:ilvl w:val="0"/>
          <w:numId w:val="8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ę z dnia 7 lipca 1994r Prawo Budowlane,</w:t>
      </w:r>
    </w:p>
    <w:p>
      <w:pPr>
        <w:pStyle w:val="Normal"/>
        <w:numPr>
          <w:ilvl w:val="0"/>
          <w:numId w:val="8"/>
        </w:numPr>
        <w:spacing w:before="0" w:after="30"/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ujące przepisy, normy budowlane i sanitarnohigieniczne, bądź inne aktualnie obowiązujące w przedmiotowym zakresie.</w:t>
      </w:r>
    </w:p>
    <w:p>
      <w:pPr>
        <w:pStyle w:val="Normal"/>
        <w:numPr>
          <w:ilvl w:val="0"/>
          <w:numId w:val="8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semne uzgodnienia pomiędzy stronami.</w:t>
      </w:r>
    </w:p>
    <w:p>
      <w:pPr>
        <w:pStyle w:val="Normal"/>
        <w:ind w:left="345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Stawka wywoławcza czynszu:</w:t>
      </w:r>
    </w:p>
    <w:p>
      <w:pPr>
        <w:pStyle w:val="Normal"/>
        <w:numPr>
          <w:ilvl w:val="0"/>
          <w:numId w:val="30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wywoławcza czynszu 1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powierzchni użytkowej budynku za miesiąc wynosi minimum: 6,00 zł plus należny podatek VAT. Czynsz z tego tytułu płacony będzie od momentu przekazania nieruchomości protokołem zdawczo – odbiorczym od dnia podpisania umowy dzierża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zierżawca zobowiązany jest do zapłaty czynszu dzierżawy wraz z podatkami od nieruchomości i gruntów do dnia 15 –go każdego miesiąca z góry na konto Wydzierżawiającego wskazane na fakturze. Z tytułu opóźnienia w zapłacie faktury Dzierżawca uiści odsetki ustawowe przewidziane w ustawie o transakcjach handlowych. </w:t>
      </w:r>
    </w:p>
    <w:p>
      <w:pPr>
        <w:pStyle w:val="Normal"/>
        <w:numPr>
          <w:ilvl w:val="0"/>
          <w:numId w:val="27"/>
        </w:numPr>
        <w:spacing w:before="0" w:after="33"/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powinna zawierać, zgodnie z załączonym drukiem:</w:t>
      </w:r>
    </w:p>
    <w:p>
      <w:pPr>
        <w:pStyle w:val="Normal"/>
        <w:numPr>
          <w:ilvl w:val="0"/>
          <w:numId w:val="10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ę i adres oferenta,</w:t>
      </w:r>
    </w:p>
    <w:p>
      <w:pPr>
        <w:pStyle w:val="Normal"/>
        <w:numPr>
          <w:ilvl w:val="0"/>
          <w:numId w:val="10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nowaną miesięczną stawkę czynszu,</w:t>
      </w:r>
    </w:p>
    <w:p>
      <w:pPr>
        <w:pStyle w:val="Normal"/>
        <w:numPr>
          <w:ilvl w:val="0"/>
          <w:numId w:val="10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ferenta lub osoby upoważnionej do występowania w jego imieniu,</w:t>
      </w:r>
    </w:p>
    <w:p>
      <w:pPr>
        <w:pStyle w:val="Normal"/>
        <w:numPr>
          <w:ilvl w:val="0"/>
          <w:numId w:val="10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ę sporządzenia oferty,</w:t>
      </w:r>
    </w:p>
    <w:p>
      <w:pPr>
        <w:pStyle w:val="Normal"/>
        <w:numPr>
          <w:ilvl w:val="0"/>
          <w:numId w:val="10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okumentowany status prawny oferenta - aktualny odpis z właściwego rejestru handlowego albo aktualne zaświadczenie o wpisie do centralnej ewidencji działalności gospodarczej, jeżeli odrębne przepisy wymagają wpisu do rejestru lub zgłoszenia ewidencji działalności gospodarczej, wystawionego  nie wcześniej niż 6 miesięcy przed upływem terminu składania ofert,</w:t>
      </w:r>
    </w:p>
    <w:p>
      <w:pPr>
        <w:pStyle w:val="Normal"/>
        <w:numPr>
          <w:ilvl w:val="0"/>
          <w:numId w:val="10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Dzierżawca zobowiązany jest do prowadzenia  przedmiocie umowy działalności podstawowej opieki zdrowotnej. Dzierżawca zobowiązany jest wskazać ewentualny inny przedmiot działalności jaki zamierza prowadzić w przedmiocie umowy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10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cepcję zagospodarowania dzierżawionej powierzchni wraz z terminem realizacji adaptacji oraz źródłem finansowania,</w:t>
      </w:r>
    </w:p>
    <w:p>
      <w:pPr>
        <w:pStyle w:val="Normal"/>
        <w:numPr>
          <w:ilvl w:val="0"/>
          <w:numId w:val="10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ferenta o zapoznaniu się z warunkami przetargu, projektem umowy jak również, że przyjmuje warunki bez zastrzeżeń,</w:t>
      </w:r>
    </w:p>
    <w:p>
      <w:pPr>
        <w:pStyle w:val="Normal"/>
        <w:numPr>
          <w:ilvl w:val="0"/>
          <w:numId w:val="10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enie oferenta że nie wszczęto w stosunku do niego postępowania likwidacyjnego bądź upadłościowego lub restrukturyzacyjnego. </w:t>
      </w:r>
    </w:p>
    <w:p>
      <w:pPr>
        <w:pStyle w:val="Normal"/>
        <w:numPr>
          <w:ilvl w:val="0"/>
          <w:numId w:val="10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ważnienie i wzór podpisu - upoważnienie Oferenta zawierające imię i nazwisko oraz wzór podpisu osoby upoważnionej, wystawione przez właściciela podmiotu lub osoby upoważnione do jej reprezentowania na podstawie dokumentów rejestracyjnych. W przypadku, gdy z dokumentów rejestracyjnych wynika, że osoba ta musiałaby wystawić upoważnienie sama dla siebie, wymaga się złożenia oświadczenia zawierającego wzór podpisu wraz ze stwierdzeniem, iż jest on jego autorstwa,</w:t>
      </w:r>
    </w:p>
    <w:p>
      <w:pPr>
        <w:pStyle w:val="Normal"/>
        <w:numPr>
          <w:ilvl w:val="0"/>
          <w:numId w:val="10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, że wysokość zobowiązań oferenta wynikających z umowy najmu nie przekracza wartości jego kapitału zakładowego lub, że zgodnie z art. 230 Kodeksu Spółek Handlowych wysokość zobowiązań wynikających z umowy najmu dwukrotnie przekracza wartość jego kapitału zakładowego, a podmiot posiada uchwałę wspólników zezwalającą na rozporządzenie prawem lub zaciągnięcie zobowiązania do świadczenia o wartości dwukrotnie przewyższającej wysokość kapitału zakładowego,</w:t>
      </w:r>
    </w:p>
    <w:p>
      <w:pPr>
        <w:pStyle w:val="Normal"/>
        <w:numPr>
          <w:ilvl w:val="0"/>
          <w:numId w:val="10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Dzierżawcy, że w przedmiocie dzierżawy nie będzie prowadził działalności konkurencyjnej do przedmiotu działalności Wydzierżawiającego,</w:t>
      </w:r>
    </w:p>
    <w:p>
      <w:pPr>
        <w:pStyle w:val="Normal"/>
        <w:numPr>
          <w:ilvl w:val="0"/>
          <w:numId w:val="10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enie o zapoznaniu się ze stanem prawnym i stanem technicznym przedmiotu przetargu i braku zastrzeżeń. </w:t>
      </w:r>
    </w:p>
    <w:p>
      <w:pPr>
        <w:pStyle w:val="Normal"/>
        <w:numPr>
          <w:ilvl w:val="0"/>
          <w:numId w:val="10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wód wpłaty wadium,</w:t>
      </w:r>
    </w:p>
    <w:p>
      <w:pPr>
        <w:pStyle w:val="Normal"/>
        <w:numPr>
          <w:ilvl w:val="0"/>
          <w:numId w:val="10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enie o nie zaleganiu z opłatami z tytułu najmu bądź dzierżawy wobec Wydzierżawiającego. </w:t>
      </w:r>
    </w:p>
    <w:p>
      <w:pPr>
        <w:pStyle w:val="Normal"/>
        <w:numPr>
          <w:ilvl w:val="0"/>
          <w:numId w:val="4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na etapie badania ofert okaże się, że oferta nie zawiera wymaganych dokumentów, Szpital może wezwać oferenta do uzupełnienia brakujących dokumentów. Ofertę należy uzupełnić w terminie 7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4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k w ofercie informacji określonych w pkt 21 pkt a) – d) oraz dowodu wpłaty wadium będzie skutkował odrzuceniem oferty.</w:t>
      </w:r>
    </w:p>
    <w:p>
      <w:pPr>
        <w:pStyle w:val="Normal"/>
        <w:numPr>
          <w:ilvl w:val="0"/>
          <w:numId w:val="4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ent może złożyć tylko jedną ofertę. Złożenie więcej niż jednej oferty, będzie skutkować odrzuceniem oferty bez wzywania do jej uzupełnienia.</w:t>
      </w:r>
    </w:p>
    <w:p>
      <w:pPr>
        <w:pStyle w:val="Normal"/>
        <w:numPr>
          <w:ilvl w:val="0"/>
          <w:numId w:val="4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i termin składania ofert: Wojewódzki Szpital Specjalistyczny im. Najświętszej Maryi Panny w Częstochowie, 42-200 Częstochowa, ul. Bialska 104/118, w Kancelarii Szpitala, Pawilon D II piętro, pokój 3.41 do dnia 18.12.2018r do godziny 11.45.</w:t>
      </w:r>
    </w:p>
    <w:p>
      <w:pPr>
        <w:pStyle w:val="Normal"/>
        <w:numPr>
          <w:ilvl w:val="0"/>
          <w:numId w:val="4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winna być złożona z zamkniętej (zaklejonej) kopercie uniemożliwiającej jej przedwczesne otwarcie.</w:t>
      </w:r>
    </w:p>
    <w:p>
      <w:pPr>
        <w:pStyle w:val="Normal"/>
        <w:numPr>
          <w:ilvl w:val="0"/>
          <w:numId w:val="4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należy sporządzić w języku polskim na maszynie do pisania, komputerze lub nieścieralnym atramentem. Dokumenty sporządzone w języku obcym muszą być składane wraz z poświadczonym przez Oferenta tłumaczeniem przysięgłym na język polski, poświadczonym przez Oferenta.</w:t>
      </w:r>
    </w:p>
    <w:p>
      <w:pPr>
        <w:pStyle w:val="Normal"/>
        <w:numPr>
          <w:ilvl w:val="0"/>
          <w:numId w:val="4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5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za zgodność z oryginałem winno być sporządzone w sposób umożliwiający identyfikację podpisu (np. wraz z imienną pieczątką osoby poświadczającej kopię dokumentu za zgodność z oryginałem),</w:t>
      </w:r>
    </w:p>
    <w:p>
      <w:pPr>
        <w:pStyle w:val="Normal"/>
        <w:numPr>
          <w:ilvl w:val="0"/>
          <w:numId w:val="5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odpisywania oferty lub poświadczania za zgodność z oryginałem kopii dokumentów przez osob(ę)y nie wymienion(ą)e w dokumencie rejestracyjnym (ewidencyjnym) Oferenta, należy do oferty dołączyć stosowne pełnomocnictwo.</w:t>
      </w:r>
    </w:p>
    <w:p>
      <w:pPr>
        <w:pStyle w:val="Normal"/>
        <w:numPr>
          <w:ilvl w:val="0"/>
          <w:numId w:val="5"/>
        </w:numPr>
        <w:spacing w:before="0" w:after="38"/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7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7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a i zaświadczenia stanowiące tajemnicę przedsiębiorstwa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7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erżawiający 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7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erżawiający  zaleca, aby oferta wraz z załącznikami była zestawiona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7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7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7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perta winna być opisana w następujący sposób: Oferta przetargowa  na dzierżawę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  <w:t xml:space="preserve">na czas oznaczony 10 lat części nieruchomości położonej w Częstochowie przy Alei Niepodległości 32, tj. działki gruntu nr 32 o powierzchni 1625 m² oraz wolnej powierzchni znajdującego się na działce budynku, tj. 1348,82 m², z przeznaczeniem na prowadzenie działalności leczniczej w zakresie podstawowej opieki zdrowotnej. Nie otwierać przed  18.12.2018r godz. 12.00  </w:t>
      </w:r>
    </w:p>
    <w:p>
      <w:pPr>
        <w:pStyle w:val="Normal"/>
        <w:numPr>
          <w:ilvl w:val="0"/>
          <w:numId w:val="6"/>
        </w:numPr>
        <w:spacing w:before="0" w:after="30"/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kopercie winna się również znaleźć dokładna nazwa i adres Oferenta (adres do korespondencji oraz kontaktowy numer telefonu).</w:t>
      </w:r>
    </w:p>
    <w:p>
      <w:pPr>
        <w:pStyle w:val="Normal"/>
        <w:numPr>
          <w:ilvl w:val="0"/>
          <w:numId w:val="6"/>
        </w:numPr>
        <w:spacing w:before="0" w:after="30"/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warcie ofert przetargowych odbędzie się w dniu 18.12.2018 r. o godz. 12.00</w:t>
      </w:r>
    </w:p>
    <w:p>
      <w:pPr>
        <w:pStyle w:val="Normal"/>
        <w:ind w:left="705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Wojewódzkim Szpitalu Specjalistycznym im. Najświętszej Maryi Panny w Częstochowie, </w:t>
      </w:r>
    </w:p>
    <w:p>
      <w:pPr>
        <w:pStyle w:val="Normal"/>
        <w:spacing w:before="0" w:after="36"/>
        <w:ind w:left="730" w:right="9" w:hanging="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-200 Częstochowa, ul. Bialska 104/118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, budynek D II p, pokój 3.29</w:t>
      </w:r>
    </w:p>
    <w:p>
      <w:pPr>
        <w:pStyle w:val="Normal"/>
        <w:numPr>
          <w:ilvl w:val="0"/>
          <w:numId w:val="6"/>
        </w:numPr>
        <w:spacing w:before="0" w:after="27"/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ent może wprowadzić zmiany, poprawki, modyfikacje i uzupełnienia do złożonej oferty pod warunkiem, że Wydzierżawiający otrzyma pisemne powiadomienie o wprowadzeniu zmian, poprawek itp. przed upływem terminu składania ofert;</w:t>
      </w:r>
    </w:p>
    <w:p>
      <w:pPr>
        <w:pStyle w:val="Normal"/>
        <w:numPr>
          <w:ilvl w:val="0"/>
          <w:numId w:val="6"/>
        </w:numPr>
        <w:spacing w:before="0" w:after="30"/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wiadomienie o wprowadzeniu zmian musi być złożone wg takich samych zasad jak składana oferta, z dopiskiem </w:t>
      </w:r>
      <w:r>
        <w:rPr>
          <w:rFonts w:cs="Times New Roman" w:ascii="Times New Roman" w:hAnsi="Times New Roman"/>
          <w:b/>
          <w:sz w:val="20"/>
          <w:szCs w:val="20"/>
        </w:rPr>
        <w:t>„ZMIANA”.</w:t>
      </w:r>
    </w:p>
    <w:p>
      <w:pPr>
        <w:pStyle w:val="Normal"/>
        <w:numPr>
          <w:ilvl w:val="0"/>
          <w:numId w:val="6"/>
        </w:numPr>
        <w:spacing w:before="0" w:after="27"/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perty oznakowane dopiskiem </w:t>
      </w:r>
      <w:r>
        <w:rPr>
          <w:rFonts w:cs="Times New Roman" w:ascii="Times New Roman" w:hAnsi="Times New Roman"/>
          <w:b/>
          <w:sz w:val="20"/>
          <w:szCs w:val="20"/>
        </w:rPr>
        <w:t>„ZMIANA”</w:t>
      </w:r>
      <w:r>
        <w:rPr>
          <w:rFonts w:cs="Times New Roman" w:ascii="Times New Roman" w:hAnsi="Times New Roman"/>
          <w:sz w:val="20"/>
          <w:szCs w:val="20"/>
        </w:rPr>
        <w:t xml:space="preserve"> zostaną otwarte przy otwieraniu oferty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6"/>
        </w:numPr>
        <w:spacing w:before="0" w:after="26"/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ent  ma prawo przed upływem terminu składania ofert wycofać się z postępowania poprzez złożenie pisemnego powiadomienia (wg takich samych zasad jak wprowadzanie zmian i poprawek) z napisem na zewnętrznej kopercie </w:t>
      </w:r>
      <w:r>
        <w:rPr>
          <w:rFonts w:cs="Times New Roman" w:ascii="Times New Roman" w:hAnsi="Times New Roman"/>
          <w:b/>
          <w:sz w:val="20"/>
          <w:szCs w:val="20"/>
        </w:rPr>
        <w:t xml:space="preserve">„WYCOFANIE”. </w:t>
      </w:r>
      <w:r>
        <w:rPr>
          <w:rFonts w:cs="Times New Roman" w:ascii="Times New Roman" w:hAnsi="Times New Roman"/>
          <w:sz w:val="20"/>
          <w:szCs w:val="20"/>
        </w:rPr>
        <w:t>W celu potwierdzenia uprawnienia osób do złożenia oświadczenia o wycofaniu oferty, do oświadczenia należy załączyć odpowiednie dokumenty (np.  aktualny odpis z właściwego rejestru lub centralnej informacji o działalności gospodarczej i jeśli jest to konieczne – pełnomocnictwo.</w:t>
      </w:r>
    </w:p>
    <w:p>
      <w:pPr>
        <w:pStyle w:val="Normal"/>
        <w:numPr>
          <w:ilvl w:val="0"/>
          <w:numId w:val="6"/>
        </w:numPr>
        <w:spacing w:before="0" w:after="27"/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erty oznakowane w ten sposób będą odczytywane w pierwszej kolejności. Po stwierdzeniu poprawności postępowania Oferenta  w zakresie wycofania oferty, oferty wycofane nie będą odczytane.</w:t>
      </w:r>
    </w:p>
    <w:p>
      <w:pPr>
        <w:pStyle w:val="Normal"/>
        <w:numPr>
          <w:ilvl w:val="0"/>
          <w:numId w:val="6"/>
        </w:numPr>
        <w:spacing w:before="0" w:after="33"/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ent związany będzie ofertą przez 60 dni licząc od daty otwarcia ofert.</w:t>
      </w:r>
    </w:p>
    <w:p>
      <w:pPr>
        <w:pStyle w:val="Normal"/>
        <w:numPr>
          <w:ilvl w:val="0"/>
          <w:numId w:val="6"/>
        </w:numPr>
        <w:spacing w:before="0" w:after="61"/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ynym kryterium, jakie zastosuje Komisja przy wyborze ofert będzie cena ofertowa.</w:t>
      </w:r>
    </w:p>
    <w:p>
      <w:pPr>
        <w:pStyle w:val="Normal"/>
        <w:numPr>
          <w:ilvl w:val="0"/>
          <w:numId w:val="6"/>
        </w:numPr>
        <w:spacing w:before="0" w:after="30"/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najkorzystniejszą ofertę uznana zostanie oferta o najwyższej kwocie zaproponowanego czynszu 1 m² powierzchni budynku, spełniająca warunki niniejszego postępowania oraz przepisy prawa. W przypadku gdy Oferent który złożył najwyższą ofertę odmówi podpisania umowy dzierżawy, Wydzierżawiający może wybrać ofertę najkorzystniejszą spośród pozostałych ofert celem podpisania umowy. </w:t>
      </w:r>
    </w:p>
    <w:p>
      <w:pPr>
        <w:pStyle w:val="Normal"/>
        <w:numPr>
          <w:ilvl w:val="0"/>
          <w:numId w:val="6"/>
        </w:numPr>
        <w:spacing w:lineRule="auto" w:line="240" w:before="0" w:after="34"/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łożenia ofert równorzędnych Wydzierżawiający  zorganizuje dodatkowy przetarg ustny ograniczony do oferentów, którzy złożyli oferty równorzędne. O miejscu i terminie dodatkowego postępowania zainteresowani zostaną powiadomieni pisemnie.</w:t>
      </w:r>
    </w:p>
    <w:p>
      <w:pPr>
        <w:pStyle w:val="Normal"/>
        <w:numPr>
          <w:ilvl w:val="0"/>
          <w:numId w:val="6"/>
        </w:numPr>
        <w:spacing w:before="0" w:after="30"/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ent, który wygra przetarg zobowiązany będzie podpisać umowę najmu  w ciągu 10 dni od daty ogłoszenia wyniku przetargu, poprzez umieszczenie ogłoszenia na stronie internetowej Szpitala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zpitalparkitka.com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w zakładce Konkursy i na tablicy ogłoszeń w siedzibie, przy ulicy Bialskiej 104/118.</w:t>
      </w:r>
    </w:p>
    <w:p>
      <w:pPr>
        <w:pStyle w:val="Normal"/>
        <w:numPr>
          <w:ilvl w:val="0"/>
          <w:numId w:val="6"/>
        </w:numPr>
        <w:spacing w:before="0" w:after="27"/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jewódzki Szpital Specjalistyczny im. Najświętszej Maryi Panny w Częstochowie, 42-200 Częstochowa, ul. Bialska 104/118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zastrzega sobie prawo odwołania przetargu na każdym jego etapie, niezwłocznie podając informację  o odwołaniu przetargu do publicznej wiadomości</w:t>
      </w:r>
    </w:p>
    <w:p>
      <w:pPr>
        <w:pStyle w:val="Normal"/>
        <w:numPr>
          <w:ilvl w:val="0"/>
          <w:numId w:val="6"/>
        </w:numPr>
        <w:spacing w:before="0" w:after="27"/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acje o sposobie porozumiewania się Wydzierżawiającego z Oferentami oraz przekazywania oświadczeń lub dokumentów. </w:t>
      </w:r>
    </w:p>
    <w:p>
      <w:pPr>
        <w:pStyle w:val="Normal"/>
        <w:numPr>
          <w:ilvl w:val="0"/>
          <w:numId w:val="21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erżawiający nie przewiduje zwołania zebrania wszystkich Oferentów w celu wyjaśnienia wątpliwości dotyczącej treści Regulaminu Przetargowego</w:t>
      </w:r>
    </w:p>
    <w:p>
      <w:pPr>
        <w:pStyle w:val="Normal"/>
        <w:numPr>
          <w:ilvl w:val="0"/>
          <w:numId w:val="21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ent może zwrócić się do Wydzierżawiającego o wyjaśnienie treści Regulaminu Przetargu. Wydzierżawiający niezwłocznie udzieli wyjaśnień, chyba że prośba o wyjaśnienie treści Regulaminu wpłynęła do Wynajmującego na mniej niż 6 dni przed terminem składania ofert.</w:t>
      </w:r>
    </w:p>
    <w:p>
      <w:pPr>
        <w:pStyle w:val="Normal"/>
        <w:numPr>
          <w:ilvl w:val="0"/>
          <w:numId w:val="21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ść zapytań wraz z wyjaśnieniami Wydzierżawiający przekaże Oferentom, bez ujawniania źródła zapytania oraz umieści je na stronie internetowej, na które udostępnił ogłoszenie i regulamin niniejszego przetargu.</w:t>
      </w:r>
    </w:p>
    <w:p>
      <w:pPr>
        <w:pStyle w:val="Normal"/>
        <w:numPr>
          <w:ilvl w:val="0"/>
          <w:numId w:val="21"/>
        </w:numPr>
        <w:ind w:left="705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zczególnie uzasadniony przypadkach Wydzierżawiający może w każdym czasie przed upływem terminu składania ofert, zmodyfikować treść Regulaminu Przetargu. Dokonaną w ten sposób modyfikację przekaże niezwłocznie wszystkim Oferentom i umieści ją na stronie internetowej, na której udostępnił ogłoszenie i regulamin niniejszego przetargu. </w:t>
      </w:r>
    </w:p>
    <w:p>
      <w:pPr>
        <w:pStyle w:val="Normal"/>
        <w:numPr>
          <w:ilvl w:val="0"/>
          <w:numId w:val="2"/>
        </w:numPr>
        <w:ind w:left="715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ą uprawnioną do porozumiewania się z Oferentami jest Główny Inżynier – Tomasz Stoparek tel./34 376 32 03</w:t>
      </w:r>
    </w:p>
    <w:p>
      <w:pPr>
        <w:pStyle w:val="Normal"/>
        <w:numPr>
          <w:ilvl w:val="0"/>
          <w:numId w:val="2"/>
        </w:numPr>
        <w:ind w:left="715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niniejszym pisemnym przetargu nieograniczonym – oświadczenia, wnioski, zawiadomienia oraz informacje Wydzierżawiający i Oferenci przekazują faksem 34 – 365- 17 – 56.</w:t>
      </w:r>
    </w:p>
    <w:p>
      <w:pPr>
        <w:pStyle w:val="Normal"/>
        <w:numPr>
          <w:ilvl w:val="0"/>
          <w:numId w:val="2"/>
        </w:numPr>
        <w:ind w:left="715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dzierżawiający dopuszcza informowanie zainteresowanych drogą elektroniczną poprzez stronę internetową Szpitala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u w:val="none" w:color="000000"/>
          </w:rPr>
          <w:t>www.szpitalparkitka.com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Adres OSOBY WYZNACZONEJ</w:t>
      </w:r>
    </w:p>
    <w:p>
      <w:pPr>
        <w:pStyle w:val="Normal"/>
        <w:numPr>
          <w:ilvl w:val="0"/>
          <w:numId w:val="2"/>
        </w:numPr>
        <w:ind w:left="715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ydzierżawiający lub Oferent przekaże dokumenty lub informacje, o których mowa w pkt. 51 Regulaminu faksem, każda ze stron na żądanie drugiej niezwłocznie potwierdzi fakt ich otrzyma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5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jewódzki Szpital Specjalistyczny im. Najświętszej Maryi Panny w Częstochowie zastrzega sobie prawo odwołania przetargu na każdym jego etapie, bez podania przyczyny niezwłocznie podając informację o odwołaniu przetargu do publicznej wiadomości.</w:t>
      </w:r>
    </w:p>
    <w:p>
      <w:pPr>
        <w:pStyle w:val="Normal"/>
        <w:ind w:left="0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5" w:right="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5" w:right="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5" w:right="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5" w:right="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5" w:right="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5" w:right="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5" w:right="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5" w:right="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5" w:right="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5" w:right="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5" w:right="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5" w:right="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5" w:right="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5" w:right="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5" w:right="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5" w:right="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5" w:right="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5" w:right="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5" w:right="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5" w:right="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5" w:right="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5" w:right="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301"/>
        <w:ind w:left="10" w:right="-11" w:hanging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Ogłoszenia</w:t>
      </w:r>
    </w:p>
    <w:p>
      <w:pPr>
        <w:pStyle w:val="Normal"/>
        <w:spacing w:lineRule="auto" w:line="256" w:before="0" w:after="17"/>
        <w:ind w:left="0" w:right="67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 w:color="000000"/>
        </w:rPr>
      </w:pP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 xml:space="preserve">R E G U L A M I N </w:t>
      </w:r>
    </w:p>
    <w:p>
      <w:pPr>
        <w:pStyle w:val="Normal"/>
        <w:spacing w:lineRule="auto" w:line="256" w:before="0" w:after="17"/>
        <w:ind w:left="0" w:right="67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 w:color="000000"/>
        </w:rPr>
      </w:pPr>
      <w:r>
        <w:rPr>
          <w:rFonts w:cs="Times New Roman" w:ascii="Times New Roman" w:hAnsi="Times New Roman"/>
          <w:b/>
          <w:sz w:val="20"/>
          <w:szCs w:val="20"/>
          <w:u w:val="single" w:color="000000"/>
        </w:rPr>
      </w:r>
    </w:p>
    <w:p>
      <w:pPr>
        <w:pStyle w:val="Normal"/>
        <w:spacing w:lineRule="auto" w:line="249" w:before="0" w:after="4"/>
        <w:ind w:left="-10" w:right="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isemny przetarg nieograniczony </w:t>
      </w:r>
    </w:p>
    <w:p>
      <w:pPr>
        <w:pStyle w:val="Normal"/>
        <w:spacing w:lineRule="auto" w:line="249" w:before="0" w:after="4"/>
        <w:ind w:left="-10" w:right="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 dzierżawę na czas oznaczony 10 lat</w:t>
      </w:r>
    </w:p>
    <w:p>
      <w:pPr>
        <w:pStyle w:val="Normal"/>
        <w:spacing w:lineRule="auto" w:line="249" w:before="0" w:after="4"/>
        <w:ind w:left="-10" w:right="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ci nieruchomości położonej w Częstochowie tj. działki gruntu nr 32 o powierzchni 1625 m² oraz wolnej powierzchni znajdującego się na tej działce budynku,                       tj. 1348,82 m², z przeznaczeniem na prowadzenie działalności leczniczej w zakresie podstawowej opieki zdrowotnej.</w:t>
      </w:r>
    </w:p>
    <w:p>
      <w:pPr>
        <w:pStyle w:val="Normal"/>
        <w:spacing w:lineRule="auto" w:line="256" w:before="0" w:after="17"/>
        <w:ind w:left="0" w:right="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360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em przetargu jest dzierżawa na czas oznaczony 10 lat części nieruchomości położonej w Częstochowie tj. działki gruntu nr 32 o powierzchni 1625 m² oraz wolnej powierzchni znajdującego się na działce budynku, tj. 1348,82 m², z przeznaczeniem na prowadzenie działalnoci leczniczej w zakresie podstawowej opieki zdrowotnej. </w:t>
      </w:r>
    </w:p>
    <w:p>
      <w:pPr>
        <w:pStyle w:val="Normal"/>
        <w:numPr>
          <w:ilvl w:val="0"/>
          <w:numId w:val="11"/>
        </w:numPr>
        <w:ind w:left="360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arg prowadzi Komisja Przetargowa powołana Zarządzeniem Dyrektora Wojewódzkiego Szpitala Specjalistycznego im. NMP w Częstochowie.</w:t>
      </w:r>
    </w:p>
    <w:p>
      <w:pPr>
        <w:pStyle w:val="Normal"/>
        <w:numPr>
          <w:ilvl w:val="0"/>
          <w:numId w:val="11"/>
        </w:numPr>
        <w:ind w:left="360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radom Komisji Przetargowej przewodniczy przewodniczący Komisji, który otwiera i zamyka jej posiedzenia.</w:t>
      </w:r>
    </w:p>
    <w:p>
      <w:pPr>
        <w:pStyle w:val="Normal"/>
        <w:numPr>
          <w:ilvl w:val="0"/>
          <w:numId w:val="11"/>
        </w:numPr>
        <w:ind w:left="360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arg składa się z części jawnej i niejawnej.</w:t>
      </w:r>
    </w:p>
    <w:p>
      <w:pPr>
        <w:pStyle w:val="Normal"/>
        <w:numPr>
          <w:ilvl w:val="0"/>
          <w:numId w:val="11"/>
        </w:numPr>
        <w:ind w:left="360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zęści jawnej Komisja Przetargowa :</w:t>
      </w:r>
    </w:p>
    <w:p>
      <w:pPr>
        <w:pStyle w:val="Normal"/>
        <w:ind w:left="720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stwierdza prawidłowość ogłoszenia o przetargu,</w:t>
      </w:r>
    </w:p>
    <w:p>
      <w:pPr>
        <w:pStyle w:val="Normal"/>
        <w:ind w:left="720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ustala liczbę otrzymanych ofert,</w:t>
      </w:r>
    </w:p>
    <w:p>
      <w:pPr>
        <w:pStyle w:val="Normal"/>
        <w:ind w:left="720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otwiera koperty z ofertami i kwalifikuje je do części niejawnej przetargu,</w:t>
      </w:r>
    </w:p>
    <w:p>
      <w:pPr>
        <w:pStyle w:val="Normal"/>
        <w:ind w:left="720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przyjmuje wyjaśnienia lub oświadczenia zgłoszone przez oferentów,</w:t>
      </w:r>
    </w:p>
    <w:p>
      <w:pPr>
        <w:pStyle w:val="Normal"/>
        <w:numPr>
          <w:ilvl w:val="0"/>
          <w:numId w:val="11"/>
        </w:numPr>
        <w:ind w:left="360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zęści jawnej mają prawo uczestniczyć Oferenci.</w:t>
      </w:r>
    </w:p>
    <w:p>
      <w:pPr>
        <w:pStyle w:val="Normal"/>
        <w:numPr>
          <w:ilvl w:val="0"/>
          <w:numId w:val="11"/>
        </w:numPr>
        <w:ind w:left="360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niejawna posiedzenia Komisji przetargowej odbywa się bez udziału Oferentów. Podczas części niejawnej Komisja Przetargowa dokonuje oceny złożonych ofert i przedstawia propozycję rozstrzygnięcia postępowania przetargowego Kierownikowi Wydzierżawiającego.</w:t>
      </w:r>
    </w:p>
    <w:p>
      <w:pPr>
        <w:pStyle w:val="Normal"/>
        <w:numPr>
          <w:ilvl w:val="0"/>
          <w:numId w:val="11"/>
        </w:numPr>
        <w:ind w:left="360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ja przetargowa odmawia zakwalifikowania oferty do części niejawnej przetargu jeżeli:</w:t>
      </w:r>
    </w:p>
    <w:p>
      <w:pPr>
        <w:pStyle w:val="Normal"/>
        <w:ind w:left="720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nie odpowiada warunkom przetargu,</w:t>
      </w:r>
    </w:p>
    <w:p>
      <w:pPr>
        <w:pStyle w:val="Normal"/>
        <w:ind w:left="720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została złożona po wyznaczonym terminie.</w:t>
      </w:r>
    </w:p>
    <w:p>
      <w:pPr>
        <w:pStyle w:val="Normal"/>
        <w:numPr>
          <w:ilvl w:val="0"/>
          <w:numId w:val="11"/>
        </w:numPr>
        <w:ind w:left="360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niejawnej części przetargu komisja:</w:t>
      </w:r>
    </w:p>
    <w:p>
      <w:pPr>
        <w:pStyle w:val="Normal"/>
        <w:ind w:left="708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dokonuje szczegółowej analizy ofert i wybiera najkorzystniejszą z nich, lub</w:t>
      </w:r>
    </w:p>
    <w:p>
      <w:pPr>
        <w:pStyle w:val="Normal"/>
        <w:ind w:left="708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stwierdza, że nie wybrano żadnej ze złożonych ofert.</w:t>
      </w:r>
    </w:p>
    <w:p>
      <w:pPr>
        <w:pStyle w:val="Normal"/>
        <w:numPr>
          <w:ilvl w:val="0"/>
          <w:numId w:val="11"/>
        </w:numPr>
        <w:ind w:left="360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części niejawnej Komisja Przetargowa sporządza protokół przetargowy, który zawiera następujące informacje:</w:t>
      </w:r>
    </w:p>
    <w:p>
      <w:pPr>
        <w:pStyle w:val="Normal"/>
        <w:numPr>
          <w:ilvl w:val="1"/>
          <w:numId w:val="29"/>
        </w:numPr>
        <w:ind w:left="720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i miejsce przetargu,</w:t>
      </w:r>
    </w:p>
    <w:p>
      <w:pPr>
        <w:pStyle w:val="Normal"/>
        <w:numPr>
          <w:ilvl w:val="1"/>
          <w:numId w:val="29"/>
        </w:numPr>
        <w:ind w:left="720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ona i nazwiska przewodniczącego i członków komisji przetargowej.</w:t>
      </w:r>
    </w:p>
    <w:p>
      <w:pPr>
        <w:pStyle w:val="Normal"/>
        <w:numPr>
          <w:ilvl w:val="1"/>
          <w:numId w:val="29"/>
        </w:numPr>
        <w:ind w:left="720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znaczenie powierzchni będącej przedmiotem dzierżawy,</w:t>
      </w:r>
    </w:p>
    <w:p>
      <w:pPr>
        <w:pStyle w:val="Normal"/>
        <w:numPr>
          <w:ilvl w:val="1"/>
          <w:numId w:val="29"/>
        </w:numPr>
        <w:ind w:left="720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osobach dopuszczonych i niedopuszczonych do przetargu, wraz z uzasadnieniem,</w:t>
      </w:r>
    </w:p>
    <w:p>
      <w:pPr>
        <w:pStyle w:val="Normal"/>
        <w:numPr>
          <w:ilvl w:val="1"/>
          <w:numId w:val="29"/>
        </w:numPr>
        <w:ind w:left="720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rozstrzygnięciach podjętych przez komisję przetargową wraz z uzasadnieniem,</w:t>
      </w:r>
    </w:p>
    <w:p>
      <w:pPr>
        <w:pStyle w:val="Normal"/>
        <w:ind w:left="720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)informację o złożonych ofertach, wraz z uzasadnieniem wyboru najkorzystniejszej z nich, </w:t>
      </w:r>
    </w:p>
    <w:p>
      <w:pPr>
        <w:pStyle w:val="Normal"/>
        <w:ind w:left="720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) propozycję rozstrzygnięcia przetargu zawierającą w szczególności: imię, nazwisko i adres lub nazwę albo firmę oraz siedzibę osoby wybranej, jako Dzierżawcę,</w:t>
      </w:r>
    </w:p>
    <w:p>
      <w:pPr>
        <w:pStyle w:val="Normal"/>
        <w:numPr>
          <w:ilvl w:val="0"/>
          <w:numId w:val="11"/>
        </w:numPr>
        <w:ind w:left="360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najkorzystniejszą zostanie uznana oferta o najwyższej kwocie zaproponowanego czynszu 1 m² powierzchni budynku, spełniająca warunki przetargu oraz przepisy prawa. </w:t>
      </w:r>
    </w:p>
    <w:p>
      <w:pPr>
        <w:pStyle w:val="Normal"/>
        <w:numPr>
          <w:ilvl w:val="0"/>
          <w:numId w:val="11"/>
        </w:numPr>
        <w:ind w:left="360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łożenia równorzędnych ofert, Wydzierżawiający zorganizuje dodatkową licytację ustną ograniczoną do oferentów, którzy złożyli te oferty. O miejscu i terminie postępowania zainteresowani zostaną powiadomieni osobnym pismem.</w:t>
      </w:r>
    </w:p>
    <w:p>
      <w:pPr>
        <w:pStyle w:val="Normal"/>
        <w:numPr>
          <w:ilvl w:val="0"/>
          <w:numId w:val="11"/>
        </w:numPr>
        <w:ind w:left="360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targ uważa się za zamknięty z chwilą zawarcia umowy z oferentem lub unieważnienia postępowania. </w:t>
      </w:r>
    </w:p>
    <w:p>
      <w:pPr>
        <w:pStyle w:val="Normal"/>
        <w:numPr>
          <w:ilvl w:val="0"/>
          <w:numId w:val="11"/>
        </w:numPr>
        <w:ind w:left="360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wodniczący komisji przetargowej zawiadamia  uczestników przetargu o jego wyniku w terminie związania ofertą (60 dni od otwarcia ofert przetargowych) poprzez umieszczenie ogłoszenia na stronie internetowej Szpitala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zpitalparkitka.com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w zakładce Konkursy , i na tablicy ogłoszeń w siedzibie, przy ul. Bialskiej 104/118 oraz pisemnie.</w:t>
      </w:r>
    </w:p>
    <w:p>
      <w:pPr>
        <w:pStyle w:val="Normal"/>
        <w:numPr>
          <w:ilvl w:val="0"/>
          <w:numId w:val="11"/>
        </w:numPr>
        <w:ind w:left="360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gdy Oferent który złoży najwyższą ofertę odmówi podpisania umowy dzierżawy, Wydzierżawiający może wybrać ofertę najkorzystniejszą spośród pozostałych ofert celem podpisania umowy.</w:t>
      </w:r>
    </w:p>
    <w:p>
      <w:pPr>
        <w:pStyle w:val="Normal"/>
        <w:numPr>
          <w:ilvl w:val="0"/>
          <w:numId w:val="11"/>
        </w:numPr>
        <w:ind w:left="360" w:right="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erżawiający zastrzega sobie prawo zamknięcia przetargu bez wyłonienia którejkolwiek  z ofert, jak również prawo unieważnienia przetargu na każdym jego etapie bez podania przyczyn.</w:t>
      </w:r>
    </w:p>
    <w:p>
      <w:pPr>
        <w:pStyle w:val="Normal"/>
        <w:ind w:left="730" w:right="9" w:hanging="3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0" w:right="9" w:hanging="3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0" w:right="9" w:hanging="3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0" w:right="9" w:hanging="3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0" w:right="9" w:hanging="3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0" w:right="9" w:hanging="3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0" w:right="9" w:hanging="3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0" w:right="9" w:hanging="3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0" w:right="9" w:hanging="3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0" w:right="9" w:hanging="3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0" w:right="9" w:hanging="3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0" w:right="9" w:hanging="3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0" w:right="9" w:hanging="3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0" w:right="9" w:hanging="3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0" w:right="9" w:hanging="3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0" w:right="9" w:hanging="3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0" w:right="9" w:hanging="3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0" w:right="9" w:hanging="3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0" w:right="9" w:hanging="3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0" w:right="9" w:hanging="3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0" w:right="9" w:hanging="3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0" w:right="9" w:hanging="3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0" w:right="9" w:hanging="3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0" w:right="9" w:hanging="3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0" w:right="9" w:hanging="3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0" w:right="9" w:hanging="3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0" w:right="9" w:hanging="3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0" w:right="9" w:hanging="3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0" w:right="9" w:hanging="3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0" w:right="9" w:hanging="3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0" w:right="9" w:hanging="3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0" w:right="9" w:hanging="3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0" w:right="9" w:hanging="3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0" w:right="9" w:hanging="3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0" w:right="9" w:hanging="3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0" w:right="9" w:hanging="3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6824" w:leader="none"/>
        </w:tabs>
        <w:spacing w:lineRule="auto" w:line="256" w:before="0" w:after="287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3 do Ogłoszenia </w:t>
      </w:r>
    </w:p>
    <w:p>
      <w:pPr>
        <w:pStyle w:val="Normal"/>
        <w:tabs>
          <w:tab w:val="clear" w:pos="708"/>
          <w:tab w:val="center" w:pos="6824" w:leader="none"/>
        </w:tabs>
        <w:spacing w:lineRule="auto" w:line="256" w:before="0" w:after="287"/>
        <w:ind w:left="0" w:right="0" w:hanging="0"/>
        <w:jc w:val="right"/>
        <w:rPr>
          <w:rFonts w:ascii="Times New Roman" w:hAnsi="Times New Roman" w:cs="Times New Roman"/>
          <w:sz w:val="20"/>
          <w:szCs w:val="20"/>
          <w:u w:val="single" w:color="000000"/>
        </w:rPr>
      </w:pPr>
      <w:r>
        <w:rPr>
          <w:rFonts w:cs="Times New Roman" w:ascii="Times New Roman" w:hAnsi="Times New Roman"/>
          <w:sz w:val="20"/>
          <w:szCs w:val="20"/>
          <w:u w:val="single" w:color="000000"/>
        </w:rPr>
      </w:r>
    </w:p>
    <w:p>
      <w:pPr>
        <w:pStyle w:val="Normal"/>
        <w:spacing w:lineRule="auto" w:line="256" w:before="0" w:after="0"/>
        <w:ind w:left="10" w:right="8" w:hanging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, dnia. …....…… 2018r. </w:t>
      </w:r>
    </w:p>
    <w:p>
      <w:pPr>
        <w:pStyle w:val="Normal"/>
        <w:spacing w:lineRule="auto" w:line="256" w:before="0" w:after="0"/>
        <w:ind w:left="10" w:right="8" w:hanging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8" w:before="0" w:after="610"/>
        <w:ind w:left="10" w:right="0" w:hanging="1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i adres Oferenta:</w:t>
      </w:r>
    </w:p>
    <w:p>
      <w:pPr>
        <w:pStyle w:val="Normal"/>
        <w:spacing w:lineRule="auto" w:line="268" w:before="0" w:after="610"/>
        <w:ind w:left="10" w:right="0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...........................................</w:t>
      </w:r>
    </w:p>
    <w:p>
      <w:pPr>
        <w:pStyle w:val="Normal"/>
        <w:spacing w:lineRule="auto" w:line="249" w:before="0" w:after="34"/>
        <w:ind w:left="10" w:right="4"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FERTA </w:t>
      </w:r>
    </w:p>
    <w:p>
      <w:pPr>
        <w:pStyle w:val="Normal"/>
        <w:spacing w:lineRule="auto" w:line="268" w:before="0" w:after="0"/>
        <w:ind w:left="1147" w:right="1142" w:hanging="1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la </w:t>
      </w:r>
    </w:p>
    <w:p>
      <w:pPr>
        <w:pStyle w:val="Normal"/>
        <w:spacing w:lineRule="auto" w:line="249" w:before="0" w:after="4"/>
        <w:ind w:left="10" w:right="4" w:hanging="1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4" w:name="_Hlk529435424"/>
      <w:bookmarkEnd w:id="4"/>
      <w:r>
        <w:rPr>
          <w:rFonts w:cs="Times New Roman" w:ascii="Times New Roman" w:hAnsi="Times New Roman"/>
          <w:b/>
          <w:sz w:val="20"/>
          <w:szCs w:val="20"/>
        </w:rPr>
        <w:t xml:space="preserve">Wojewódzkiego Szpitala Specjalistycznego im. Najświętszej Maryi Panny w Częstochowie, 42-200 Częstochowa, ul. Bialska 104/118  </w:t>
      </w:r>
    </w:p>
    <w:p>
      <w:pPr>
        <w:pStyle w:val="Normal"/>
        <w:spacing w:lineRule="auto" w:line="268" w:before="0" w:after="0"/>
        <w:ind w:left="1147" w:right="1142" w:hanging="1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5" w:name="_Hlk529435424"/>
      <w:bookmarkStart w:id="6" w:name="_Hlk529435424"/>
      <w:bookmarkEnd w:id="6"/>
    </w:p>
    <w:p>
      <w:pPr>
        <w:pStyle w:val="Normal"/>
        <w:spacing w:lineRule="auto" w:line="268" w:before="0" w:after="0"/>
        <w:ind w:left="1147" w:right="1142"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253"/>
        <w:ind w:left="426" w:right="4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wiązując do ogłoszenia dla </w:t>
      </w:r>
      <w:r>
        <w:rPr>
          <w:rFonts w:cs="Times New Roman" w:ascii="Times New Roman" w:hAnsi="Times New Roman"/>
          <w:b/>
          <w:sz w:val="20"/>
          <w:szCs w:val="20"/>
        </w:rPr>
        <w:t xml:space="preserve">Wojewódzkiego Szpitala Specjalistycznego im. Najświętszej Maryi Panny w Częstochowie, 42-200 Częstochowa, ul. Bialska 104/118  </w:t>
      </w:r>
      <w:r>
        <w:rPr>
          <w:rFonts w:cs="Times New Roman" w:ascii="Times New Roman" w:hAnsi="Times New Roman"/>
          <w:sz w:val="20"/>
          <w:szCs w:val="20"/>
        </w:rPr>
        <w:t>z dnia  ………………………………………. na dzierżawę na czas oznaczony 10 lat części nieruchomości położonej w Częstochowie przy Alei Niepodległości 32, tj. działki gruntu nr 32 o powierzchni 1625 m² oraz wolnej powierzchni znajdującego się na działce budynku, tj. 1348,82 m², z przeznaczeniem na prowadzenie działalności leczniczej w zakresie podstawowej opieki zdrowotnej oferuję:</w:t>
      </w:r>
    </w:p>
    <w:p>
      <w:pPr>
        <w:pStyle w:val="Akapitzlist"/>
        <w:numPr>
          <w:ilvl w:val="0"/>
          <w:numId w:val="33"/>
        </w:numPr>
        <w:spacing w:lineRule="auto" w:line="240" w:before="0" w:after="1"/>
        <w:ind w:left="345" w:right="1901" w:hanging="36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sięczną stawkę czynszu za dzierżawę 1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powierzchni budynku: </w:t>
      </w:r>
    </w:p>
    <w:p>
      <w:pPr>
        <w:pStyle w:val="Akapitzlist"/>
        <w:spacing w:lineRule="auto" w:line="240" w:before="0" w:after="1"/>
        <w:ind w:left="345" w:right="1901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tto:</w:t>
      </w:r>
      <w:r>
        <w:rPr>
          <w:rFonts w:cs="Times New Roman" w:ascii="Times New Roman" w:hAnsi="Times New Roman"/>
          <w:sz w:val="20"/>
          <w:szCs w:val="20"/>
        </w:rPr>
        <w:t xml:space="preserve"> ……………............ …...........................................................</w:t>
      </w:r>
    </w:p>
    <w:p>
      <w:pPr>
        <w:pStyle w:val="Akapitzlist"/>
        <w:spacing w:lineRule="auto" w:line="240" w:before="0" w:after="1"/>
        <w:ind w:left="345" w:right="1901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 ……………………………………………………................................</w:t>
      </w:r>
    </w:p>
    <w:p>
      <w:pPr>
        <w:pStyle w:val="Akapitzlist"/>
        <w:spacing w:lineRule="auto" w:line="240" w:before="0" w:after="1"/>
        <w:ind w:left="345" w:right="1901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leżny podatek VAT tj.</w:t>
      </w:r>
      <w:r>
        <w:rPr>
          <w:rFonts w:cs="Times New Roman" w:ascii="Times New Roman" w:hAnsi="Times New Roman"/>
          <w:sz w:val="20"/>
          <w:szCs w:val="20"/>
        </w:rPr>
        <w:t>………………….……................................... słownie:……………………………..........................................................</w:t>
      </w:r>
    </w:p>
    <w:p>
      <w:pPr>
        <w:pStyle w:val="Akapitzlist"/>
        <w:spacing w:lineRule="auto" w:line="240" w:before="0" w:after="1"/>
        <w:ind w:left="345" w:right="1901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rutto :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................................................................ słownie:……………….…………………….........................………............... </w:t>
      </w:r>
    </w:p>
    <w:p>
      <w:pPr>
        <w:pStyle w:val="Akapitzlist"/>
        <w:spacing w:lineRule="auto" w:line="240" w:before="0" w:after="1"/>
        <w:ind w:left="345" w:right="1901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426" w:right="9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wka czynszu nie obejmuje ponoszonych przez przyszłego Dzierżawcę kosztów związanych   z korzystaniem z obiektu, w szczególności takich jak energia elektryczna, co, woda, abonament telefoniczny, Internet, wentylacja, ochrona, odśnieżanie, odbiór odpadów, zagospodarowanie terenów zielonych, sprzątanie, bieżące naprawy i konserwacja, koszty napraw,  przeglądów technicznych ( dot. budynków i instalacji) wymaganych przez art. 61 i 62 Prawa Budowlanego, należne podatki, itp. </w:t>
      </w:r>
    </w:p>
    <w:p>
      <w:pPr>
        <w:pStyle w:val="Normal"/>
        <w:numPr>
          <w:ilvl w:val="0"/>
          <w:numId w:val="9"/>
        </w:numPr>
        <w:ind w:left="426" w:right="9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 dzierżawy – 10 lat,</w:t>
      </w:r>
    </w:p>
    <w:p>
      <w:pPr>
        <w:pStyle w:val="Normal"/>
        <w:numPr>
          <w:ilvl w:val="0"/>
          <w:numId w:val="9"/>
        </w:numPr>
        <w:ind w:left="426" w:right="9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kreślenie szczegółowego rodzaju działalności jaka będzie prowadzona na wydzierżawionej powierzchni poza wymaganą działalnością świadczenia podstawowej opieki medycznej </w:t>
      </w:r>
    </w:p>
    <w:p>
      <w:pPr>
        <w:pStyle w:val="Normal"/>
        <w:ind w:left="426" w:right="9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426" w:right="9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poznałem się z ogłoszeniem, szczegółowymi warunkami przetargu, regulaminem oraz wzorem umowy i akceptuję ich treść oraz nie wnoszę do nich żadnych zastrzeżeń.</w:t>
      </w:r>
    </w:p>
    <w:p>
      <w:pPr>
        <w:pStyle w:val="Normal"/>
        <w:numPr>
          <w:ilvl w:val="0"/>
          <w:numId w:val="9"/>
        </w:numPr>
        <w:ind w:left="426" w:right="9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poznałem się ze stanem prawnym i technicznym przedmiotu dzierżawy  i nie wnoszę zastrzeżeń.</w:t>
      </w:r>
    </w:p>
    <w:p>
      <w:pPr>
        <w:pStyle w:val="Normal"/>
        <w:numPr>
          <w:ilvl w:val="0"/>
          <w:numId w:val="9"/>
        </w:numPr>
        <w:ind w:left="426" w:right="9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uważam się za związanego niniejszą ofertą na okres 60 dni licząc od daty otwarcia oferty.</w:t>
      </w:r>
    </w:p>
    <w:p>
      <w:pPr>
        <w:pStyle w:val="Normal"/>
        <w:numPr>
          <w:ilvl w:val="0"/>
          <w:numId w:val="9"/>
        </w:numPr>
        <w:ind w:left="426" w:right="9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 że, załączam zaakceptowany projekt umowy i nie wnoszę do niego zastrzeżeń.</w:t>
      </w:r>
    </w:p>
    <w:p>
      <w:pPr>
        <w:pStyle w:val="Normal"/>
        <w:numPr>
          <w:ilvl w:val="0"/>
          <w:numId w:val="9"/>
        </w:numPr>
        <w:ind w:left="426" w:right="9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rawnionym przedstawicielem do kontaktów z Wydzierżawiającym jest ………………………................tel. ...................................., którego reprezentacja wynika z (</w:t>
      </w:r>
      <w:r>
        <w:rPr>
          <w:rFonts w:cs="Times New Roman" w:ascii="Times New Roman" w:hAnsi="Times New Roman"/>
          <w:i/>
          <w:sz w:val="20"/>
          <w:szCs w:val="20"/>
        </w:rPr>
        <w:t>KRS*, pełnomocnictwo*, inne*)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..…</w:t>
      </w:r>
    </w:p>
    <w:p>
      <w:pPr>
        <w:pStyle w:val="Normal"/>
        <w:numPr>
          <w:ilvl w:val="0"/>
          <w:numId w:val="9"/>
        </w:numPr>
        <w:ind w:left="426" w:right="9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faksu do kontaktu z Wydzierżawiającym  …........................</w:t>
      </w:r>
    </w:p>
    <w:p>
      <w:pPr>
        <w:pStyle w:val="Normal"/>
        <w:numPr>
          <w:ilvl w:val="0"/>
          <w:numId w:val="9"/>
        </w:numPr>
        <w:ind w:left="426" w:right="9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 ...........................................................</w:t>
      </w:r>
    </w:p>
    <w:p>
      <w:pPr>
        <w:pStyle w:val="Normal"/>
        <w:numPr>
          <w:ilvl w:val="0"/>
          <w:numId w:val="9"/>
        </w:numPr>
        <w:ind w:left="426" w:right="9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 ....................................................</w:t>
      </w:r>
    </w:p>
    <w:p>
      <w:pPr>
        <w:pStyle w:val="Normal"/>
        <w:numPr>
          <w:ilvl w:val="0"/>
          <w:numId w:val="9"/>
        </w:numPr>
        <w:ind w:left="426" w:right="9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gralnymi załącznikami do niniejszej oferty są:</w:t>
      </w:r>
    </w:p>
    <w:p>
      <w:pPr>
        <w:pStyle w:val="Normal"/>
        <w:numPr>
          <w:ilvl w:val="0"/>
          <w:numId w:val="19"/>
        </w:numPr>
        <w:ind w:left="426" w:right="9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cepcja zagospodarowania dzierżawionej powierzchni wraz z terminem realizacji adaptacji oraz źródłem finansowania, </w:t>
      </w:r>
    </w:p>
    <w:p>
      <w:pPr>
        <w:pStyle w:val="Normal"/>
        <w:numPr>
          <w:ilvl w:val="0"/>
          <w:numId w:val="19"/>
        </w:numPr>
        <w:ind w:left="426" w:right="9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cepcję prowadzenia działalności w przedmiocie dzierżawy, która ma obejmować w szczególności opis działalności ze wskazaniem przedmiotu działalności,</w:t>
      </w:r>
    </w:p>
    <w:p>
      <w:pPr>
        <w:pStyle w:val="Normal"/>
        <w:numPr>
          <w:ilvl w:val="0"/>
          <w:numId w:val="19"/>
        </w:numPr>
        <w:ind w:left="426" w:right="9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wód wpłaty wadium,</w:t>
      </w:r>
    </w:p>
    <w:p>
      <w:pPr>
        <w:pStyle w:val="Normal"/>
        <w:numPr>
          <w:ilvl w:val="0"/>
          <w:numId w:val="19"/>
        </w:numPr>
        <w:ind w:left="426" w:right="9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nie zaleganiu z opłatami z tytułu najmu bądź dzierżawy wobec Wydzierżawiającego,</w:t>
      </w:r>
    </w:p>
    <w:p>
      <w:pPr>
        <w:pStyle w:val="Normal"/>
        <w:numPr>
          <w:ilvl w:val="0"/>
          <w:numId w:val="19"/>
        </w:numPr>
        <w:spacing w:before="0" w:after="484"/>
        <w:ind w:left="426" w:right="9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before="0" w:after="496"/>
        <w:ind w:left="0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zawiera łącznie z załącznikami …..................... stron ponumerowanych</w:t>
      </w:r>
    </w:p>
    <w:p>
      <w:pPr>
        <w:pStyle w:val="Normal"/>
        <w:spacing w:before="0" w:after="496"/>
        <w:ind w:left="0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496"/>
        <w:ind w:left="0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</w:t>
      </w:r>
    </w:p>
    <w:p>
      <w:pPr>
        <w:pStyle w:val="Normal"/>
        <w:spacing w:lineRule="auto" w:line="268" w:before="0" w:after="0"/>
        <w:ind w:left="3781" w:right="0"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ferenta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right" w:pos="9073" w:leader="none"/>
        </w:tabs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 xml:space="preserve">   </w:t>
        <w:tab/>
        <w:t xml:space="preserve"> lub osób uprawnionych do występowania w jego imieniu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right" w:pos="9073" w:leader="none"/>
        </w:tabs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right" w:pos="9073" w:leader="none"/>
        </w:tabs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right" w:pos="9073" w:leader="none"/>
        </w:tabs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right" w:pos="9073" w:leader="none"/>
        </w:tabs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right" w:pos="9073" w:leader="none"/>
        </w:tabs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right" w:pos="9073" w:leader="none"/>
        </w:tabs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ind w:left="0" w:righ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" w:right="0" w:hanging="11"/>
        <w:jc w:val="center"/>
        <w:rPr>
          <w:rFonts w:ascii="Times New Roman" w:hAnsi="Times New Roman" w:cs="Times New Roman"/>
          <w:sz w:val="20"/>
          <w:szCs w:val="20"/>
          <w:u w:val="single" w:color="000000"/>
        </w:rPr>
      </w:pPr>
      <w:r>
        <w:rPr>
          <w:rFonts w:cs="Times New Roman" w:ascii="Times New Roman" w:hAnsi="Times New Roman"/>
          <w:sz w:val="20"/>
          <w:szCs w:val="20"/>
          <w:u w:val="single" w:color="000000"/>
        </w:rPr>
      </w:r>
    </w:p>
    <w:p>
      <w:pPr>
        <w:pStyle w:val="Normal"/>
        <w:spacing w:lineRule="auto" w:line="240" w:before="0" w:after="0"/>
        <w:ind w:left="11" w:right="0" w:hanging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do Ogłoszenia</w:t>
      </w:r>
    </w:p>
    <w:p>
      <w:pPr>
        <w:pStyle w:val="Normal"/>
        <w:spacing w:lineRule="auto" w:line="240" w:before="0" w:after="0"/>
        <w:ind w:left="11" w:right="0" w:hanging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" w:right="0" w:hanging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" w:right="0" w:hanging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1866" w:leader="none"/>
          <w:tab w:val="center" w:pos="7110" w:leader="none"/>
        </w:tabs>
        <w:spacing w:lineRule="auto" w:line="268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0" w:right="-31" w:hanging="37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</w:t>
      </w:r>
      <w:r>
        <w:rPr>
          <w:rFonts w:cs="Times New Roman" w:ascii="Times New Roman" w:hAnsi="Times New Roman"/>
          <w:color w:val="000000"/>
          <w:sz w:val="16"/>
          <w:szCs w:val="16"/>
        </w:rPr>
        <w:t>Nr 1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o Umowy Nr…………………………………………………….                                                                                                                   </w:t>
      </w:r>
    </w:p>
    <w:p>
      <w:pPr>
        <w:pStyle w:val="Normal"/>
        <w:ind w:left="730" w:right="-31" w:hanging="37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                                                                                                   </w:t>
      </w:r>
    </w:p>
    <w:p>
      <w:pPr>
        <w:pStyle w:val="Normal"/>
        <w:ind w:left="730" w:right="-31" w:hanging="37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</w:t>
      </w:r>
    </w:p>
    <w:p>
      <w:pPr>
        <w:pStyle w:val="Normal"/>
        <w:ind w:left="730" w:right="-31" w:hanging="370"/>
        <w:jc w:val="right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6"/>
          <w:szCs w:val="16"/>
        </w:rPr>
      </w:pPr>
      <w:bookmarkStart w:id="7" w:name="_Hlk529441273"/>
      <w:bookmarkEnd w:id="7"/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eastAsia="ar-SA"/>
        </w:rPr>
        <w:t>Klauzula informacyjna dla Wykonawców (Kontrahentów)</w:t>
      </w:r>
    </w:p>
    <w:p>
      <w:pPr>
        <w:pStyle w:val="Normal"/>
        <w:ind w:left="-15" w:right="6" w:hanging="37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  <w:bookmarkStart w:id="8" w:name="_Hlk529441273"/>
      <w:bookmarkStart w:id="9" w:name="_Hlk529441273"/>
      <w:bookmarkEnd w:id="9"/>
    </w:p>
    <w:p>
      <w:pPr>
        <w:pStyle w:val="Normal"/>
        <w:ind w:left="-15" w:right="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spacing w:before="0" w:after="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20"/>
        <w:ind w:left="284" w:right="0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8">
        <w:r>
          <w:rPr>
            <w:rStyle w:val="InternetLink"/>
            <w:rFonts w:cs="Times New Roman" w:ascii="Times New Roman" w:hAnsi="Times New Roman"/>
            <w:color w:val="0066CC"/>
            <w:sz w:val="18"/>
            <w:szCs w:val="18"/>
          </w:rPr>
          <w:t>kancelariawszs@data.pl</w:t>
        </w:r>
      </w:hyperlink>
      <w:r>
        <w:rPr>
          <w:rFonts w:cs="Times New Roman" w:ascii="Times New Roman" w:hAnsi="Times New Roman"/>
          <w:color w:val="000000"/>
          <w:sz w:val="18"/>
          <w:szCs w:val="18"/>
          <w:u w:val="single" w:color="000000"/>
        </w:rPr>
        <w:t xml:space="preserve"> .</w:t>
      </w:r>
    </w:p>
    <w:p>
      <w:pPr>
        <w:pStyle w:val="Normal"/>
        <w:numPr>
          <w:ilvl w:val="0"/>
          <w:numId w:val="26"/>
        </w:numPr>
        <w:spacing w:lineRule="auto" w:line="240" w:before="0" w:after="12"/>
        <w:ind w:left="284" w:right="0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26"/>
        </w:numPr>
        <w:spacing w:lineRule="auto" w:line="240" w:before="0" w:after="12"/>
        <w:ind w:left="284" w:right="0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26"/>
        </w:numPr>
        <w:spacing w:lineRule="auto" w:line="240" w:before="0" w:after="12"/>
        <w:ind w:left="284" w:right="0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ni/Pana dane osobowe przetwarzane są w celu/celach: </w:t>
      </w:r>
    </w:p>
    <w:p>
      <w:pPr>
        <w:pStyle w:val="Normal"/>
        <w:numPr>
          <w:ilvl w:val="1"/>
          <w:numId w:val="34"/>
        </w:numPr>
        <w:spacing w:lineRule="auto" w:line="240" w:before="0" w:after="12"/>
        <w:ind w:left="284" w:right="0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awarcia i wykonania umów z kontrahentami Administratora (podstawa prawna: art. 6 ust. 1b RODO) - przez okres trwania umowy i rozliczeń po jej zakończeniu; </w:t>
      </w:r>
    </w:p>
    <w:p>
      <w:pPr>
        <w:pStyle w:val="Normal"/>
        <w:numPr>
          <w:ilvl w:val="1"/>
          <w:numId w:val="34"/>
        </w:numPr>
        <w:spacing w:lineRule="auto" w:line="240" w:before="0" w:after="12"/>
        <w:ind w:left="284" w:right="0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34"/>
        </w:numPr>
        <w:spacing w:lineRule="auto" w:line="240" w:before="0" w:after="12"/>
        <w:ind w:left="284" w:right="0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ustalenia, obrony i dochodzenia roszczeń (podstawa prawna: art. 6 ust. 1f RODO) – przez okres, po którym przedawnią się roszczenia, </w:t>
      </w:r>
    </w:p>
    <w:p>
      <w:pPr>
        <w:pStyle w:val="Normal"/>
        <w:numPr>
          <w:ilvl w:val="1"/>
          <w:numId w:val="34"/>
        </w:numPr>
        <w:spacing w:lineRule="auto" w:line="240" w:before="0" w:after="12"/>
        <w:ind w:left="284" w:right="0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34"/>
        </w:numPr>
        <w:spacing w:lineRule="auto" w:line="240" w:before="0" w:after="12"/>
        <w:ind w:left="284" w:right="0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34"/>
        </w:numPr>
        <w:spacing w:lineRule="auto" w:line="240" w:before="0" w:after="12"/>
        <w:ind w:left="284" w:right="0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34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34"/>
        </w:numPr>
        <w:spacing w:lineRule="auto" w:line="240" w:before="0" w:after="12"/>
        <w:ind w:left="284" w:right="0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numPr>
          <w:ilvl w:val="1"/>
          <w:numId w:val="34"/>
        </w:numPr>
        <w:spacing w:lineRule="auto" w:line="240" w:before="0" w:after="12"/>
        <w:ind w:left="284" w:right="0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34"/>
        </w:numPr>
        <w:spacing w:lineRule="auto" w:line="240" w:before="0" w:after="12"/>
        <w:ind w:left="284" w:right="0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34"/>
        </w:numPr>
        <w:spacing w:lineRule="auto" w:line="240" w:before="0" w:after="12"/>
        <w:ind w:left="284" w:right="0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numPr>
          <w:ilvl w:val="0"/>
          <w:numId w:val="34"/>
        </w:numPr>
        <w:spacing w:lineRule="auto" w:line="240" w:before="0" w:after="12"/>
        <w:ind w:left="284" w:right="0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34"/>
        </w:numPr>
        <w:spacing w:lineRule="auto" w:line="240" w:before="0" w:after="12"/>
        <w:ind w:left="284" w:right="0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siada Pani / Pan prawo dostępu do treści swoich danych, ich sprostowania a także usunięcia lub ograniczenia przetwarzania w sytuacjach przewidzianych przepisami RODO. </w:t>
      </w:r>
    </w:p>
    <w:p>
      <w:pPr>
        <w:pStyle w:val="Normal"/>
        <w:spacing w:before="0" w:after="12"/>
        <w:ind w:left="284" w:right="6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0. 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284" w:right="6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1. Pani/Pana dane nie będą przetwarzane w sposób zautomatyzowany w tym również  w formie profilowania tzn. żadne decyzje wywołujące wobec osoby skutki prawne lub  w podobny sposób </w:t>
        <w:br/>
        <w:t xml:space="preserve">na nią istotnie wpływające nie będą oparte wyłącznie na automatycznym przetwarzaniu danych osobowych i nie wiążą się z taką automatycznie podejmowaną decyzją. </w:t>
      </w:r>
    </w:p>
    <w:p>
      <w:pPr>
        <w:pStyle w:val="Normal"/>
        <w:tabs>
          <w:tab w:val="clear" w:pos="708"/>
          <w:tab w:val="left" w:pos="3330" w:leader="none"/>
        </w:tabs>
        <w:ind w:left="284" w:right="6" w:hanging="284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left="0" w:right="-85" w:hanging="0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WYDZIERŻAWIAJĄCY                                                                                                      DZIERŻAWCA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0" w:right="-31" w:hanging="37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</w:t>
      </w:r>
      <w:r>
        <w:rPr>
          <w:rFonts w:cs="Times New Roman" w:ascii="Times New Roman" w:hAnsi="Times New Roman"/>
          <w:color w:val="000000"/>
          <w:sz w:val="16"/>
          <w:szCs w:val="16"/>
        </w:rPr>
        <w:t>Nr 2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o Umowy Nr ……………………………………….                                                                                                                   </w:t>
      </w:r>
    </w:p>
    <w:p>
      <w:pPr>
        <w:pStyle w:val="Normal"/>
        <w:ind w:left="5245" w:right="-85" w:hanging="370"/>
        <w:jc w:val="right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</w:t>
      </w:r>
    </w:p>
    <w:p>
      <w:pPr>
        <w:pStyle w:val="Normal"/>
        <w:ind w:left="5245" w:right="-85" w:hanging="370"/>
        <w:jc w:val="right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ind w:left="5245" w:right="-85" w:hanging="370"/>
        <w:jc w:val="right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ind w:left="5245" w:right="-85" w:hanging="370"/>
        <w:jc w:val="right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ind w:left="730" w:right="-85" w:hanging="370"/>
        <w:jc w:val="center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ind w:left="5245" w:right="-85" w:hanging="370"/>
        <w:jc w:val="right"/>
        <w:rPr>
          <w:rFonts w:ascii="Times New Roman" w:hAnsi="Times New Roman" w:cs="Times New Roman"/>
          <w:b/>
          <w:b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Cs/>
          <w:color w:val="000000"/>
          <w:sz w:val="16"/>
          <w:szCs w:val="16"/>
        </w:rPr>
      </w:r>
    </w:p>
    <w:p>
      <w:pPr>
        <w:pStyle w:val="Normal"/>
        <w:spacing w:lineRule="auto" w:line="480"/>
        <w:ind w:left="0" w:right="-85" w:hanging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W związku z wejściem w życie od 1 lipca 2018r. mechanizmu podzielonej płatności (MPP), stosownie do przepisów regulujących zasady MPP wprowadzonych ustawą z dnia 15 grudnia 2017r. o zmianie ustawy </w:t>
        <w:br/>
        <w:t>o podatku od towarów i usług oraz niektórych innych ustaw, Dz. U. z 2018r. poz. 62 ze zm.), informujemy, że firma (nazwa, adres)</w:t>
      </w:r>
    </w:p>
    <w:p>
      <w:pPr>
        <w:pStyle w:val="Normal"/>
        <w:spacing w:lineRule="auto" w:line="480"/>
        <w:ind w:left="0" w:right="-85" w:hanging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..</w:t>
      </w:r>
    </w:p>
    <w:p>
      <w:pPr>
        <w:pStyle w:val="Normal"/>
        <w:spacing w:lineRule="auto" w:line="480"/>
        <w:ind w:left="0" w:right="-85" w:hanging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0" w:right="-85" w:hanging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-85" w:hanging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Wprowadza/nie wprowadza*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mechanizm podzielonej płatności.</w:t>
      </w:r>
    </w:p>
    <w:p>
      <w:pPr>
        <w:pStyle w:val="Normal"/>
        <w:ind w:left="5245" w:right="-85" w:hanging="370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ind w:left="5245" w:right="-85" w:hanging="370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ind w:left="5245" w:right="-85" w:hanging="370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ind w:left="5245" w:right="-85" w:hanging="370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ind w:left="5245" w:right="-85" w:hanging="370"/>
        <w:jc w:val="right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ind w:left="5245" w:right="-85" w:hanging="370"/>
        <w:jc w:val="right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ind w:left="5245" w:right="-85" w:hanging="370"/>
        <w:jc w:val="right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ind w:left="5245" w:right="-85" w:hanging="370"/>
        <w:jc w:val="right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Cs/>
          <w:sz w:val="20"/>
          <w:szCs w:val="20"/>
          <w:lang w:eastAsia="ar-SA"/>
        </w:rPr>
        <w:t>......................................................   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ar-SA"/>
        </w:rPr>
        <w:t xml:space="preserve">              </w:t>
      </w:r>
      <w:r>
        <w:rPr>
          <w:rFonts w:cs="Times New Roman" w:ascii="Times New Roman" w:hAnsi="Times New Roman"/>
          <w:iCs/>
          <w:sz w:val="16"/>
          <w:szCs w:val="16"/>
          <w:lang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right="6" w:hanging="37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ar-SA"/>
        </w:rPr>
        <w:t xml:space="preserve">                               </w:t>
      </w:r>
      <w:r>
        <w:rPr>
          <w:rFonts w:cs="Times New Roman" w:ascii="Times New Roman" w:hAnsi="Times New Roman"/>
          <w:iCs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16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16"/>
        </w:rPr>
      </w:pPr>
      <w:r>
        <w:rPr>
          <w:rFonts w:cs="Times New Roman" w:ascii="Times New Roman" w:hAnsi="Times New Roman"/>
          <w:b/>
          <w:iCs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0" w:right="-31" w:hanging="37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</w:t>
      </w:r>
      <w:r>
        <w:rPr>
          <w:rFonts w:cs="Times New Roman" w:ascii="Times New Roman" w:hAnsi="Times New Roman"/>
          <w:color w:val="000000"/>
          <w:sz w:val="16"/>
          <w:szCs w:val="16"/>
        </w:rPr>
        <w:t>Nr 3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o Umowy Nr ……………………………………….                                                                                                                   </w:t>
      </w:r>
    </w:p>
    <w:p>
      <w:pPr>
        <w:pStyle w:val="Normal"/>
        <w:ind w:left="5245" w:right="-85" w:hanging="370"/>
        <w:jc w:val="right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       </w:t>
      </w:r>
    </w:p>
    <w:p>
      <w:pPr>
        <w:pStyle w:val="Normal"/>
        <w:ind w:left="5245" w:right="-85" w:hanging="370"/>
        <w:jc w:val="right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remontów, które mają być realizowane przez Dzierżawcę: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mont instalacji odgromowej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omieszczeniach poddawanych remontom należy wykonać nową instalację elektryczną oraz instalację wodno – kanalizacyjną, zgodnie z obowiązującymi przepisami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ernizacja tablic bezpiecznikowych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ernizacja wewnętrznych linii zasilających z uwzględnieniem mocy odbiorników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mont schodów wejściowych do budynku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mont chodników w obrębie wydzierżawionej działki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ernizacja instalacji wody użytkowej i cyrkulacji (wykonanie instalacji wody ciepłej poprzez wymiennik ciepła, pompę cyrkulacyjną, regulatory ciepła)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mont instalacji kanalizacyjnej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nie instalacji wody hydrantowej – zgodnie z obowiązującymi przepisami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nie instalacji przeciw pożarowej – zgodnie z obowiązującymi przepisami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ernizacja posadzek, wykładzin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ernizacja sufitów podwieszanych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ernizacja węzłów sanitarnych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na stolarki drzwiowej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nie nowych tynków, okładzin ściennych.</w:t>
      </w:r>
    </w:p>
    <w:p>
      <w:pPr>
        <w:pStyle w:val="Normal"/>
        <w:numPr>
          <w:ilvl w:val="0"/>
          <w:numId w:val="24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nie dojazdów, podjazdów i miejsc parkingowych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ERŻAWIAJĄCY                                                                                     DZIERŻAWCA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5"/>
        <w:ind w:left="0" w:right="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195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2.2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ahoma" w:hAnsi="Tahoma" w:cs="Tahoma"/>
        <w:b/>
        <w:b/>
        <w:bCs/>
        <w:sz w:val="13"/>
        <w:szCs w:val="13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781050</wp:posOffset>
          </wp:positionH>
          <wp:positionV relativeFrom="paragraph">
            <wp:posOffset>24130</wp:posOffset>
          </wp:positionV>
          <wp:extent cx="628650" cy="62865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z w:val="12"/>
        <w:szCs w:val="12"/>
      </w:rPr>
      <w:t xml:space="preserve">          </w:t>
    </w:r>
    <w:r>
      <w:rPr>
        <w:rFonts w:cs="Tahoma" w:ascii="Tahoma" w:hAnsi="Tahoma"/>
        <w:b/>
        <w:bCs/>
        <w:sz w:val="13"/>
        <w:szCs w:val="13"/>
      </w:rPr>
      <w:t>WOJEWÓDZKI SZPITAL SPECJALISTYCZ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ahoma" w:hAnsi="Tahoma" w:cs="Tahoma"/>
        <w:b/>
        <w:b/>
        <w:bCs/>
        <w:sz w:val="13"/>
        <w:szCs w:val="13"/>
      </w:rPr>
    </w:pPr>
    <w:r>
      <w:rPr>
        <w:rFonts w:eastAsia="Tahoma" w:cs="Tahoma" w:ascii="Tahoma" w:hAnsi="Tahoma"/>
        <w:b/>
        <w:bCs/>
        <w:sz w:val="13"/>
        <w:szCs w:val="13"/>
      </w:rPr>
      <w:t xml:space="preserve">            </w:t>
    </w:r>
    <w:r>
      <w:rPr>
        <w:rFonts w:cs="Tahoma" w:ascii="Tahoma" w:hAnsi="Tahoma"/>
        <w:b/>
        <w:bCs/>
        <w:sz w:val="13"/>
        <w:szCs w:val="13"/>
      </w:rPr>
      <w:t>im. Najświętszej Maryi Pan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ahoma" w:hAnsi="Tahoma" w:cs="Tahoma"/>
        <w:sz w:val="13"/>
        <w:szCs w:val="13"/>
      </w:rPr>
    </w:pPr>
    <w:r>
      <w:rPr>
        <w:rFonts w:eastAsia="Tahoma" w:cs="Tahoma" w:ascii="Tahoma" w:hAnsi="Tahoma"/>
        <w:sz w:val="13"/>
        <w:szCs w:val="13"/>
      </w:rPr>
      <w:t xml:space="preserve">            </w:t>
    </w:r>
    <w:r>
      <w:rPr>
        <w:rFonts w:cs="Tahoma" w:ascii="Tahoma" w:hAnsi="Tahoma"/>
        <w:sz w:val="13"/>
        <w:szCs w:val="13"/>
      </w:rPr>
      <w:t>ul. Bialska 104/118, 42-200 Częstochowa</w:t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ahoma" w:hAnsi="Tahoma" w:cs="Tahoma"/>
        <w:sz w:val="13"/>
        <w:szCs w:val="13"/>
      </w:rPr>
    </w:pPr>
    <w:r>
      <w:rPr>
        <w:rFonts w:eastAsia="Tahoma" w:cs="Tahoma" w:ascii="Tahoma" w:hAnsi="Tahoma"/>
        <w:sz w:val="13"/>
        <w:szCs w:val="13"/>
      </w:rPr>
      <w:t xml:space="preserve">                </w:t>
    </w:r>
    <w:r>
      <w:rPr>
        <w:rFonts w:cs="Tahoma" w:ascii="Tahoma" w:hAnsi="Tahoma"/>
        <w:sz w:val="13"/>
        <w:szCs w:val="13"/>
      </w:rPr>
      <w:t>tel. centrala: 34 367 30 00,  sekr. Dyrektora: 34 367 31 04</w:t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ahoma" w:hAnsi="Tahoma" w:cs="Tahoma"/>
        <w:sz w:val="13"/>
        <w:szCs w:val="13"/>
      </w:rPr>
    </w:pPr>
    <w:r>
      <w:rPr>
        <w:rFonts w:eastAsia="Tahoma" w:cs="Tahoma" w:ascii="Tahoma" w:hAnsi="Tahoma"/>
        <w:sz w:val="13"/>
        <w:szCs w:val="13"/>
      </w:rPr>
      <w:t xml:space="preserve">                </w:t>
    </w:r>
    <w:r>
      <w:rPr>
        <w:rFonts w:cs="Tahoma" w:ascii="Tahoma" w:hAnsi="Tahoma"/>
        <w:sz w:val="13"/>
        <w:szCs w:val="13"/>
      </w:rPr>
      <w:t xml:space="preserve">fax: 34 365 17 56,  e-mail: </w:t>
    </w:r>
    <w:hyperlink r:id="rId2">
      <w:r>
        <w:rPr>
          <w:rStyle w:val="InternetLink"/>
          <w:rFonts w:cs="Tahoma" w:ascii="Tahoma" w:hAnsi="Tahoma"/>
          <w:sz w:val="13"/>
          <w:szCs w:val="13"/>
        </w:rPr>
        <w:t>sekretariat@szpitalparkitka.com.pl</w:t>
      </w:r>
    </w:hyperlink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ahoma" w:hAnsi="Tahoma" w:cs="Tahoma"/>
        <w:sz w:val="13"/>
        <w:szCs w:val="13"/>
      </w:rPr>
    </w:pPr>
    <w:r>
      <w:rPr>
        <w:rFonts w:eastAsia="Tahoma" w:cs="Tahoma" w:ascii="Tahoma" w:hAnsi="Tahoma"/>
        <w:sz w:val="13"/>
        <w:szCs w:val="13"/>
      </w:rPr>
      <w:t xml:space="preserve">                    </w:t>
    </w:r>
    <w:r>
      <w:rPr>
        <w:rFonts w:cs="Tahoma" w:ascii="Tahoma" w:hAnsi="Tahoma"/>
        <w:sz w:val="13"/>
        <w:szCs w:val="13"/>
      </w:rPr>
      <w:t xml:space="preserve">Regon: 001281053, NIP: 573 22 99 604 </w:t>
    </w:r>
  </w:p>
  <w:p>
    <w:pPr>
      <w:pStyle w:val="Normal"/>
      <w:tabs>
        <w:tab w:val="clear" w:pos="708"/>
        <w:tab w:val="left" w:pos="3119" w:leader="none"/>
      </w:tabs>
      <w:suppressAutoHyphens w:val="true"/>
      <w:spacing w:lineRule="auto" w:line="240" w:before="0" w:after="0"/>
      <w:ind w:left="730" w:right="283" w:hanging="370"/>
      <w:jc w:val="center"/>
      <w:rPr>
        <w:rFonts w:ascii="Tahoma" w:hAnsi="Tahoma" w:cs="Times New Roman"/>
        <w:color w:val="000099"/>
        <w:sz w:val="13"/>
        <w:szCs w:val="13"/>
        <w:u w:val="single"/>
        <w:lang w:val="en-US" w:eastAsia="ar-SA"/>
      </w:rPr>
    </w:pPr>
    <w:r>
      <w:rPr>
        <w:rFonts w:cs="Times New Roman" w:ascii="Tahoma" w:hAnsi="Tahoma"/>
        <w:color w:val="000099"/>
        <w:sz w:val="13"/>
        <w:szCs w:val="13"/>
        <w:u w:val="single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67690</wp:posOffset>
              </wp:positionH>
              <wp:positionV relativeFrom="paragraph">
                <wp:posOffset>92710</wp:posOffset>
              </wp:positionV>
              <wp:extent cx="4614545" cy="20955"/>
              <wp:effectExtent l="635" t="3175" r="635" b="3175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14480" cy="2088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7pt,7.3pt" to="408pt,8.9pt" ID="Łącznik prosty 3" stroked="t" o:allowincell="f" style="position:absolute;flip:y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cs="Times New Roman"/>
        <w:color w:val="000099"/>
        <w:sz w:val="13"/>
        <w:szCs w:val="13"/>
        <w:u w:val="single"/>
        <w:lang w:eastAsia="ar-SA"/>
      </w:rPr>
    </w:pPr>
    <w:r>
      <w:rPr>
        <w:rFonts w:cs="Times New Roman" w:ascii="Tahoma" w:hAnsi="Tahoma"/>
        <w:color w:val="000099"/>
        <w:sz w:val="13"/>
        <w:szCs w:val="13"/>
        <w:u w:val="single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</w:abstractNum>
  <w:abstractNum w:abstractNumId="2">
    <w:lvl w:ilvl="0">
      <w:start w:val="50"/>
      <w:numFmt w:val="decimal"/>
      <w:lvlText w:val="%1.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7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1">
      <w:start w:val="6"/>
      <w:numFmt w:val="decimal"/>
      <w:lvlText w:val="%2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</w:abstractNum>
  <w:abstractNum w:abstractNumId="17">
    <w:lvl w:ilvl="0">
      <w:start w:val="29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42"/>
        </w:tabs>
        <w:ind w:left="114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Arial" w:hAnsi="Arial" w:eastAsia="Times New Roman" w:cs="Arial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20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45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17"/>
        <w:szCs w:val="17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730" w:right="6" w:hanging="370"/>
      <w:jc w:val="both"/>
    </w:pPr>
    <w:rPr>
      <w:rFonts w:ascii="Arial" w:hAnsi="Arial" w:eastAsia="Calibri" w:cs="Arial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6z0">
    <w:name w:val="WW8Num26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7z0">
    <w:name w:val="WW8Num27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8z0">
    <w:name w:val="WW8Num2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ahoma" w:hAnsi="Tahoma" w:eastAsia="Times New Roman" w:cs="Tahoma"/>
      <w:sz w:val="17"/>
      <w:szCs w:val="17"/>
    </w:rPr>
  </w:style>
  <w:style w:type="character" w:styleId="WW8Num35z0">
    <w:name w:val="WW8Num3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6z0">
    <w:name w:val="WW8Num3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7z0">
    <w:name w:val="WW8Num3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8z0">
    <w:name w:val="WW8Num3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9z0">
    <w:name w:val="WW8Num39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40z0">
    <w:name w:val="WW8Num40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1z0">
    <w:name w:val="WW8Num4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3z0">
    <w:name w:val="WW8Num4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3z1">
    <w:name w:val="WW8Num43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4z0">
    <w:name w:val="WW8Num4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5z0">
    <w:name w:val="WW8Num4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  <w:color w:val="000000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Times New Roman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5"/>
      <w:ind w:left="720" w:right="6" w:hanging="37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hyperlink" Target="http://www.szpitalparkitka.com.pl/" TargetMode="External"/><Relationship Id="rId5" Type="http://schemas.openxmlformats.org/officeDocument/2006/relationships/hyperlink" Target="http://www.szpitalparkitka.com.pl/" TargetMode="External"/><Relationship Id="rId6" Type="http://schemas.openxmlformats.org/officeDocument/2006/relationships/hyperlink" Target="http://www.szpitalparkitka.com.pl/" TargetMode="External"/><Relationship Id="rId7" Type="http://schemas.openxmlformats.org/officeDocument/2006/relationships/hyperlink" Target="http://www.szpitalparkitka.com.pl/" TargetMode="External"/><Relationship Id="rId8" Type="http://schemas.openxmlformats.org/officeDocument/2006/relationships/hyperlink" Target="mailto:kancelariawszs@data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zpitalparkitk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36:00Z</dcterms:created>
  <dc:creator>zamówienia3</dc:creator>
  <dc:description/>
  <cp:keywords/>
  <dc:language>en-US</dc:language>
  <cp:lastModifiedBy>Marcin</cp:lastModifiedBy>
  <cp:lastPrinted>2018-11-19T15:29:00Z</cp:lastPrinted>
  <dcterms:modified xsi:type="dcterms:W3CDTF">2018-12-11T13:36:00Z</dcterms:modified>
  <cp:revision>2</cp:revision>
  <dc:subject/>
  <dc:title/>
</cp:coreProperties>
</file>