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6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lek. med. Barbara Magnuszewska- Pankiewicz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5" w:hanging="425"/>
        <w:jc w:val="both"/>
        <w:rPr>
          <w:rFonts w:ascii="Calibri" w:hAnsi="Calibri" w:cs="Calibri"/>
          <w:b/>
          <w:b/>
          <w:bCs/>
          <w:i/>
          <w:i/>
          <w:color w:val="000000"/>
          <w:w w:val="106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</w:t>
      </w:r>
      <w:r>
        <w:rPr>
          <w:rFonts w:cs="Calibri" w:ascii="Calibri" w:hAnsi="Calibri"/>
          <w:b/>
          <w:bCs/>
          <w:i/>
          <w:color w:val="000000"/>
          <w:w w:val="106"/>
          <w:shd w:fill="FFFFFF" w:val="clear"/>
        </w:rPr>
        <w:t xml:space="preserve">Dostawa i montaż materiałów oraz wykonanie prac budowlanych w Wojewódzkim Szpitalu Specjalistycznym im. NMP </w:t>
        <w:br/>
        <w:t>w Częstochowie przy ul. Bialskiej 104/118 w Poradni Onkologicznej,</w:t>
        <w:br/>
        <w:t>bud. D, parter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.”</w:t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rozbiórki pozostałych elementów sufitu podwieszonego – 50,80m</w:t>
      </w:r>
      <w:r>
        <w:rPr>
          <w:rFonts w:cs="Arial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200"/>
        <w:ind w:left="709" w:right="0" w:hanging="349"/>
        <w:contextualSpacing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instalacji sufitu podwieszonego (niepalny, higieniczny) o konstrukcji metalowej wypełnionej płytami gipsowymi (60x60cm) np. Armstrong, Bioguard Plain, Ecophon Hygiene – 55m</w:t>
      </w:r>
      <w:r>
        <w:rPr>
          <w:rFonts w:cs="Arial" w:ascii="Calibri" w:hAnsi="Calibri"/>
          <w:vertAlign w:val="superscript"/>
        </w:rPr>
        <w:t>2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567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..................... 2016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gdy dzień zapłaty przypadnie na dzień ustawowo wolny od pracy, to płatność prawidłowo wystawionej faktury VAT, nastąpi w następnym dniu roboczym, następującym po tym d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zwłoki w zapłacie wynagrodzenia za roboty Wykonawca ma prawo naliczyć 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poszkodowana Strona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/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ahom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9:00Z</dcterms:created>
  <dc:creator>Parkitka</dc:creator>
  <dc:description/>
  <cp:keywords/>
  <dc:language>en-US</dc:language>
  <cp:lastModifiedBy>.</cp:lastModifiedBy>
  <cp:lastPrinted>2016-10-14T11:19:00Z</cp:lastPrinted>
  <dcterms:modified xsi:type="dcterms:W3CDTF">2016-10-14T09:21:00Z</dcterms:modified>
  <cp:revision>4</cp:revision>
  <dc:subject/>
  <dc:title>UMOWA Nr</dc:title>
</cp:coreProperties>
</file>