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22,50 m² powierzchni zlokalizowanej w Wojewódzkim Szpitalu Specjalistycznym w budynku „D” parter przy ul. Bialskiej 104/118 z przeznaczeniem </w:t>
      </w:r>
      <w:r>
        <w:rPr/>
        <w:t>na prowadzenie działalności handlowej – usługowej (z wyłączeniem działalności gastronomicznej,  handlu artykułami spożywczymi ) niekonkurencyjnej dla Wynajmującego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10.04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0.04.2018 r. o godz.12:00 w siedzibie Wojewódzkiego Szpitala Specjalistycznego w Częstochowie, ul. Bialska 104/118, pok. 3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9-27T11:18:00Z</cp:lastPrinted>
  <dcterms:modified xsi:type="dcterms:W3CDTF">2018-03-20T06:49:00Z</dcterms:modified>
  <cp:revision>90</cp:revision>
  <dc:subject/>
  <dc:title>OGŁOSZENIE </dc:title>
</cp:coreProperties>
</file>