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apr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/>
        <w:t>„</w:t>
      </w:r>
      <w:r>
        <w:rPr>
          <w:rFonts w:cs="Arial"/>
          <w:b/>
          <w:i/>
        </w:rPr>
        <w:t>Dostawa i montaż materiałów oraz wykonanie prac budowlanych w Wojewódzkim Szpitalu Specjalistycznym im. NMP w Częstochowie przy ul. Bialskiej 104/118 w Poradni Onkologicznej,</w:t>
        <w:br/>
        <w:t>bud. D, parter.”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>Budynek „D”, parter, Wojewódzki Szpital Specjalistyczny im. Najświętszej Maryi  Panny, Częstochowa, ul. Bialska 104/118”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wykonanie prac montażowych i towarzyszących mających na celu zainstalowanie sufitu podwieszonego w Poradni Onkologicznej.</w:t>
      </w:r>
    </w:p>
    <w:p>
      <w:pPr>
        <w:pStyle w:val="Akapitzlist"/>
        <w:ind w:left="0" w:hanging="0"/>
        <w:jc w:val="both"/>
        <w:rPr/>
      </w:pPr>
      <w:r>
        <w:rPr/>
        <w:t>Sumaryczna powierzchnia sufitu to 55 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  <w:t>SZCZEGÓŁOWY ZAKRES ROBÓ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rFonts w:cs="Arial"/>
        </w:rPr>
        <w:t>rozbiórka pozostałych elementów sufitu podwieszonego – 50,80m</w:t>
      </w:r>
      <w:r>
        <w:rPr>
          <w:rFonts w:cs="Arial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09" w:hanging="349"/>
        <w:jc w:val="both"/>
        <w:rPr>
          <w:b/>
          <w:b/>
        </w:rPr>
      </w:pPr>
      <w:r>
        <w:rPr>
          <w:rFonts w:cs="Arial"/>
        </w:rPr>
        <w:t>instalacja sufitu podwieszonego (niepalny, higieniczny) o konstrukcji metalowej wypełnionej płytami gipsowymi (60x60cm) np. Armstrong, Bioguard Plain, Ecophon Hygiene – 55m</w:t>
      </w:r>
      <w:r>
        <w:rPr>
          <w:rFonts w:cs="Arial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 oraz zgodnie ze sztuką budowla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Przy wykonywaniu robót należy stosować materiały, które zostały dopuszczone do obrotu </w:t>
        <w:br/>
        <w:t xml:space="preserve">i powszechnego lub jednostkowego stosowania w budownictwie, w obiektach użyteczności publicznej (Zakład Opieki Zdrowotnej), powinny też posiadać stosowne certyfikaty </w:t>
        <w:br/>
        <w:t>i świadectwa dopuszczenia wymaganych instytu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5 lat licząc od daty odbioru końcowego przedmiotu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ę oferty należy przedstawić tabelarycznie wg wzoru narzuconego przez Zamawiającego, zestawiając wartości brutto poszczególnych pozycji (od „a” do „b”) wg numeracji i kolejności wskazanej przez Zamawiającego w załączonej tabeli cenowej formularza cenowo – ofertowego. W rubryce „razem”, należy podać sumę kwot brutto dla poszczególnych pozycji od „a” do „b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Termin realizacji przedmiotu zamówienia: </w:t>
      </w:r>
      <w:r>
        <w:rPr>
          <w:b/>
        </w:rPr>
        <w:t>do 3 tygodni</w:t>
      </w:r>
      <w:r>
        <w:rPr/>
        <w:t xml:space="preserve"> od daty rozpoczęcia robó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7:00Z</dcterms:created>
  <dc:creator>Krzysztof Pietras</dc:creator>
  <dc:description/>
  <cp:keywords/>
  <dc:language>en-US</dc:language>
  <cp:lastModifiedBy>.</cp:lastModifiedBy>
  <cp:lastPrinted>2016-09-27T08:22:00Z</cp:lastPrinted>
  <dcterms:modified xsi:type="dcterms:W3CDTF">2016-10-24T07:28:00Z</dcterms:modified>
  <cp:revision>4</cp:revision>
  <dc:subject/>
  <dc:title/>
</cp:coreProperties>
</file>