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pytania ofertowego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S.DTG.01.04.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zór - UMOWA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………………….…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 r. w Częstochowie, pomiędzy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ojewódzkim Szpitalem Specjalistycznym im. Najświętszej Maryi Panny </w:t>
        <w:br/>
        <w:t xml:space="preserve">w Częstochowie, ul. Bialska 104/118, 42-200 Częstochowa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„Zamawiającym” reprezentowanym prz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-Zbigniewa Bajkowski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ym na podstawie wpisu do Krajowego Rejestru Sądowego nr KRS:0000003907, REGON: 001281053, NIP: 573-22-99-6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„Wykonawcą” reprezentowanym prz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i  w dalszej części umowy łącznie „Stronami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olegająca na wykonaniu i dostawie </w:t>
      </w:r>
      <w:bookmarkStart w:id="0" w:name="_Hlk31111297"/>
      <w:r>
        <w:rPr>
          <w:rFonts w:cs="Times New Roman" w:ascii="Times New Roman" w:hAnsi="Times New Roman"/>
          <w:sz w:val="24"/>
          <w:szCs w:val="24"/>
        </w:rPr>
        <w:t xml:space="preserve">1 szt. tablicy </w:t>
      </w:r>
      <w:bookmarkStart w:id="1" w:name="_Hlk31109713"/>
      <w:r>
        <w:rPr>
          <w:rFonts w:cs="Times New Roman" w:ascii="Times New Roman" w:hAnsi="Times New Roman"/>
          <w:bCs/>
          <w:sz w:val="24"/>
          <w:szCs w:val="24"/>
        </w:rPr>
        <w:t>informacyjno-promocyjnej oraz 1 szt. plak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la projektu </w:t>
      </w:r>
      <w:r>
        <w:rPr>
          <w:rFonts w:cs="Times New Roman" w:ascii="Times New Roman" w:hAnsi="Times New Roman"/>
          <w:bCs/>
          <w:sz w:val="24"/>
          <w:szCs w:val="24"/>
        </w:rPr>
        <w:t>wybranego do dofinansowania pn.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kompletnej instalacji fotowoltaicznej o mocy 99,84 kWp wraz z niezbędną infrastrukturą przyłączeniową dla Wojewódzkiego Szpitala Specjalistycznego im. Najświętszej Maryi Panny w Częstochowie”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w ramach Regionalnego Program Operacyjnego Województwa Śląskiego na lata 2014-2020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 priorytetowa IV: „Efektywność energetyczna, odnawialne źródła energii i gospodarka niskoemisyjna”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4.1. „Odnawialne źródło energii”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ziałanie 4.1.2. „Odnawialne źródła energii – RIT”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</w:t>
      </w:r>
      <w:bookmarkStart w:id="2" w:name="_Hlk31109956"/>
      <w:r>
        <w:rPr>
          <w:rFonts w:cs="Times New Roman" w:ascii="Times New Roman" w:hAnsi="Times New Roman"/>
          <w:sz w:val="24"/>
          <w:szCs w:val="24"/>
        </w:rPr>
        <w:t xml:space="preserve">tablicy </w:t>
      </w:r>
      <w:r>
        <w:rPr>
          <w:rFonts w:cs="Times New Roman" w:ascii="Times New Roman" w:hAnsi="Times New Roman"/>
          <w:bCs/>
          <w:sz w:val="24"/>
          <w:szCs w:val="24"/>
        </w:rPr>
        <w:t>informacyjno-promocyjn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ej oraz plakatu</w:t>
      </w:r>
      <w:r>
        <w:rPr>
          <w:rFonts w:cs="Times New Roman" w:ascii="Times New Roman" w:hAnsi="Times New Roman"/>
          <w:sz w:val="24"/>
          <w:szCs w:val="24"/>
        </w:rPr>
        <w:t xml:space="preserve"> zgodnie z zaleceniami Zamawiającego - zakres rzeczowy realizacji zamówienia określa Zapytanie ofertowe WSzS.DTG.01.04.21 (załącznik nr 1 do umowy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przedmiotu umowy do siedziby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że Zamawiającemu do zatwierdzenia projekt tablicy </w:t>
      </w:r>
      <w:r>
        <w:rPr>
          <w:rFonts w:cs="Times New Roman" w:ascii="Times New Roman" w:hAnsi="Times New Roman"/>
          <w:bCs/>
          <w:sz w:val="24"/>
          <w:szCs w:val="24"/>
        </w:rPr>
        <w:t>informacyjno-promocyjnej i plakatu</w:t>
      </w:r>
      <w:r>
        <w:rPr>
          <w:rFonts w:cs="Times New Roman" w:ascii="Times New Roman" w:hAnsi="Times New Roman"/>
          <w:sz w:val="24"/>
          <w:szCs w:val="24"/>
        </w:rPr>
        <w:t xml:space="preserve"> w ciągu 2 dni od podpisania umowy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umow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realizacji przedmiotu umowy od daty zawarcia umowy do 10 dn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prac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wykonanych prac będzie podpisany przez obie strony protokół wykonania usług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zamówienia Wykonawca otrzyma wynagrodzenie w kwocie brutt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 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VAT (</w:t>
      </w:r>
      <w:r>
        <w:rPr>
          <w:rFonts w:cs="Times New Roman" w:ascii="Times New Roman" w:hAnsi="Times New Roman"/>
          <w:b/>
          <w:bCs/>
          <w:sz w:val="24"/>
          <w:szCs w:val="24"/>
        </w:rPr>
        <w:t>……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obejmuje całość kosztów związanych z realizacją zadania niezbędnych do jego wykonania z uwzględnieniem wszystkich opłat i podat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wykonane prace nastąpi po zakończeniu i odbiorze całości prac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wynagrodzenia, za wykonanie przedmiotu zamówienia, nastąpi jednorazowo przelewem na wskazane konto Wykonawcy w terminie do  60 dni od daty doręczenia poprawnie wystawionej faktury na podstawie protokołu odbioru wykonanej usług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y przedmiot umowy Wykonawca udziela gwarancji na okres 24 miesięcy licząc od dnia podpisania protokołu odbioru końcowego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gwarancji Wykonawca będzie zobowiązany do bezpłatnego usunięcia wszelkich wad w przedmiocie umowy, które ujawnią się w okresie gwarancji i które wynikną </w:t>
        <w:br/>
        <w:t xml:space="preserve">z nieprawidłowego wykonania jakiegokolwiek elementu przedmiotu umowy </w:t>
        <w:br/>
        <w:t>lub jakiegokolwiek działania lub zaniedbani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roszczeń z tytułu gwarancji także po terminie określonym </w:t>
        <w:br/>
        <w:t>w ust. 1, jeżeli zgłosił wadę w przedmiocie umowy przed upływem tego ter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 w okresie gwarancji wad, Wykonawca będzie zobowiązany do ich usunięcia w terminie wyznaczonym przez Zamawiającego, </w:t>
        <w:br/>
        <w:t>nie dłuższym niż 14 d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 leżących po stronie Wykonawcy, Wykonawca zapłaci karę umowną 10% kwoty określonej w § 4 ust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Wykonawcę terminu wykonania prac określonego </w:t>
        <w:br/>
        <w:t>w § 2, Wykonawca zapłaci karę w wysokości 50 zł za każdy dzień opóźn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na zasadach ogólnych przekraczającego kary umowne do wysokości poniesionej szkod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astosowanie mają przepisy </w:t>
        <w:br/>
        <w:t xml:space="preserve">Kodeksu cywil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w związku z realizacją umowy będą rozstrzygane </w:t>
        <w:br/>
        <w:t xml:space="preserve">przez sąd powszechny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dwóch jednobrzmiących egzemplarzach, po jednym  </w:t>
        <w:br/>
        <w:t xml:space="preserve">dla każdej ze Stro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3" name="Łącznik prost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21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5" name="Obraz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6" name="Obraz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7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16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9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10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Bezodstpw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628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72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83882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2:00Z</dcterms:created>
  <dc:creator>dkostrzewska</dc:creator>
  <dc:description/>
  <cp:keywords/>
  <dc:language>en-US</dc:language>
  <cp:lastModifiedBy>Piotrek</cp:lastModifiedBy>
  <cp:lastPrinted>2020-12-15T10:54:00Z</cp:lastPrinted>
  <dcterms:modified xsi:type="dcterms:W3CDTF">2021-04-27T05:22:00Z</dcterms:modified>
  <cp:revision>2</cp:revision>
  <dc:subject/>
  <dc:title/>
</cp:coreProperties>
</file>