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4 do ZO</w:t>
      </w:r>
    </w:p>
    <w:p>
      <w:pPr>
        <w:pStyle w:val="Normal"/>
        <w:autoSpaceDE w:val="false"/>
        <w:ind w:left="4956" w:firstLine="708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4956" w:firstLine="708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WYKAZ OSÓB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KTÓRE BĘDĄ UCZESTNICZYĆ W WYKONYWANIU ZAMÓWIENIA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a/my, niżej podpisany/i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ziałając w imieniu i na rzecz (nazwa/firma i adres Wykonawcy)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amy, iż w wykonywaniu zamówienia będą uczestniczyły następujące osoby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09"/>
        <w:gridCol w:w="1842"/>
        <w:gridCol w:w="1842"/>
        <w:gridCol w:w="1843"/>
        <w:gridCol w:w="18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walifikacj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awodow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oświadczenie 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ykształceni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awodow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akres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ykonywanych przez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ie czynnośc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odstaw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ysponowani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należy wpisać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dstawę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ysponowani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obą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odpis wykonawcy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00:00Z</dcterms:created>
  <dc:creator>Tomasz Stoparek</dc:creator>
  <dc:description/>
  <cp:keywords/>
  <dc:language>en-US</dc:language>
  <cp:lastModifiedBy>Marcin</cp:lastModifiedBy>
  <dcterms:modified xsi:type="dcterms:W3CDTF">2019-03-26T12:00:00Z</dcterms:modified>
  <cp:revision>2</cp:revision>
  <dc:subject/>
  <dc:title/>
</cp:coreProperties>
</file>