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ONKURS OFERT – KO/73/2023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na realizację specjalistycznych świadczeń zdrowotnych przez lekarzy </w:t>
        <w:br/>
        <w:t xml:space="preserve">w Pracowni Endoskopii   </w:t>
        <w:br/>
        <w:t xml:space="preserve">Wojewódzkiego Szpitala Specjalistycznego im. Najświętszej Maryi Panny  </w:t>
        <w:br/>
        <w:t>w Częstochowie przy ul. Bialskiej 104/118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OPIEŃ SPECJALIZACJI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</w:t>
      </w:r>
      <w:r>
        <w:rPr>
          <w:rFonts w:cs="Cambria" w:ascii="Cambria" w:hAnsi="Cambria"/>
          <w:color w:val="000000"/>
          <w:sz w:val="22"/>
          <w:szCs w:val="22"/>
        </w:rPr>
        <w:t>...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ab/>
        <w:tab/>
        <w:t xml:space="preserve">   ...</w:t>
      </w:r>
      <w:r>
        <w:rPr>
          <w:rFonts w:cs="Arial" w:ascii="Cambria" w:hAnsi="Cambria"/>
          <w:bCs/>
          <w:color w:val="000000"/>
          <w:sz w:val="22"/>
          <w:szCs w:val="22"/>
        </w:rPr>
        <w:t>...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ESEL*               </w:t>
        <w:tab/>
        <w:tab/>
        <w:t xml:space="preserve"> 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....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:</w:t>
        <w:tab/>
        <w:tab/>
        <w:t xml:space="preserve">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: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                   ..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Przystępując do konkursu ofert na realizację specjalistycznych świadczeń zdrowotnych </w:t>
        <w:br/>
        <w:t>w Pracowni Endoskopii  Wojewódzkiego Szpitala Specjalistycznego im. Najświętszej Maryi Panny w Częstochowie, oferuję przyjęcie do wykonania zamówienia w zakresie objętym Regulaminem Konkursu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2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Przedmiotem oferty jest: </w:t>
        <w:tab/>
        <w:t xml:space="preserve">wykonywanie procedur w Pracowni Endoskopi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</w:t>
      </w:r>
      <w:r>
        <w:rPr>
          <w:rFonts w:cs="Cambria" w:ascii="Cambria" w:hAnsi="Cambria"/>
          <w:color w:val="000000"/>
          <w:sz w:val="22"/>
          <w:szCs w:val="22"/>
        </w:rPr>
        <w:t>Termin świadczenia usług:   12 miesięcy od daty zawarc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4)   </w:t>
      </w:r>
      <w:r>
        <w:rPr>
          <w:rFonts w:cs="Cambria" w:ascii="Cambria" w:hAnsi="Cambria"/>
          <w:color w:val="000000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Za wykonane procedury medyczne </w:t>
      </w:r>
    </w:p>
    <w:p>
      <w:pPr>
        <w:pStyle w:val="Akapitzlist"/>
        <w:spacing w:lineRule="auto" w:line="276"/>
        <w:ind w:left="405" w:hanging="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Nazwa procedu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Wynagrodzenie za wykonanie 1 procedur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Gastroskop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Gastroskopia z biopsj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olonoskop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Kolonoskopia z biopsj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Kolonoskopia z polopektomią + pęt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ilny zabieg ze wskazań życiowych dla SOR i Oddziałów Szpitalnych w godzinach popołudniowych w dniach, gdy nie są realizowane procedury w ramach godzin popołudniowych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Pilny zabieg w godzinach nocnych 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(w dniach gdy realizowane są procedury w dni powszednie w godzinach popołudniowych, tj.: po 15.30, bez płatności za dyżur)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Pilny zabieg podczas pozostawania w  gotowości udzielania świadczeń zdrowotnych 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.........................zł brutto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Za pozostawanie w gotowości do udzielania świadczeń zdrowotnych: </w:t>
      </w:r>
    </w:p>
    <w:p>
      <w:pPr>
        <w:pStyle w:val="Akapitzlist"/>
        <w:spacing w:lineRule="auto" w:line="276"/>
        <w:ind w:left="405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9"/>
        <w:gridCol w:w="48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Rodzaj świadczeń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Wynagrodzenie za 1 godzinę w złotych brutto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Wynagrodzenie za 1 godzinę pozostawania w gotowości do udzielania świadczeń zdrowotnych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w soboty, niedziele i święta i dni wolne od pracy oraz sporadycznie w dni powszednie, kiedy badania nie są wykonywane w godzinach popołudniowych 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........................... zł brutto  w soboty, niedziele </w:t>
              <w:br/>
              <w:t>i święta i dni wolne od pracy (słownie złotych: ...........................................................................................);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 w dni powszednie  (słownie złotych: ......................................................);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pis  do odpowiedniego rejestru podmiotów wykonujących działalność leczniczą </w:t>
        <w:br/>
        <w:t>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: </w:t>
      </w:r>
    </w:p>
    <w:p>
      <w:pPr>
        <w:pStyle w:val="NormalnyWeb"/>
        <w:spacing w:lineRule="auto" w:line="360" w:before="0" w:after="0"/>
        <w:ind w:left="360" w:firstLine="34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Gastroskopia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lekarz specjalista w dziedzinie gastroenterologii lub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lekarz specjalista w dziedzinie chorób wewnętrznych lub chirurgii, lub chirurgii ogólnej, lub pediatrii, lub chirurgii onkologicznej, lub lekarz z I stopniem specjalizacji </w:t>
        <w:br/>
        <w:t>w dziedzinie chirurgii ogólnej lub chorób wewnętrznych posiadający udokumentowane potwierdzenie umiejętności wykonywania określonych badań endoskopowych przewodu pokarmowego;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lonoskopia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lekarz specjalista w dziedzinie gastroenterologii lub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lekarz specjalista w dziedzinie chorób wewnętrznych lub chirurgii, lub chirurgii ogólnej, lub chirurgii onkologicznej, lub pediatrii, lub lekarz z I stopniem specjalizacji </w:t>
        <w:br/>
        <w:t>w dziedzinie chirurgii ogólnej, lub chorób wewnętrznych posiadający udokumentowane potwierdzenie umiejętności wykonywania określonych badań endoskopowych przewodu pokarmowego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lekarski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</w:t>
        <w:br/>
        <w:t xml:space="preserve">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lub inny dokument potwierdzający zawarcie umowy ubezpieczenia odpowiedzialności cywilnej za szkody wyrządzone w związku z udzielaniem świadczeń zdrowotnych w zakresie przedmiotu postępowania, w całym okresie obowiązywania umowy, zgodnie z obowiązującymi przepisami.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"/>
        <w:jc w:val="both"/>
        <w:rPr>
          <w:rFonts w:ascii="Cambria" w:hAnsi="Cambria" w:cs="Cambria"/>
          <w:color w:val="FF0000"/>
        </w:rPr>
      </w:pPr>
      <w:r>
        <w:rPr>
          <w:rFonts w:cs="Calibri" w:ascii="Calibri" w:hAnsi="Calibri"/>
          <w:i/>
          <w:color w:val="000000"/>
        </w:rPr>
        <w:t>*n</w:t>
      </w:r>
      <w:r>
        <w:rPr>
          <w:rFonts w:cs="Cambria" w:ascii="Cambria" w:hAnsi="Cambria"/>
          <w:i/>
          <w:color w:val="000000"/>
        </w:rPr>
        <w:t>ie dotyczy lekarzy zatrudnionych u Udzielającego Zamówienia na umowę o prac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ważam się za związanego niniejszą ofertą na czas wskazany w Regulaminie konkursu ofert, tj.: 30 dni od daty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.....…………………………………………………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Podpis i pieczęć  Oferenta</w:t>
      </w:r>
      <w:r>
        <w:rPr>
          <w:rFonts w:cs="Cambria" w:ascii="Cambria" w:hAnsi="Cambria"/>
          <w:color w:val="00000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AZ PERSONELU UDZIELAJĄCEGO ŚWIADCZEŃ ZDROWOTNYCH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Załącznik nr 1 do formularza ofertoweg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Konkursu  Ofert   nr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KO/73/2023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 xml:space="preserve">na realizację specjalistycznych świadczeń zdrowotnych przez lekarzy w Pracowni Endoskopii  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Wojewódzkiego Szpitala Specjalistycznego im. Najświętszej Maryi Panny  w Częstochowie przy ul. Bialskiej 104/118.</w:t>
      </w:r>
    </w:p>
    <w:p>
      <w:pPr>
        <w:pStyle w:val="Normal"/>
        <w:spacing w:lineRule="auto" w:line="360"/>
        <w:jc w:val="right"/>
        <w:rPr>
          <w:rFonts w:ascii="Cambria" w:hAnsi="Cambria" w:eastAsia="Calibri" w:cs="Cambria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color w:val="000000"/>
          <w:sz w:val="16"/>
          <w:szCs w:val="16"/>
          <w:lang w:eastAsia="en-US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  <w:t>Data i podpis oferenta 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8:00Z</dcterms:created>
  <dc:creator>aaa</dc:creator>
  <dc:description/>
  <cp:keywords/>
  <dc:language>en-US</dc:language>
  <cp:lastModifiedBy>user</cp:lastModifiedBy>
  <cp:lastPrinted>2023-08-23T10:30:00Z</cp:lastPrinted>
  <dcterms:modified xsi:type="dcterms:W3CDTF">2023-08-23T15:30:00Z</dcterms:modified>
  <cp:revision>3</cp:revision>
  <dc:subject/>
  <dc:title>Dyżury ,Regulamin Konkursu</dc:title>
</cp:coreProperties>
</file>