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 Nr 1 do  Regulaminu Konkursu Ofert 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………....………………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mbria" w:ascii="Cambria" w:hAnsi="Cambria"/>
          <w:sz w:val="22"/>
          <w:szCs w:val="22"/>
        </w:rPr>
        <w:t>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 udzielenie świadczeń zdrowotnych </w:t>
      </w:r>
      <w:r>
        <w:rPr>
          <w:rFonts w:cs="Arial" w:ascii="Cambria" w:hAnsi="Cambria"/>
          <w:b/>
          <w:sz w:val="22"/>
          <w:szCs w:val="22"/>
        </w:rPr>
        <w:t xml:space="preserve">w zakresie świadczeń pielęgniarskich </w:t>
      </w:r>
      <w:r>
        <w:rPr>
          <w:rFonts w:cs="Arial" w:ascii="Cambria" w:hAnsi="Cambria"/>
          <w:b/>
          <w:bCs/>
          <w:sz w:val="22"/>
          <w:szCs w:val="22"/>
        </w:rPr>
        <w:t>polegających na wykonywaniu zadań pielęgniarskich i innych procedur medycznych przez pielęgniarki w Zakładzie Diagnostyki Obrazowej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jewódzkiego Szpitala Specjalistycznego im. Najświętszej Maryi Panny   </w:t>
        <w:br/>
        <w:t>w Częstochowi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 Oferent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dres Oferenta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 ……………………………………… REGON: …………………KRS:………………………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sięgi rejestrowej …………………………… prowadzonej przez: 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onta bankowego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kontaktowy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  realizację  zamówienia  oferuję  należność w wysokości ………………….  złotych brutto za jedną godzinę udzielania  świadczeń (słownie złotych: ………………………………………………………………………………………………….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ę się do wykonania …………………godzin w każdym miesiąc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>Oferent zobowiązany jest do wpisania  oferowanej  ilości godzin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poznałem się z przepisami art. 26 ustawy z dnia </w:t>
        <w:br/>
        <w:t>15 kwietnia 2011 roku o działalności leczniczej (tekst jednolity Dz. U. z 2018r., poz.2190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posiadam odpowiednie uprawnienia i kwalifikacje niezbędne do udzielania świadczeń zdrowotnych objętych przedmiotem umowy zgodnie</w:t>
        <w:br/>
        <w:t>z ustawą o zawodzie pielęgniarki i położnej z dnia 15 lipca 2011r. (tekst jednolity Dz. U. z 2018 poz. 123) - dołączam potwierdzone za zgodność z oryginałem kserokopie wymaganych dokument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się z treścią ogłoszenia konkursu ofert na świadczenia zdrowotne dla  Wojewódzkiego Szpitala Specjalistycznego im. Najświętszej Maryi Panny w Częstochowie, ul. Bialska 104/118,  którą akceptuj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się z treścią Regulaminu Konkursu Ofert, którą akceptuj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spełniam warunki Regulaminu Konkursu Ofert i nie podlegam wykluczeniu z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W przypadku, gdy polisa OC nie obejmuje całego okresu obowiązywania umowy, oświadczam, że zobowiązuję się do kontynuacji ubezpieczenia OC do końca trwania umowy. Oświadczam, że w przypadku braku aktualnej polisy OC na dzień składania ofert, będę posiadał aktualną polisę najpóźniej w dniu zawarcia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am do oferty wykaz personelu udzielającego świadczeń zdrowotnych, zgodnie ze  wzorem stanowiącym załącznik nr 1 do formularza ofert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uważam się za związaną/ego niniejszą ofertą na czas wskazany w  Regulaminie Konkursu Ofert, tj. 30 dni od terminu upływu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zawarte w Regulaminie Konkursu Ofert projekty umów zostały przez   nas  zaakceptowane i zobowiązuję się w przypadku wyboru mojej oferty do zawarcia umowy na opisanych warunkach w miejscu i terminie wskazanym przez </w:t>
      </w:r>
      <w:r>
        <w:rPr>
          <w:rFonts w:cs="Cambria" w:ascii="Cambria" w:hAnsi="Cambria"/>
          <w:i/>
          <w:sz w:val="22"/>
          <w:szCs w:val="22"/>
        </w:rPr>
        <w:t>Udzielającego Zamówi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 zobowiązuję się do zachowania w tajemnicy informacji, zgodnie z Oświadczeniem stanowiącym załącznik nr 2 do formularza ofert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, że oprogramowanie i sprzęt komputerowy będę wykorzystywał zgodnie z Systemem Zarządzania Bezpieczeństwa Informacji – załącznik nr 3 do formularza ofertoweg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że posiadam znajomość oraz doświadczenie w zakresie obsługi strzykawek automatycznych, m. in. typu OptiStar LE, Ilumena, OPtiVantag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86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Oświadczam, że na dzień upływu terminu składania ofert, nie jestem związany z </w:t>
      </w:r>
      <w:r>
        <w:rPr>
          <w:rFonts w:cs="Arial" w:ascii="Cambria" w:hAnsi="Cambria"/>
          <w:i/>
          <w:sz w:val="22"/>
          <w:szCs w:val="22"/>
        </w:rPr>
        <w:t>Udzielającym Zamówienia</w:t>
      </w:r>
      <w:r>
        <w:rPr>
          <w:rFonts w:cs="Arial" w:ascii="Cambria" w:hAnsi="Cambria"/>
          <w:sz w:val="22"/>
          <w:szCs w:val="22"/>
        </w:rPr>
        <w:t xml:space="preserve"> umową o pracę.</w:t>
      </w:r>
      <w:r>
        <w:rPr>
          <w:rFonts w:cs="Arial"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86" w:hanging="0"/>
        <w:jc w:val="both"/>
        <w:rPr>
          <w:rFonts w:ascii="Cambria" w:hAnsi="Cambria" w:cs="Arial"/>
          <w:i/>
          <w:i/>
          <w:color w:val="FF0000"/>
          <w:sz w:val="22"/>
          <w:szCs w:val="22"/>
        </w:rPr>
      </w:pPr>
      <w:r>
        <w:rPr>
          <w:rFonts w:cs="Arial" w:ascii="Cambria" w:hAnsi="Cambria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tę niniejszą  składam na ……….. kolejno  ponumerowanych  strona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>…………..……………………………………………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ieczątka, podpis składającego ofertę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6:00Z</dcterms:created>
  <dc:creator>Admin</dc:creator>
  <dc:description/>
  <dc:language>en-US</dc:language>
  <cp:lastModifiedBy>Admin</cp:lastModifiedBy>
  <dcterms:modified xsi:type="dcterms:W3CDTF">2019-05-15T14:36:00Z</dcterms:modified>
  <cp:revision>2</cp:revision>
  <dc:subject/>
  <dc:title/>
</cp:coreProperties>
</file>