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</w:t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 dla Wojewódzkiego Szpitala Specjalistycznego im. Najświętszej Maryi Panny w Częstochowie przy ul. Bialskiej 104/1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ełna nazwa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dres, województwo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lefon/fax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soba do kontaktów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zwa banku i nr konta bankowego: 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EGON ....................................................., NIP ....................................................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RS/ nr ew.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Przedmiot oferty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      </w:t>
      </w:r>
      <w:r>
        <w:rPr/>
        <w:t xml:space="preserve">W nawiązaniu do zaproszenia do złożenia oferty cenowej na wykonanie dokumentacji projektowo – kosztorysowej  wraz z  nadzorem autorskim dla zadania p.n. </w:t>
      </w:r>
      <w:r>
        <w:rPr>
          <w:b/>
          <w:bCs/>
        </w:rPr>
        <w:t>„</w:t>
      </w:r>
      <w:bookmarkStart w:id="0" w:name="_Hlk15475940"/>
      <w:r>
        <w:rPr>
          <w:b/>
        </w:rPr>
        <w:t>Budowa drogi  przeciwpożarowej dla budynku „H” Wojewódzkiego Szpitala Specjalistycznego im. NMP w Częstochowie ul. Bialska 104/118</w:t>
      </w:r>
      <w:bookmarkEnd w:id="0"/>
      <w:r>
        <w:rPr>
          <w:b/>
        </w:rPr>
        <w:t>”</w:t>
      </w:r>
      <w:r>
        <w:rPr/>
        <w:t xml:space="preserve"> zgodnie z warunkami zawartymi w zaproszeniu oraz wymaganiami określonymi w opisie przedmiotu zamówienia stanowiącym Załączniku </w:t>
        <w:br/>
        <w:t>nr 1 do zaproszenia, składam następującą ofertę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netto: ............................................. zł 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stawka podatku VAT 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kwota podatku VAT 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(słownie: ............................................................................................................)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brutto :............................................zł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W tym: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Za wykonanie dokumentacji projektowej: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netto: ................................ zł 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stawka podatku VAT 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kwota podatku VAT 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(słownie: ............................................................................................................)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brutto :...............................zł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(słownie: 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Za pełnienie nadzoru autorskiego w trakcie realizacji robót budowlanych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netto: ................................ zł 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(słownie: ..........................................................................................................)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stawka podatku VAT 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kwota podatku VAT 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(słownie: ..........................................................................................................)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brutto :...............................zł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(słownie: 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Warunki płatności – przelewem na konto w terminie do 60 dni od daty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protokolarnego przekazania i przejęcia kompletnej dokumentacji (zgodnie z załącznikiem nr 1) na podstawie wystawionej przez Wykonawcę faktury VAT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za nadzór autorski -  po przekazaniu drogi do użytkowania na podstawie wystawionej przez Wykonawcę faktury VAT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ysokość odsetek za nieterminową płatność nie wyższa niż odsetki ustawowe w skali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Jako Wykonawca oświadczam/-my, że udzielam 36 miesięcy (minimum 36 miesięcy) gwarancji na wykonany przedmiot zamówienia licząc od daty protokolarnego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y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5.1. zapoznaliśmy się z treścią zaproszenia do złożenia ostatecznej oferty cenowej , kryteriami oceny ofert i nie wnosimy do nich zastrzeżeń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5.2 otrzymaliśmy od Zamawiającego wszystkie niezbędne dane, informacje potrzebne do przygotowania oferty, znany jest nam zakres i cel niniejszego zamówi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5.3. w przypadku wybrania naszej oferty zobowiązujemy się do podpisania umowy stanowiącej Załącznik nr 4 do zaproszenia zgodnie z treścią ofert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5.4. niniejsze zamówienie będzie realizowane zgodnie z obowiązującymi przepisami: Polskimi Normami oraz przepisami resortowymi.</w:t>
      </w:r>
    </w:p>
    <w:p>
      <w:pPr>
        <w:pStyle w:val="Normal"/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9:00Z</dcterms:created>
  <dc:creator>ikondraciuk</dc:creator>
  <dc:description/>
  <cp:keywords/>
  <dc:language>en-US</dc:language>
  <cp:lastModifiedBy>WSZS</cp:lastModifiedBy>
  <cp:lastPrinted>2015-08-14T10:29:00Z</cp:lastPrinted>
  <dcterms:modified xsi:type="dcterms:W3CDTF">2020-05-07T11:36:00Z</dcterms:modified>
  <cp:revision>3</cp:revision>
  <dc:subject/>
  <dc:title/>
</cp:coreProperties>
</file>