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ZO</w:t>
      </w:r>
    </w:p>
    <w:p>
      <w:pPr>
        <w:pStyle w:val="Normal"/>
        <w:tabs>
          <w:tab w:val="clear" w:pos="708"/>
          <w:tab w:val="left" w:pos="4320" w:leader="none"/>
          <w:tab w:val="left" w:pos="6500" w:leader="none"/>
        </w:tabs>
        <w:ind w:left="650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iCs/>
          <w:sz w:val="20"/>
        </w:rPr>
        <w:t xml:space="preserve">TABELA PARAMETRÓW TECHNICZNYCH </w:t>
      </w:r>
    </w:p>
    <w:p>
      <w:pPr>
        <w:pStyle w:val="Normal"/>
        <w:tabs>
          <w:tab w:val="clear" w:pos="708"/>
          <w:tab w:val="left" w:pos="14884" w:leader="none"/>
        </w:tabs>
        <w:ind w:left="709" w:right="26" w:hanging="0"/>
        <w:jc w:val="both"/>
        <w:rPr/>
      </w:pPr>
      <w:r>
        <w:rPr>
          <w:rFonts w:cs="Tahoma" w:ascii="Tahoma" w:hAnsi="Tahoma"/>
          <w:sz w:val="20"/>
        </w:rPr>
        <w:t xml:space="preserve">1. Składając ofertę na </w:t>
      </w:r>
      <w:r>
        <w:rPr>
          <w:rFonts w:cs="Tahoma" w:ascii="Tahoma" w:hAnsi="Tahoma"/>
          <w:b/>
          <w:bCs/>
          <w:color w:val="3333FF"/>
          <w:sz w:val="20"/>
        </w:rPr>
        <w:t xml:space="preserve">ŚWIADCZENIE USŁUGI DOSTĘPU DO INTERNETU ZA POŚREDNICTWEM ŚWIATŁOWODOWEGO SYMETRYCZNEGO ŁĄCZA INTERNETOWEGO O PRĘDKOŚCI 100/100 MBPS DLA WOJEWÓDZKIEGO SZPITALA SPECJALISTYCZNEGO IM. NAJŚWIĘTSZEJ MARYI PANNY W CZĘSTOCHOWIE </w:t>
      </w:r>
      <w:r>
        <w:rPr>
          <w:rFonts w:cs="Tahoma" w:ascii="Tahoma" w:hAnsi="Tahoma"/>
          <w:sz w:val="20"/>
        </w:rPr>
        <w:t>zobowiązujemy się do:</w:t>
      </w:r>
    </w:p>
    <w:p>
      <w:pPr>
        <w:pStyle w:val="Normal"/>
        <w:tabs>
          <w:tab w:val="clear" w:pos="708"/>
          <w:tab w:val="left" w:pos="14884" w:leader="none"/>
        </w:tabs>
        <w:suppressAutoHyphens w:val="false"/>
        <w:autoSpaceDE w:val="false"/>
        <w:ind w:left="993" w:right="26" w:hanging="284"/>
        <w:jc w:val="both"/>
        <w:rPr/>
      </w:pPr>
      <w:r>
        <w:rPr>
          <w:rFonts w:cs="Tahoma" w:ascii="Tahoma" w:hAnsi="Tahoma"/>
          <w:sz w:val="20"/>
        </w:rPr>
        <w:t xml:space="preserve">1) doprowadzenia łącza światłowodowego do lokalizacji Bialska 104/118 (Wojewódzki Szpital Specjalistyczny im. Najświętszej Maryi Panny), pomieszczenie serwerowni budynek „D” poprzez pomieszczenie centrali telefonicznej budynek „C” oraz </w:t>
      </w:r>
      <w:r>
        <w:rPr>
          <w:rFonts w:cs="Tahoma" w:ascii="Tahoma" w:hAnsi="Tahoma"/>
          <w:sz w:val="20"/>
          <w:lang w:eastAsia="pl-PL"/>
        </w:rPr>
        <w:t>uruchomienia łącza i jego obsługi we własnym zakresie</w:t>
      </w:r>
      <w:r>
        <w:rPr>
          <w:rFonts w:cs="Tahoma" w:ascii="Tahoma" w:hAnsi="Tahoma"/>
          <w:b/>
          <w:bCs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i na własny koszt</w:t>
      </w:r>
      <w:r>
        <w:rPr>
          <w:rFonts w:cs="Tahoma" w:ascii="Tahoma" w:hAnsi="Tahoma"/>
          <w:sz w:val="20"/>
        </w:rPr>
        <w:t>,</w:t>
      </w:r>
    </w:p>
    <w:p>
      <w:pPr>
        <w:pStyle w:val="Normal"/>
        <w:suppressAutoHyphens w:val="false"/>
        <w:autoSpaceDE w:val="false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</w:r>
      <w:r>
        <w:rPr>
          <w:rFonts w:cs="Tahoma" w:ascii="Tahoma" w:hAnsi="Tahoma"/>
          <w:sz w:val="20"/>
          <w:lang w:eastAsia="pl-PL"/>
        </w:rPr>
        <w:t>samodzielnego uzyskania ewentualnych pozwoleń, o ile będą wymagane oraz dokonania niezbędnych ustaleń technicznych w celu doprowadzenia łącza.</w:t>
      </w:r>
    </w:p>
    <w:p>
      <w:pPr>
        <w:pStyle w:val="Normal"/>
        <w:ind w:left="709" w:right="8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right="819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2. Oferujemy niżej opisane parametry/cechy przedmiotu zamówienia: </w:t>
      </w:r>
    </w:p>
    <w:tbl>
      <w:tblPr>
        <w:tblW w:w="134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27"/>
        <w:gridCol w:w="1258"/>
        <w:gridCol w:w="6631"/>
      </w:tblGrid>
      <w:tr>
        <w:trPr>
          <w:trHeight w:val="3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/cechy  przedmiotu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graniczn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arametry/cechy oferowan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e internetowego symetryczne o prędkości minimum 100/100 Mbp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owanie łącza przez 24h/dobę poprzez Centrum Zarządzania Sieci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musi posiadać co najmniej jeden bezpośredni punkt styku z Międzynarodowymi Dostawcami Internetowy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musi posiadać co najmniej 3 punkty styku z Krajowymi Dostawcami Internetowymi, w tym jeden z nich powinien być bezpośredni z siecią TPN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rocznej dostępności usługi na poziomie 99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suwanie awarii w okresie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nie krótszym niż 5 godzin oraz nie dłuższym niż 12 godzin </w:t>
            </w:r>
            <w:r>
              <w:rPr>
                <w:rFonts w:cs="Tahoma" w:ascii="Tahoma" w:hAnsi="Tahoma"/>
                <w:sz w:val="18"/>
              </w:rPr>
              <w:t xml:space="preserve">od momentu zgłoszenia lub wykrycia jej przez wykonawcę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Oferujemy</w:t>
            </w:r>
            <w:r>
              <w:rPr>
                <w:rFonts w:cs="Tahoma" w:ascii="Tahoma" w:hAnsi="Tahoma"/>
                <w:iCs/>
                <w:sz w:val="18"/>
              </w:rPr>
              <w:t xml:space="preserve"> …....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godzinny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</w:rPr>
              <w:t xml:space="preserve"> czas usunięcia awar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musi posiadać wdrożone procedury ISO 900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łączyć certyfikat ISO 9001 do ofer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Zamawiający wymaga łącza z ze stałą adresacją z maską /29, czyli z 6 publicznymi adresami IP dostępnymi dla Zamawiająceg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lang w:eastAsia="pl-PL"/>
              </w:rPr>
              <w:t>Oferowana usługa musi zapewniać nielimitowany transfer danych, nielimitowaną ilość otwartych sesji, brak blokowania usług i protokołów w Internecie oraz możliwość użytkowania dowolnej liczby urządzeń w przypadku zastosowania przez Zamawiającego translacji adresów (NAT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lang w:eastAsia="pl-PL"/>
              </w:rPr>
              <w:t>Zamawiający wymaga interfejsu elektrycznego (router – pracującego w technologii 100/1000 BaseT, minimum 6 portowy z możliwością przypisania do każdego portu indywidualnego adresu publicznego). Wykonawca gwarantuje serwis i konserwację interfejsu elektryczneg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pl-PL"/>
              </w:rPr>
              <w:t>Zamawiający wymaga realizacji usługi kablem światłowodowym na całości tras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Wykonawca zapewni możliwość użytkowania przyznanych adresów IP na urządzeniach Zamawiającego bez konieczności zgłaszania adresów MAC urządzeń Zamawiającego do Wykonawcy lub rejestrowania ich w systemach informatycznych Wykonawc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sz w:val="18"/>
                <w:lang w:eastAsia="pl-PL"/>
              </w:rPr>
              <w:t>Wykonawca w dniu podpisania umowy zobowiązany jest podać numer faksu oraz adres e-mail, przez który Zamawiający będzie komunikował się 7 dni w tygodniu 24 godziny na dobę w sprawach utraty pełnej funkcjonalności łącza, a także imię i nazwisko oraz numer telefonu opiekuna lub inną pomoc techniczną dostępną od poniedziałku do piątku w godzinach od 8:00 do 16:0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Wykonawca zobowiązany jest przedłożyć w dniu podpisania umowy regulamin świadczenia usług w sieci Wykonawcy uwzględniający żądane przez Zamawiającego parametry łącz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right="-288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    </w:t>
      </w:r>
      <w:r>
        <w:rPr>
          <w:rFonts w:eastAsia="Tahoma" w:cs="Tahoma" w:ascii="Tahoma" w:hAnsi="Tahoma"/>
          <w:color w:val="000000"/>
          <w:sz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>............................................                                                                                                                ........………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</w:rPr>
        <w:t xml:space="preserve">         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8500" w:firstLine="704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8500" w:firstLine="704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7:00Z</dcterms:created>
  <dc:creator>bogdan</dc:creator>
  <dc:description/>
  <cp:keywords/>
  <dc:language>en-US</dc:language>
  <cp:lastModifiedBy>bogdan</cp:lastModifiedBy>
  <dcterms:modified xsi:type="dcterms:W3CDTF">2018-03-09T11:07:00Z</dcterms:modified>
  <cp:revision>2</cp:revision>
  <dc:subject/>
  <dc:title/>
</cp:coreProperties>
</file>