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kern w:val="2"/>
        </w:rPr>
      </w:pPr>
      <w:r>
        <w:rPr/>
        <w:t>„</w:t>
      </w:r>
      <w:r>
        <w:rPr>
          <w:rFonts w:eastAsia="Times New Roman" w:cs="Arial"/>
          <w:b/>
          <w:bCs/>
          <w:kern w:val="2"/>
        </w:rPr>
        <w:t>Sporządzenie wyceny nieruchomości Wojewódzkiego Szpitala Specjalistycznego im. NMP przy al. Niepodległości 32  w formie operatu szacunkowego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284" w:hanging="0"/>
        <w:jc w:val="both"/>
        <w:rPr>
          <w:bCs/>
        </w:rPr>
      </w:pPr>
      <w:r>
        <w:rPr/>
        <w:t xml:space="preserve">Przedmiotem zamówienia jest </w:t>
      </w:r>
      <w:r>
        <w:rPr>
          <w:bCs/>
        </w:rPr>
        <w:t xml:space="preserve">sporządzenie wyceny w formie operatu szacunkowego nieruchomości Wojewódzkiego Szpitala Specjalistycznego im. NMP przy </w:t>
        <w:br/>
        <w:t>al. Niepodległości 32</w:t>
      </w:r>
      <w:r>
        <w:rPr/>
        <w:t xml:space="preserve"> w celu ustalenia wartości rynkowej nieruchomości.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II. WYMAGANE DOKUMENTY, UPRAWNIENIA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Zamawiający wymaga aby Wykonawca posiadał:</w:t>
      </w:r>
    </w:p>
    <w:p>
      <w:pPr>
        <w:pStyle w:val="Akapitzlist"/>
        <w:ind w:left="0" w:hanging="0"/>
        <w:jc w:val="both"/>
        <w:rPr/>
      </w:pPr>
      <w:r>
        <w:rPr/>
        <w:t>1. Uprawnienia Rzeczoznawcy Majątkowego opisane w Dz.U.2018.0.121</w:t>
      </w:r>
    </w:p>
    <w:p>
      <w:pPr>
        <w:pStyle w:val="Akapitzlist"/>
        <w:ind w:left="0" w:hanging="0"/>
        <w:jc w:val="both"/>
        <w:rPr>
          <w:bCs/>
        </w:rPr>
      </w:pPr>
      <w:r>
        <w:rPr/>
        <w:t>Ustawa z dnia 21 sierpnia 1997 r. o gospodarce nieruchomościami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SZCZEGÓŁOWY ZAKRES OBOWIĄZKÓW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Sporządzenie wyceny nieruchomości w formie operatu szacunkowego nieruchomości </w:t>
        <w:br/>
        <w:t>w skład którego wchodzą – nieruchomość położona w Częstochowie przy al. Niepodległości 32, opisanej w KW nr CZ1C/00083104/6 w zakresie obejmującym nieruchomość budynkową o powierzchni 1486 m</w:t>
      </w:r>
      <w:r>
        <w:rPr>
          <w:vertAlign w:val="superscript"/>
        </w:rPr>
        <w:t>2</w:t>
      </w:r>
      <w:r>
        <w:rPr/>
        <w:t xml:space="preserve"> (z wyłączeniem części wynajmowanych przez szpital pomieszczeń znajdujących się w tym budynku tj. pomieszczenie Apteki zlokalizowanego </w:t>
        <w:br/>
        <w:t>w przyziemiu o powierzchni 132,66 m</w:t>
      </w:r>
      <w:r>
        <w:rPr>
          <w:vertAlign w:val="superscript"/>
        </w:rPr>
        <w:t>2</w:t>
      </w:r>
      <w:r>
        <w:rPr/>
        <w:t xml:space="preserve"> oraz punktu audiologiczno-protetycznego zlokalizowanego na parterze o powierzchni 10,47 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 </w:t>
      </w:r>
      <w:r>
        <w:rPr/>
        <w:t xml:space="preserve">wraz z nieruchomością gruntową </w:t>
        <w:br/>
        <w:t>o powierzchni 0,1625 h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eprowadzenie analizy i przedstawienie ceny rynkowej czynszu jaką szpital może przyjąć dla wynajęcia nieruchom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rzedstawienie informacji czy budynek wymaga przeprowadzenia remontów, jeśli tak to w jakim zakresie i jaki byłby ich koszt – przy założeniu, że nieruchomość ma być wynajęta na potrzeby prowadzenia działalności leczniczej w zakresie podstawowej opieki zdrowotn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/>
        </w:rPr>
        <w:t>Operat szacunkowy powinien być sporządzony w formie pisemnej z uwzględnieniem przepisów rozporządzenia Rady Ministrów z dnia 21 września 2004 roku w sprawie wyceny nieruchomości i sporządzania operatu szacunkowego (Dz. U. z 2004 r. Nr 207, poz. 2109 z późn. zm) oraz standardów zawodowych rzeczoznawców majątkowych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142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7:00Z</dcterms:created>
  <dc:creator>Krzysztof Pietras</dc:creator>
  <dc:description/>
  <cp:keywords/>
  <dc:language>en-US</dc:language>
  <cp:lastModifiedBy>Tomasz Stoparek</cp:lastModifiedBy>
  <cp:lastPrinted>2017-10-09T14:05:00Z</cp:lastPrinted>
  <dcterms:modified xsi:type="dcterms:W3CDTF">2018-01-24T09:49:00Z</dcterms:modified>
  <cp:revision>3</cp:revision>
  <dc:subject/>
  <dc:title/>
</cp:coreProperties>
</file>