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Dostawa i montaż materiałów oraz wykonanie prac budowlanych na schodach prowadzących do budynku od strony północnej Wojewódzkiego Szpitala Specjalistycznego im. NMP w Częstochowie w obiekcie przy al. Niepodległości 32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i/>
          <w:i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Dostawa i montaż materiałów oraz wykonanie prac budowlanych na schodach prowadzących do budynku od strony północnej Wojewódzkiego Szpitala Specjalistycznego im. NMP w Częstochowie w obiekcie przy al. Niepodległości 3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do ..............2017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i/>
          <w:i/>
          <w:kern w:val="2"/>
        </w:rPr>
      </w:pPr>
      <w:r>
        <w:rPr>
          <w:rFonts w:eastAsia="Times New Roman" w:cs="Arial" w:ascii="Arial" w:hAnsi="Arial"/>
          <w:bCs/>
          <w:i/>
          <w:kern w:val="2"/>
          <w:lang w:eastAsia="pl-PL"/>
        </w:rPr>
        <w:t xml:space="preserve">Oferta na </w:t>
      </w:r>
      <w:r>
        <w:rPr>
          <w:rFonts w:eastAsia="Times New Roman" w:cs="Arial" w:ascii="Arial" w:hAnsi="Arial"/>
          <w:bCs/>
          <w:i/>
          <w:kern w:val="2"/>
        </w:rPr>
        <w:t>dostawę i montaż materiałów oraz wykonanie prac budowlanych na schodach prowadzących do budynku od strony północnej Wojewódzkiego Szpitala Specjalistycznego im. NMP w Częstochowie w obiekcie przy al. Niepodległości 3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 19.07.2017 r. do godz. 10:00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19.07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Krzysztof Pietras</dc:creator>
  <dc:description/>
  <cp:keywords/>
  <dc:language>en-US</dc:language>
  <cp:lastModifiedBy>.</cp:lastModifiedBy>
  <cp:lastPrinted>2017-06-06T11:03:00Z</cp:lastPrinted>
  <dcterms:modified xsi:type="dcterms:W3CDTF">2017-07-13T07:29:00Z</dcterms:modified>
  <cp:revision>12</cp:revision>
  <dc:subject/>
  <dc:title/>
</cp:coreProperties>
</file>