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ZAKUP REKTOSKOPU dla Oddziału Chirurgii Onkologicznej Z Pododdziałem Chorób Piersi W RAMACH ZADANIA pn.:”ZAKUP APARATURY 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spacing w:lineRule="auto" w:line="240" w:before="280" w:after="280"/>
        <w:ind w:firstLine="142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REKTOSKOPU dla Oddziału Chirurgii Onkologicznej Z Pododdziałem Chorób Piersi W RAMACH ZADANIA pn.:”ZAKUP APARATURY  I SPRZĘTU MEDYCZNEGO PRZEZ W.SZ.S IM. NMP W CZĘSTOCHOWIE”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Arial" w:ascii="Arial" w:hAnsi="Arial"/>
          <w:b/>
          <w:bCs/>
          <w:szCs w:val="24"/>
          <w:lang w:eastAsia="ar-SA"/>
        </w:rPr>
        <w:t>III.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                           </w:t>
      </w:r>
      <w:r>
        <w:rPr>
          <w:rFonts w:eastAsia="Times New Roman" w:cs="Arial" w:ascii="Arial" w:hAnsi="Arial"/>
          <w:b/>
          <w:lang w:eastAsia="pl-PL"/>
        </w:rPr>
        <w:t xml:space="preserve">do 15.12.2017 r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15 grudnia 2017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tabela parametrów-potwierdzenie wymaganych parametrów do odpowiednich części przedmiotu zamówienia stanowiące załącznik nr 2a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oświadczenie wykonawcy do odpowiednich części przedmiotu zamówienia stanowiące załącznik nr 4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protokół Koordynacyjny dla Wykonawców stanowiące załącznik nr 5 do Z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REKTOSKOPU dla Oddziału Chirurgii Onkologicznej Z Pododdziałem Chorób Piersi W RAMACH ZADANIA pn.:”ZAKUP APARATURY  I SPRZĘTU MEDYCZNEGO PRZEZ W.SZ.S IM. NMP W CZĘSTOCHOWIE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8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28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REKTOSKOPU dla Oddziału Chirurgii Onkologicznej Z Pododdziałem Chorób Piersi W RAMACH ZADANIA pn.:”ZAKUP APARATURY  I SPRZĘTU MEDYCZNEGO PRZEZ W.SZ.S IM. NMP W CZĘSTOCHOWI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 - Formularze asortymentowo-cenow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a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5- Protokół Koordynacyjn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Krzysztof Pietras</dc:creator>
  <dc:description/>
  <cp:keywords/>
  <dc:language>en-US</dc:language>
  <cp:lastModifiedBy>kmielczarek</cp:lastModifiedBy>
  <cp:lastPrinted>2017-11-21T11:15:00Z</cp:lastPrinted>
  <dcterms:modified xsi:type="dcterms:W3CDTF">2017-11-21T10:17:00Z</dcterms:modified>
  <cp:revision>4</cp:revision>
  <dc:subject/>
  <dc:title/>
</cp:coreProperties>
</file>