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3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najem powierzchni 1 m² zlokalizowanej w budynku „E” parter - łącznik, przy ul. Bialskiej 104/118 z przeznaczeniem na zainstalowanie urządzenia do samoobsługowej sprzedaży napojów gorących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Urządzenie o którym mowa w pkt.I.1 winno posiadać własny, wewnętrzny zbiornik wody, gdyż Wynajmujący nie zapewnia w tej lokalizacji zewnętrznego zasilania w wodę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Oferent przyjmuje do wiadomości, że Wynajmujący ma prawo do wynajęc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4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 1m²/ miesięcznie wynosi: 1 830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obejmuje koszty eksploatacyjne związane z korzystaniem z obiektu takie jak: energia elektryczna, wywóz nieczystości, sprząta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1 000,00  (jeden tysiąc) zł,  na konto Wynajmującego: BRE Oddział Częstochowa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19.08.2020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najem powierzchni-pakiet nr3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19.08.2020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.29, Pawilon D.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7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both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jc w:val="both"/>
        <w:rPr/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both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najem</w:t>
      </w:r>
      <w:r>
        <w:rPr>
          <w:rFonts w:cs="Times New Roman"/>
        </w:rPr>
        <w:t xml:space="preserve"> </w:t>
      </w:r>
      <w:r>
        <w:rPr/>
        <w:t>1 m² powierzchni zlokalizowanej w budynku „E” parter – łącznik przy ul. Bialskiej 104/118 z przeznaczeniem na zainstalowanie urządzenia do samoobsługowej sprzedaży napojów gorących</w:t>
      </w:r>
      <w:r>
        <w:rPr>
          <w:rFonts w:cs="Times New Roman"/>
        </w:rPr>
        <w:t xml:space="preserve"> oferuję miesięczną stawkę czynszu za najem 1m² powierzchni: 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jc w:val="both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jc w:val="both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kreślenie rodzaju działalności jaka będzie prowadzona na wynajmowa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_______________________________</w:t>
      </w:r>
    </w:p>
    <w:p>
      <w:pPr>
        <w:pStyle w:val="Normal"/>
        <w:ind w:left="4680" w:hanging="0"/>
        <w:jc w:val="both"/>
        <w:rPr/>
      </w:pPr>
      <w:r>
        <w:rPr>
          <w:rFonts w:cs="Times New Roman"/>
        </w:rPr>
        <w:t>podpis oferenta lub osób uprawnionych do występowania w jego imieniu</w:t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</w:t>
      </w:r>
    </w:p>
    <w:p>
      <w:pPr>
        <w:pStyle w:val="Normal"/>
        <w:ind w:left="4680" w:hanging="0"/>
        <w:jc w:val="both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jc w:val="both"/>
        <w:rPr/>
      </w:pPr>
      <w:r>
        <w:rPr>
          <w:bCs/>
        </w:rPr>
        <w:t>KRS: 0000003907, REGON: 001281053, NIP: 573-22-99-604</w:t>
      </w:r>
      <w:r>
        <w:rPr/>
        <w:t>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a Zbigniewa Bajkowskiego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 </w:t>
      </w:r>
      <w:r>
        <w:rPr/>
        <w:t>1 m² powierzchni zlokalizowanej w budynku „E” parter - łącznik przy ul. Bialskiej 104/118 z przeznaczeniem na zainstalowanie urządzenia do samoobsługowej sprzedaży napojów gorących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2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najmu zawiera podatek od nieruchomości uiszczany przez Wynajmującego na rzecz Gminy Miasta Częstochowa. W przypadku zmiany stawki podatku zgodnie z wydawanymi Uchwałami Rady Miasta Częstochowy, czynsz zostanie zmieniony o różnicę wynikającą ze zmiany stawek podatk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ust. 1 - 3 nie wymaga formy pisemnej w postaci aneksu, a jedynie pisemnego poinformowania Najem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do 15-go każdego miesiąca z góry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Najemca zobowiązuje się korzystać z przedmiotu najm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napojów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enia stałego serwisu technicznego i konserwacji urządzeni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Wynajmujący zobowiązuje się do: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/>
        </w:rPr>
        <w:t>zapewnienia Najemcy swobodnego dostępu do urządz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09.2020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alegania z należnym czynszem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3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  Wynajmujący: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ahoma" w:hAnsi="Tahoma" w:eastAsia="Times New Roman" w:cs="Tahoma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sz w:val="16"/>
          <w:szCs w:val="16"/>
          <w:lang w:eastAsia="pl-PL" w:bidi="ar-SA"/>
        </w:rPr>
        <w:t xml:space="preserve">Załącznik Nr 1  do Umowy najmu nr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sz w:val="18"/>
          <w:szCs w:val="18"/>
          <w:lang w:eastAsia="pl-PL" w:bidi="ar-SA"/>
        </w:rPr>
        <w:t>Wojewódzki Szpital Specjalistyczny im. Najświętszej Maryi Panny w Częstochowi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sz w:val="18"/>
          <w:szCs w:val="18"/>
          <w:lang w:eastAsia="pl-PL" w:bidi="ar-SA"/>
        </w:rPr>
        <w:t>Dokument Zintegrowanego Systemu Zarządzani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sz w:val="18"/>
          <w:szCs w:val="18"/>
          <w:lang w:eastAsia="pl-PL" w:bidi="ar-SA"/>
        </w:rPr>
        <w:t>ZAL-105-000-001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8"/>
          <w:szCs w:val="18"/>
          <w:lang w:eastAsia="pl-PL" w:bidi="ar-SA"/>
        </w:rPr>
        <w:t>Protokół koordynacyjny dla wykonawców zewnętrznych wykonujących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8"/>
          <w:szCs w:val="18"/>
          <w:lang w:eastAsia="pl-PL" w:bidi="ar-SA"/>
        </w:rPr>
        <w:t>prace na terenie Szpital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sz w:val="18"/>
          <w:szCs w:val="18"/>
          <w:lang w:eastAsia="pl-PL" w:bidi="ar-SA"/>
        </w:rPr>
        <w:t>Nr edycji: 1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9"/>
          <w:szCs w:val="19"/>
          <w:lang w:eastAsia="pl-PL" w:bidi="ar-SA"/>
        </w:rPr>
        <w:t>W związku z wdrożeniem w Wojewódzkim Szpitalu Specjalistycznym im. Najświętszej Maryi Panny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9"/>
          <w:szCs w:val="19"/>
          <w:lang w:eastAsia="pl-PL" w:bidi="ar-SA"/>
        </w:rPr>
        <w:t>Zintegrowanego Systemu Zarządzania (w tym ISO 9001, ISO 14001 oraz PN-N-18001) zobowiązuj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9"/>
          <w:szCs w:val="19"/>
          <w:lang w:eastAsia="pl-PL" w:bidi="ar-SA"/>
        </w:rPr>
        <w:t>się wykonawców zewnętrznych wykonujących prace na terenie Szpitala do stosowania poniższych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9"/>
          <w:szCs w:val="19"/>
          <w:lang w:eastAsia="pl-PL" w:bidi="ar-SA"/>
        </w:rPr>
        <w:t>zasad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1. Przed przystąpieniem do realizacji zadania wykonawca wyznacza osobę odpowiedzialną za przestrzegani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poniższych zobowiązań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 Wykonawca zobowiązuje się do przestrzegania wymagań funkcjonującego w Szpitalu Zintegrowanego Systemu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Zarządzania, a w szczególności do: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. Przestrzegania przez podległe osoby ogólnych przepisów oraz zasad BHP i Ppoż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2. Organizacji stanowisk roboczych – zgodnie z ww. przepisa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3. Zapoznania się ze szczegółowymi instrukcjami wewnętrznymi BHP i Ppoż. oraz wysłuchanie niezbędnych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wyjaśnień osoby nadzorującej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4. Przeprowadzenia uzupełniającego instruktażu stanowiskowego uwzględniającego wymogi instrukcji BHP i Ppoż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5. Zobowiązania osób bezpośrednio nadzorujących wykonawstwo do stosowania się do szczegółowych uwag i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zaleceń otrzymywanych od osoby zlecającej wykonanie prac oraz od służby BHP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6. Właściwej gospodarki odpadam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Prowadzenia segregacji odpadów w miejscu ich powstawani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Gromadzenia wytworzonych odpadów w wyznaczonych, oznakowanych i zabezpieczonych miejsca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usuwania odpadów z terenu przedsiębiorstw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uzgodnienia sposobu i miejsca tymczasowego gromadzenia i postępowania z odpadami niebezpieczny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7. Zabezpieczenia terenu przed skażeniem substancjami niebezpieczny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8. Zabezpieczenia terenu Szpitala przed niepożądanymi emisjami pyłów i gaz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9. Realizacji zadania w sposób najmniej uciążliwy dla środowiska w tym racjonalnego korzystania z wody, energii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elektrycznej i innych surowc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0. Stosowania przy realizacji zadań sprzętu sprawnego technicznie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bez wycieków olej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spełniającego wymogi BHP i prawa o ruchu drogowym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1. W przypadku zaistniałej awarii natychmiast powiadomić służby BHP, w celu podjęcia wspólnych działań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naprawczych - jeżeli nastąpi niekontrolowany wyciek oleju należy zastosować skuteczny sorbent, zebrać warstwę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skażoną i przetransportować do utylizacj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2. Utrzymania porządku w obszarze swojej działalnośc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3. Uporządkowania terenu po zakończeniu przedsięwzięcia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3. Kierownictwo przedsiębiorstwa, któremu Szpital zlecił wykonanie prac na swoim terenie odpowiada w całości z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prewencję BHP i Ppoż. oraz postępowanie powypadkowe dotyczące swoich pracownik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4. Kierownictwo wymienione w punkcie 3 zobowiązuje się do niezwłocznego poinformowania również służb BHP o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zaistniałym wypadku / zdarzeniu potencjalnie wypadkowym z udziałem swoich pracownik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5. Szpital zastrzega sobie prawo kontroli realizacji powyższych zobowiązań przez swoich przedstawiciel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6. Wykonawcy prac zobowiązują się do natychmiastowego usunięcia z terenu organizacji osób, wskazanych przez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Kierownictwo Szpitala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8"/>
          <w:szCs w:val="18"/>
          <w:lang w:eastAsia="pl-PL" w:bidi="ar-SA"/>
        </w:rPr>
        <w:t>Oświadczam, że przyjmuję zasady ustalone w niniejszym protokole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20"/>
          <w:szCs w:val="20"/>
          <w:lang w:eastAsia="pl-PL" w:bidi="ar-SA"/>
        </w:rPr>
        <w:t>Najemca:                                                                                                                          Wynajmujący:</w:t>
      </w:r>
    </w:p>
    <w:p>
      <w:pPr>
        <w:pStyle w:val="Normal"/>
        <w:jc w:val="both"/>
        <w:rPr>
          <w:rFonts w:ascii="Tahoma,Bold" w:hAnsi="Tahoma,Bold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ahoma,Bold" w:hAnsi="Tahoma,Bold"/>
          <w:b/>
          <w:bCs/>
          <w:sz w:val="20"/>
          <w:szCs w:val="20"/>
          <w:lang w:eastAsia="pl-PL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5-02-02T17:05:00Z</cp:lastPrinted>
  <dcterms:modified xsi:type="dcterms:W3CDTF">2020-07-30T06:22:00Z</dcterms:modified>
  <cp:revision>158</cp:revision>
  <dc:subject/>
  <dc:title>SZCZEGÓŁOWE WARUNKI – PAKIET NR 2</dc:title>
</cp:coreProperties>
</file>