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64"/>
        <w:gridCol w:w="2375"/>
        <w:gridCol w:w="11"/>
        <w:gridCol w:w="26"/>
        <w:gridCol w:w="2227"/>
        <w:gridCol w:w="2230"/>
        <w:gridCol w:w="18"/>
        <w:gridCol w:w="2257"/>
      </w:tblGrid>
      <w:tr>
        <w:trPr>
          <w:trHeight w:val="26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/>
              <w:tc>
                <w:tcPr>
                  <w:tcW w:w="36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68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ena jednostkow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</w:t>
            </w:r>
            <w:r>
              <w:rPr/>
              <w:t>netto/brutto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Termin dostarczania</w:t>
            </w:r>
          </w:p>
        </w:tc>
      </w:tr>
      <w:tr>
        <w:trPr>
          <w:trHeight w:val="28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czn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yteto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czn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ytetowa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yłka listowa nierejestrowana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500 g_</w:t>
            </w:r>
            <w:r>
              <w:rPr>
                <w:b/>
                <w:bCs/>
              </w:rPr>
              <w:t>Format S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000g_</w:t>
            </w:r>
            <w:r>
              <w:rPr>
                <w:b/>
                <w:bCs/>
              </w:rPr>
              <w:t>Format 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000g_</w:t>
            </w:r>
            <w:r>
              <w:rPr>
                <w:b/>
                <w:bCs/>
              </w:rPr>
              <w:t>Format 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yłka listowa polecona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500g_</w:t>
            </w:r>
            <w:r>
              <w:rPr>
                <w:b/>
                <w:bCs/>
              </w:rPr>
              <w:t>Format 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000g _</w:t>
            </w:r>
            <w:r>
              <w:rPr>
                <w:b/>
                <w:bCs/>
              </w:rPr>
              <w:t>Format 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000g _</w:t>
            </w:r>
            <w:r>
              <w:rPr>
                <w:b/>
                <w:bCs/>
              </w:rPr>
              <w:t>Format 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yłka listowa nierejestrowana w obrocie zagranicznym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5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50g – 1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100g – 35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350g – 5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500g – 10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1000g – 20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yłka listowa polecona priorytetowa w obrocie zagranicznym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5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50g – 1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100g - 35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350g – 5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500g -10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 1000g – 2000g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yłki listowe z zadeklarowaną wartością</w:t>
            </w:r>
            <w:r>
              <w:rPr>
                <w:b/>
                <w:bCs/>
              </w:rPr>
              <w:t>_KRAJOWE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500g_</w:t>
            </w:r>
            <w:r>
              <w:rPr>
                <w:b/>
                <w:bCs/>
              </w:rPr>
              <w:t>Format 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000g_</w:t>
            </w:r>
            <w:r>
              <w:rPr>
                <w:b/>
                <w:bCs/>
              </w:rPr>
              <w:t>Format 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000g_</w:t>
            </w:r>
            <w:r>
              <w:rPr>
                <w:b/>
                <w:bCs/>
              </w:rPr>
              <w:t>Format 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ktroniczne potwierdzenie odbioru w obrocie krajowym  </w:t>
            </w:r>
          </w:p>
        </w:tc>
      </w:tr>
      <w:tr>
        <w:trPr>
          <w:trHeight w:val="2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wierdzenie odbioru przesyłki rejestrowanej w obrocie  krajowym i zagranicznym   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yłki kurierski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cztex KURIER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 1 kg  - </w:t>
            </w:r>
            <w:r>
              <w:rPr>
                <w:b/>
                <w:bCs/>
              </w:rPr>
              <w:t>Koperta Pocztex 25,0x35,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ormat S </w:t>
            </w:r>
            <w:r>
              <w:rPr/>
              <w:t>– do 20 kg max 65,0x40,0x9,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Format M </w:t>
            </w:r>
            <w:r>
              <w:rPr/>
              <w:t>– do 20 kg max 65,0x40,0x20,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zta Firmowa – odbiór 5 razy w tygodniu 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ramach przedmiotu umowy Wykonawca zobowiązany bę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dbierać przesyłki z siedziby Zamawiającego codziennie  w dni robocze od poniedziałku do piątku w godz. 13:00 – 14:00 z Kancelarii Szpit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ręczać Zamawiającemu zwrotnych powiadomień odbioru po skutecznym doręczeniu przesy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dostępnienie elektronicznego potwierdzenia odbi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wracaniu do Zamawiającego przesyłek niedoręczonych odbiorcy po wyczerpaniu wszystkich możliwych ich dorę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mawiający będzie miał możliwość reklamacji nienależycie wykonanej usługi przez Wykonaw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konawca   zapewni odpowiednie zabezpieczenie przesyłek z uwzględnieniem ochrony danych osobowych znajdujących się na przesył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dokumentach nadawanych uniemożliwiający dostęp  do nich osobom postron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konawca musi posiadać uprawnienia dokonywania działalności pocztowej na podstawie wpisu do rejestru operatorów pocztowych, prowadzonego przez  Prezesa Urzędu Komunikacji Elektronicznej, zgodnie z art. 6 ustawy z dnia 23 listopada 2012 r. Prawo pocz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as trwania umowy  – 12 miesięcy od daty podpisania umow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- termin płatności </w:t>
            </w:r>
            <w:r>
              <w:rPr>
                <w:bCs/>
              </w:rPr>
              <w:t>60 dni</w:t>
            </w:r>
            <w:r>
              <w:rPr/>
              <w:t xml:space="preserve"> od daty wystawienia faktur</w:t>
            </w:r>
          </w:p>
        </w:tc>
      </w:tr>
      <w:tr>
        <w:trPr/>
        <w:tc>
          <w:tcPr>
            <w:tcW w:w="14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Załącznik Nr 2 do ZO</w:t>
    </w:r>
  </w:p>
  <w:p>
    <w:pPr>
      <w:pStyle w:val="Header"/>
      <w:tabs>
        <w:tab w:val="clear" w:pos="708"/>
        <w:tab w:val="center" w:pos="7002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700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sz w:val="16"/>
      <w:szCs w:val="16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2:00Z</dcterms:created>
  <dc:creator>Paweł Górniaszek</dc:creator>
  <dc:description/>
  <dc:language>en-US</dc:language>
  <cp:lastModifiedBy>Piotrek</cp:lastModifiedBy>
  <cp:lastPrinted>2022-11-08T08:53:00Z</cp:lastPrinted>
  <dcterms:modified xsi:type="dcterms:W3CDTF">2024-06-05T10:22:00Z</dcterms:modified>
  <cp:revision>3</cp:revision>
  <dc:subject/>
  <dc:title/>
</cp:coreProperties>
</file>