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</wp:posOffset>
            </wp:positionH>
            <wp:positionV relativeFrom="paragraph">
              <wp:posOffset>4445</wp:posOffset>
            </wp:positionV>
            <wp:extent cx="7251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20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ul. Bialska 104/118, 42-200 Częstochowa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centrala : (34) 367 30 00      sekr. Dyrektora: (34) 367 31 04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 : (34) 365 17 56      e-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szpitalparkitka.com.pl</w:t>
        </w:r>
      </w:hyperlink>
    </w:p>
    <w:p>
      <w:pPr>
        <w:pStyle w:val="Nagwek5"/>
        <w:pBdr>
          <w:bottom w:val="single" w:sz="12" w:space="1" w:color="000000"/>
        </w:pBd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Regon: 001281053       NIP: 573 22 99 604</w:t>
      </w:r>
    </w:p>
    <w:p>
      <w:pPr>
        <w:pStyle w:val="Normal"/>
        <w:jc w:val="center"/>
        <w:rPr>
          <w:rFonts w:ascii="Tahoma" w:hAnsi="Tahoma" w:cs="Tahoma"/>
          <w:color w:val="0033CC"/>
          <w:sz w:val="18"/>
          <w:szCs w:val="18"/>
          <w:lang w:val="en"/>
        </w:rPr>
      </w:pPr>
      <w:r>
        <w:rPr>
          <w:rFonts w:cs="Tahoma" w:ascii="Tahoma" w:hAnsi="Tahoma"/>
          <w:color w:val="0033CC"/>
          <w:sz w:val="18"/>
          <w:szCs w:val="18"/>
          <w:lang w:val="en"/>
        </w:rPr>
      </w:r>
    </w:p>
    <w:p>
      <w:pPr>
        <w:pStyle w:val="Normal"/>
        <w:ind w:left="5672" w:firstLine="709"/>
        <w:rPr/>
      </w:pPr>
      <w:r>
        <w:rPr>
          <w:rFonts w:cs="Tahoma" w:ascii="Tahoma" w:hAnsi="Tahoma"/>
          <w:sz w:val="20"/>
        </w:rPr>
        <w:t>Częstochowa, dn. 30.06.2020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</w:p>
    <w:p>
      <w:pPr>
        <w:pStyle w:val="Normal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eastAsia="pl-PL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Tekstpodstawowy3"/>
        <w:tabs>
          <w:tab w:val="left" w:pos="708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postępowania konkursowego na zakup</w:t>
      </w:r>
      <w:r>
        <w:rPr>
          <w:rFonts w:cs="Tahoma" w:ascii="Tahoma" w:hAnsi="Tahoma"/>
          <w:sz w:val="20"/>
          <w:szCs w:val="20"/>
        </w:rPr>
        <w:t xml:space="preserve">, wózków, narzędzi chirurgicznych oraz sprzętu medycznego </w:t>
        <w:br/>
        <w:t>i niemedycznego  zgodnie  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 xml:space="preserve">PROJEKTEM PN. „ WSPARCIE  WOJEWÓDZKIEGO SZPITALA SPECJALISTYCZNEGO IM. NAJŚWIĘTSZEJ MARYI PANNY W CZĘSTOCHOWIE </w:t>
        <w:br/>
        <w:t xml:space="preserve">W PRZECIWDZIAŁANIU ROZPRZESTRZENIANIA SIĘ COVID-19 – ZAKUPY, WYPOSAŻENIE </w:t>
        <w:br/>
        <w:t>I MODERNIZACJA INFRASTRUKTURY SZPITALNEJ, ŚRODKI DEZYNFEKCYJNE I URZĄDZENIA DO DEZYNFEKCJ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Dyrektor Wojewódzkiego Szpitala Specjalistycznego im. Najświętszej Maryi Panny z siedzibą w Częstochowie przy ul. Bialskiej 104/118 informuje, że dokonano wyboru najkorzystniejszej oferty w konkursie ofert.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ybrano oferty najkorzystniejsze, zgodne z ustalonymi kryteriami, złożone przez: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sculap Chifa Sp. z o.o. , Ul. Tysiąclecia 14, 64-300 Nowy Tomyśl</w:t>
      </w:r>
      <w:r>
        <w:rPr>
          <w:rFonts w:cs="Tahoma" w:ascii="Tahoma" w:hAnsi="Tahoma"/>
          <w:sz w:val="20"/>
          <w:lang w:eastAsia="pl-PL"/>
        </w:rPr>
        <w:t xml:space="preserve"> ,</w:t>
      </w:r>
      <w:r>
        <w:rPr>
          <w:rFonts w:cs="Tahoma" w:ascii="Tahoma" w:hAnsi="Tahoma"/>
          <w:sz w:val="20"/>
        </w:rPr>
        <w:t xml:space="preserve"> oferująca wykonanie zamówienia na kwotę</w:t>
      </w:r>
      <w:r>
        <w:rPr>
          <w:rFonts w:cs="Tahoma" w:ascii="Tahoma" w:hAnsi="Tahoma"/>
          <w:sz w:val="20"/>
          <w:lang w:eastAsia="pl-PL"/>
        </w:rPr>
        <w:t xml:space="preserve">: </w:t>
      </w:r>
      <w:r>
        <w:rPr>
          <w:rFonts w:cs="Tahoma" w:ascii="Tahoma" w:hAnsi="Tahoma"/>
          <w:sz w:val="20"/>
        </w:rPr>
        <w:t>Część 10 – 373 942,01 zł brutto,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ferta nr 2: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Konkret  Sp. z o.o., Sp.K, ul. Dworcowa 15a, 86-200 Chełmno, oferująca wykonanie zamówienia na kwotę: Część 4 pozycja 3 – 17 774,64 zł brutto,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3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system Med. Sp. z o.o. , ul. Milionowa 21, 93-105 Łódź - oferująca wykonanie zamówienia na kwotę:  Część 13 - 9 077,40 zł brutto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4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</w:rPr>
        <w:t xml:space="preserve">Empireum  Piotr Dopieralski , ul. Chotomowska 30, 05-110 Jabłonna, - oferująca wykonanie zamówienia na kwotę:  Część 12 – 17 857,14 zł brutto,  Część  3 – 28 417,50 zł brutto, 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5: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</w:rPr>
        <w:t xml:space="preserve">PZL Cezal Lublin Sp. z o.o., Al. Spółdzielczości Pracy 38, 20-147 Lublin, oferująca wykonanie zamówienia na kwotę:  Część 8 – 12 199,68 zł brutto, Część 9 -  3 996,00 zł brutto    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6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P Polska Sp. z o.o., Al. Pokoju 78, 31-564 Kraków, oferująca wykonanie zamówienia na kwotę:  Część 7 – 23 037,90 zł brutto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Uzasadnienie wyboru: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ferty spełniają warunki określone w Regulaminie Konkursu Ofert i nie podlegają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głoszenie zostało zamieszczone na stronie internetowej </w:t>
      </w:r>
    </w:p>
    <w:p>
      <w:pPr>
        <w:pStyle w:val="Normal"/>
        <w:suppressAutoHyphens w:val="false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lang w:eastAsia="pl-PL"/>
          </w:rPr>
          <w:t>www.szpitalparkitka.com.pl</w:t>
        </w:r>
      </w:hyperlink>
      <w:r>
        <w:rPr>
          <w:rFonts w:cs="Tahoma" w:ascii="Tahoma" w:hAnsi="Tahoma"/>
          <w:sz w:val="20"/>
          <w:lang w:eastAsia="pl-PL"/>
        </w:rPr>
        <w:t xml:space="preserve"> i tablicy ogłoszeń szpital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5025" cy="628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inline distT="0" distB="0" distL="0" distR="0">
          <wp:extent cx="5915025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00"/>
        <w:sz w:val="20"/>
      </w:rPr>
    </w:pPr>
    <w:r>
      <w:rPr>
        <w:rFonts w:cs="Tahoma" w:ascii="Tahoma" w:hAnsi="Tahom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Liberation Serif" w:hAnsi="Liberation Serif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Symbol" w:hAnsi="Symbo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  <w:b w:val="false"/>
      <w:bCs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Liberation Serif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19z1">
    <w:name w:val="WW8Num19z1"/>
    <w:qFormat/>
    <w:rPr>
      <w:rFonts w:cs="Tahoma"/>
      <w:color w:val="000000"/>
      <w:lang w:val="en-U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10z6">
    <w:name w:val="WW8Num10z6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ahoma" w:hAnsi="Tahoma" w:cs="Tahoma"/>
      <w:b w:val="false"/>
      <w:sz w:val="20"/>
    </w:rPr>
  </w:style>
  <w:style w:type="character" w:styleId="WW8Num24z6">
    <w:name w:val="WW8Num24z6"/>
    <w:qFormat/>
    <w:rPr>
      <w:rFonts w:ascii="Tahoma" w:hAnsi="Tahoma" w:cs="Tahoma"/>
      <w:bCs/>
      <w:color w:val="000000"/>
      <w:sz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color w:val="00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0z1">
    <w:name w:val="WW8Num30z1"/>
    <w:qFormat/>
    <w:rPr>
      <w:rFonts w:cs="Tahoma"/>
      <w:color w:val="000000"/>
      <w:lang w:val="en-US"/>
    </w:rPr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ahoma" w:hAnsi="Tahoma" w:cs="Tahoma"/>
      <w:bCs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sz w:val="19"/>
      <w:szCs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A"/>
      <w:sz w:val="19"/>
      <w:szCs w:val="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38z0">
    <w:name w:val="WW8Num3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ahoma" w:hAnsi="Tahoma" w:eastAsia="Times New Roman" w:cs="Tahoma"/>
      <w:sz w:val="17"/>
      <w:szCs w:val="17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6">
    <w:name w:val="WW8Num29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color w:val="000000"/>
    </w:rPr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Tekstpodstawowy2Znak1">
    <w:name w:val="Tekst podstawowy 2 Znak1"/>
    <w:qFormat/>
    <w:rPr>
      <w:rFonts w:ascii="Garamond" w:hAnsi="Garamond" w:cs="Garamond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1">
    <w:name w:val="Tekst podstawowy 3 Znak1"/>
    <w:basedOn w:val="Domylnaczcionkaakapitu"/>
    <w:qFormat/>
    <w:rPr>
      <w:rFonts w:ascii="Garamond" w:hAnsi="Garamond" w:cs="Garamond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6:00Z</dcterms:created>
  <dc:creator>Sekcja Zamowień Publicznych</dc:creator>
  <dc:description/>
  <dc:language>en-US</dc:language>
  <cp:lastModifiedBy>mrychlewska</cp:lastModifiedBy>
  <cp:lastPrinted>2020-06-30T13:32:00Z</cp:lastPrinted>
  <dcterms:modified xsi:type="dcterms:W3CDTF">2020-06-30T11:33:00Z</dcterms:modified>
  <cp:revision>3</cp:revision>
  <dc:subject/>
  <dc:title>WOJEWÓDZKI  SZPITAL  ZESPOLONY</dc:title>
</cp:coreProperties>
</file>