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(zwane dalej ZO)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Zaproszenie do złożenia oferty cenowej na wykonanie usługi odśnieżania dróg i parkingów wewnętrznych Wojewódzkiego Szpitala Specjalistycznego im. Najświętszej Maryi Panny</w:t>
        <w:br/>
        <w:t>w Częstochowie przy ulicy Bialskiej 104/118, PCK 7, al. Niepodległości 32 i al. Pokoju 44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I. NAZWA ORAZ ADRES ZLECENIODAWCY / ZAMAWIAJĄCEGO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Bialska 104/118, 42-200 Częstochowa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szpitalparkitka.com.pl</w:t>
        </w:r>
      </w:hyperlink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Arial"/>
          <w:b/>
          <w:b/>
          <w:color w:val="3366FF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e-mail: ppluta@szpitalparkitka.com.pl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573-22-99-604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val="en-US" w:eastAsia="en-US"/>
        </w:rPr>
        <w:t>Godziny urzędowania: w dni powszechne od 7.30-14.00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val="en-US" w:eastAsia="pl-PL"/>
        </w:rPr>
      </w:pPr>
      <w:r>
        <w:rPr>
          <w:rFonts w:eastAsia="Times New Roman" w:cs="Arial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Postanowienia ogóln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 xml:space="preserve">usługi odśnieżania dróg i parkingów wewnętrznych Wojewódzkiego Szpitala Specjalistycznego </w:t>
        <w:br/>
        <w:t>im. Najświętszej Maryi Panny w Częstochowie przy ulicy Bialskiej 104/118, PCK 7</w:t>
      </w:r>
      <w:r>
        <w:rPr>
          <w:u w:val="single"/>
        </w:rPr>
        <w:t xml:space="preserve">, </w:t>
      </w:r>
      <w:r>
        <w:rPr>
          <w:bCs/>
          <w:u w:val="single"/>
          <w:lang w:eastAsia="pl-PL"/>
        </w:rPr>
        <w:t>al. Niepodległości 32 i al. Pokoju 44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Warunki realiz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ealizacji: od momentu podpisania umowy przez cały okres jej trwania – 12 miesięcy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/>
          <w:lang w:eastAsia="pl-PL"/>
        </w:rPr>
        <w:t>Termin płatności: do 60 dni od daty otrzymania faktury VAT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 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945" w:hanging="661"/>
        <w:rPr/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doświadczenia poprzez dostarczenie referencji od wymienionych podmiotów w ciągu 7 dni od wezwania przez zamawiającego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Wymog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150.000,00 zł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Uzupełniony formularz oferty stanowiący załącznik nr 3 do Z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</w:t>
      </w:r>
    </w:p>
    <w:p>
      <w:pPr>
        <w:pStyle w:val="Heading1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VI. Miejsce i termin składania ofert.</w:t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Konkurs na wykonanie </w:t>
      </w:r>
      <w:r>
        <w:rPr>
          <w:rFonts w:eastAsia="Times New Roman"/>
          <w:b/>
          <w:bCs/>
          <w:i/>
          <w:lang w:eastAsia="pl-PL"/>
        </w:rPr>
        <w:t>usługi odśnieżania dróg i parkingów wewnętrznych Wojewódzkiego Szpitala Specjalistycznego im. Najświętszej Maryi Panny w Częstochowie</w:t>
      </w:r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</w:t>
      </w:r>
      <w:r>
        <w:rPr>
          <w:rFonts w:eastAsia="Times New Roman"/>
          <w:b/>
          <w:color w:val="000000"/>
          <w:lang w:eastAsia="pl-PL"/>
        </w:rPr>
        <w:t>05.12.2018 r. do godz. 10: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 xml:space="preserve">VII. 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</w:rPr>
      </w:pPr>
      <w:r>
        <w:rPr>
          <w:rFonts w:cs="Arial"/>
          <w:bCs/>
        </w:rPr>
        <w:t>1. Otwarcie ofert nastąpi w Wojewódzkim Szpitalu Specjalistycznym im. Najświętszej Maryi Panny,</w:t>
        <w:br/>
        <w:t>ul. Bialska 104/118, 42-200 Częstochowa w pokoju 9a, bud.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 </w:t>
      </w:r>
      <w:r>
        <w:rPr>
          <w:rFonts w:cs="Arial"/>
          <w:b/>
          <w:bCs/>
        </w:rPr>
        <w:t>05.12.2018r. o godz. 10:15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VIII. Wybór Wykonawc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IX. 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lang w:val="en-US" w:eastAsia="en-US"/>
        </w:rPr>
        <w:t>X. 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</w:rPr>
        <w:t>XI. Wzór umowy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color w:val="000000"/>
        </w:rPr>
        <w:t>XII. 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color w:val="000000"/>
        </w:rPr>
        <w:t>XIII. 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3 – Formularz oferty 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iCs/>
          <w:color w:val="000000"/>
          <w:lang w:val="en-US" w:eastAsia="en-US"/>
        </w:rPr>
      </w:pPr>
      <w:r>
        <w:rPr>
          <w:rFonts w:cs="Tahoma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val="en-US" w:eastAsia="pl-PL"/>
        </w:rPr>
      </w:pPr>
      <w:r>
        <w:rPr>
          <w:rFonts w:eastAsia="Times New Roman" w:cs="Tahoma"/>
          <w:b/>
          <w:bCs/>
          <w:lang w:val="en-US"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Krzysztof Pietras</dc:creator>
  <dc:description/>
  <cp:keywords/>
  <dc:language>en-US</dc:language>
  <cp:lastModifiedBy>mkwiatkowski</cp:lastModifiedBy>
  <cp:lastPrinted>2018-11-19T09:20:00Z</cp:lastPrinted>
  <dcterms:modified xsi:type="dcterms:W3CDTF">2018-11-30T11:25:00Z</dcterms:modified>
  <cp:revision>27</cp:revision>
  <dc:subject/>
  <dc:title/>
</cp:coreProperties>
</file>