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Dostawy wraz z wymianą złóż w kolumnach węglowych i żelowych uzdatniaczach wody Gambro: WRO 113 - 4szt nr ser. 4401, WRO 62 - 2szt nr ser. 4315 eksploatowanych w Stacji Dializ w Wojewódzkim Szpitalu Specjalistycznym im. NMP w Częstochowie Bialska 104/118</w:t>
      </w:r>
    </w:p>
    <w:p>
      <w:pPr>
        <w:pStyle w:val="Akapitzlist"/>
        <w:snapToGrid w:val="false"/>
        <w:ind w:left="0" w:hanging="0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kmielczarek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arolina Mielczarek, tel 34/367-31-2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usługi: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Dostawy wraz z wymianą złóż w kolumnach węglowych i żelowych uzdatniaczach wody Gambro: WRO 113 - 4szt nr ser. 4401, WRO 62 - 2szt nr ser. 4315 eksploatowanych w Stacji Dializ w Wojewódzkim Szpitalu Specjalistycznym im. NMP w Częstochowie Bialska 104/118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od momentu podpisania umowy do 15.11.2017r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3. Termin płatności: </w:t>
      </w:r>
      <w:r>
        <w:rPr>
          <w:b/>
          <w:sz w:val="22"/>
          <w:szCs w:val="22"/>
          <w:lang w:eastAsia="pl-PL"/>
        </w:rPr>
        <w:t>przelewem, 2 równych rat bez dodatkowych opłat i prowizji za czynności związane z rozłożeniem zapłaty w ratach. I - rata płatna  w terminie do 30 dni od daty otrzymania  przez Zamawiającego prawidłowo wystawionej faktury VAT, a kolejna do 30 dnia każdego miesiąc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 xml:space="preserve">Oferta na świadczenie usługi </w:t>
      </w:r>
      <w:r>
        <w:rPr>
          <w:rFonts w:eastAsia="Times New Roman" w:cs="Arial" w:ascii="Arial" w:hAnsi="Arial"/>
          <w:b/>
          <w:bCs/>
          <w:i/>
          <w:kern w:val="2"/>
          <w:sz w:val="22"/>
        </w:rPr>
        <w:t>Dostawa wraz z wymianą złóż w kolumnach węglowych i żelowych uzdatniaczach wody Gambro: WRO 113 - 4szt nr ser. 4401, WRO 62 - 2szt nr ser. 4315 eksploatowanych w Stacji Dializ w Wojewódzkim Szpitalu Specjalistycznym im. NMP w Częstochowie Bialska 104/118”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Arial" w:cs="Arial" w:ascii="Arial" w:hAnsi="Arial"/>
          <w:bCs/>
          <w:i/>
          <w:kern w:val="2"/>
          <w:sz w:val="22"/>
        </w:rPr>
        <w:t xml:space="preserve">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10.11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kancelariawszs@data.pl</w:t>
        </w:r>
      </w:hyperlink>
      <w:r>
        <w:rPr>
          <w:rFonts w:eastAsia="Times New Roman" w:cs="Arial" w:ascii="Arial" w:hAnsi="Arial"/>
          <w:lang w:eastAsia="pl-PL"/>
        </w:rPr>
        <w:t xml:space="preserve"> </w:t>
        <w:br/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 10.11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kancelariawszs@data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2:00Z</dcterms:created>
  <dc:creator>Krzysztof Pietras</dc:creator>
  <dc:description/>
  <cp:keywords/>
  <dc:language>en-US</dc:language>
  <cp:lastModifiedBy>kmielczarek</cp:lastModifiedBy>
  <cp:lastPrinted>2017-10-26T13:23:00Z</cp:lastPrinted>
  <dcterms:modified xsi:type="dcterms:W3CDTF">2017-10-26T11:24:00Z</dcterms:modified>
  <cp:revision>7</cp:revision>
  <dc:subject/>
  <dc:title/>
</cp:coreProperties>
</file>