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 xml:space="preserve">      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 23.08.2023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Tekstpodstawowy3"/>
        <w:tabs>
          <w:tab w:val="left" w:pos="708" w:leader="none"/>
        </w:tabs>
        <w:spacing w:lineRule="auto" w:line="360"/>
        <w:jc w:val="center"/>
        <w:rPr/>
      </w:pPr>
      <w:r>
        <w:rPr>
          <w:bCs/>
        </w:rPr>
        <w:t xml:space="preserve">Dot. </w:t>
      </w:r>
      <w:r>
        <w:rPr>
          <w:bCs/>
          <w:shd w:fill="FFFFFF" w:val="clear"/>
        </w:rPr>
        <w:t>postępowania konkursowego: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>
          <w:b w:val="false"/>
          <w:b w:val="false"/>
        </w:rPr>
      </w:pPr>
      <w:r>
        <w:rPr>
          <w:rFonts w:eastAsia="Tahoma"/>
          <w:sz w:val="19"/>
          <w:szCs w:val="19"/>
        </w:rPr>
        <w:t xml:space="preserve"> </w:t>
      </w:r>
      <w:r>
        <w:rPr>
          <w:bCs/>
          <w:color w:val="0000FF"/>
        </w:rPr>
        <w:t>DOSTAWA</w:t>
      </w:r>
      <w:r>
        <w:rPr>
          <w:rFonts w:eastAsia="DejaVuSans;MS Gothic"/>
          <w:bCs/>
          <w:color w:val="0000FF"/>
        </w:rPr>
        <w:t xml:space="preserve"> MATERIAŁÓW DO PROWADZENIA NAPRAW WODNO-KANALIZACYJNYCH </w:t>
      </w:r>
      <w:r>
        <w:rPr>
          <w:rFonts w:eastAsia="Lucida Sans Unicode"/>
          <w:bCs/>
          <w:color w:val="0000FF"/>
          <w:kern w:val="2"/>
          <w:lang w:eastAsia="en-US"/>
        </w:rPr>
        <w:t xml:space="preserve">DLA </w:t>
      </w:r>
      <w:r>
        <w:rPr>
          <w:bCs/>
          <w:color w:val="0000FF"/>
        </w:rPr>
        <w:t xml:space="preserve">WOJEWÓDZKIEGO SZPITALA SPECJALISTYCZNEGO IM. NAJŚWIĘTSZEJ MARYI PANNY W CZĘSTOCHOWIE 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Wojewódzkiego Szpitala Specjalistycznego im. Najświętszej Maryi Panny z siedzibą w Częstochowie przy ul. Bialskiej 104/118 informuje, że dokonano wyboru najkorzystniejszej oferty 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Firma</w:t>
      </w:r>
      <w:r>
        <w:rPr>
          <w:rFonts w:cs="Tahoma" w:ascii="Tahoma" w:hAnsi="Tahoma"/>
          <w:b/>
          <w:bCs/>
          <w:sz w:val="20"/>
          <w:szCs w:val="20"/>
        </w:rPr>
        <w:t xml:space="preserve"> Przedsiębiorstwo Handlowe ”SEA” Paweł Bartnikowski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0"/>
        </w:rPr>
        <w:t xml:space="preserve">oferująca wykonanie zamówienia  na kwotę:   </w:t>
        <w:br/>
        <w:t>Razem: 54 684,08  zł brutto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szCs w:val="20"/>
        </w:rPr>
        <w:t>W postępowaniu została złożona jedna oferta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spełnia warunki określone w Regulaminie Konkursu Ofert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ostała odrzucona żadna oferta. 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A"/>
          <w:sz w:val="16"/>
          <w:szCs w:val="16"/>
          <w:lang w:eastAsia="zh-CN"/>
        </w:rPr>
        <w:tab/>
        <w:tab/>
        <w:t xml:space="preserve">      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23.08.2023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CENA OFERT Z KONKURSU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22.08.2023 o godzinie 12.00 odbyło się spotkanie mające na celu ocenę złożonej oferty dotyczącej postępowania konkursowego: </w:t>
      </w:r>
    </w:p>
    <w:p>
      <w:pPr>
        <w:pStyle w:val="Tekstpodstawowy3"/>
        <w:tabs>
          <w:tab w:val="left" w:pos="708" w:leader="none"/>
        </w:tabs>
        <w:spacing w:lineRule="auto" w:line="360"/>
        <w:jc w:val="both"/>
        <w:rPr/>
      </w:pPr>
      <w:r>
        <w:rPr>
          <w:rFonts w:eastAsia="Tahoma"/>
        </w:rPr>
        <w:t xml:space="preserve"> </w:t>
      </w:r>
      <w:r>
        <w:rPr>
          <w:bCs/>
          <w:color w:val="0000FF"/>
        </w:rPr>
        <w:t>DOSTAWA</w:t>
      </w:r>
      <w:r>
        <w:rPr>
          <w:rFonts w:eastAsia="DejaVuSans;MS Gothic"/>
          <w:bCs/>
          <w:color w:val="0000FF"/>
        </w:rPr>
        <w:t xml:space="preserve"> MATERIAŁÓW DO PROWADZENIA NAPRAW WODNO-KANALIZACYJNYCH </w:t>
      </w:r>
      <w:r>
        <w:rPr>
          <w:rFonts w:eastAsia="Lucida Sans Unicode"/>
          <w:bCs/>
          <w:color w:val="0000FF"/>
          <w:kern w:val="2"/>
          <w:lang w:eastAsia="en-US"/>
        </w:rPr>
        <w:t xml:space="preserve">DLA </w:t>
      </w:r>
      <w:r>
        <w:rPr>
          <w:bCs/>
          <w:color w:val="0000FF"/>
        </w:rPr>
        <w:t xml:space="preserve">WOJEWÓDZKIEGO SZPITALA SPECJALISTYCZNEGO IM. NAJŚWIĘTSZEJ MARYI PANNY W CZĘSTOCHOWIE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otkaniu uczestniczyli przedstawiciele Wojewódzkiego Szpitala Specjalistycznego im. Najświętszej Maryi Panny w Częstochowie: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 Działu Instalacji Sanitarnych i Cieplnych - Jarosław Grab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spektor – Przemysław Sołtysik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onkursu zgłosił się oferent - Firm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dsiębiorstwo Handlowe ”SEA” Paweł Bartnikowski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ana oferta była sprawdzana pod kątem zgodności z wymogami konkursowymi oraz pod kątem wartości brutto zamówie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soby wchodzące w skład w/w Komisji, wykonujące w imieniu Zamawiającego czynności związane                  z procedura wyboru Wykonawcy nie są powiązane osobowo lub kapitałowo z Wykonawcą, który złożył ofertę.</w:t>
      </w:r>
    </w:p>
    <w:tbl>
      <w:tblPr>
        <w:tblW w:w="993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077"/>
        <w:gridCol w:w="2737"/>
      </w:tblGrid>
      <w:tr>
        <w:trPr>
          <w:trHeight w:val="4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ormaln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siębiorstwo Handlowe ”SEA” Paweł Bartnikowski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  54 684,08 ZŁ BRUTT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5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75590</wp:posOffset>
          </wp:positionV>
          <wp:extent cx="1858645" cy="695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1860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WOJEWÓDZKI SZPITAL SPECJALISTYCZNY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im. Najświętszej Maryi Pann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tel. centrala : (34) 367 30 00      sekr. Dyrektora: (34) 367 31 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sz w:val="18"/>
        <w:szCs w:val="18"/>
      </w:rPr>
      <w:t>fax : (34) 365 17 56      e-mail: sekretariat@szpitalparkitka.com.pl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   Regon: 001281053       NIP: 573 22 99 6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Menuopisloc">
    <w:name w:val="menuopisloc"/>
    <w:qFormat/>
    <w:rPr/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2:00Z</dcterms:created>
  <dc:creator>Piotrek</dc:creator>
  <dc:description/>
  <cp:keywords/>
  <dc:language>en-US</dc:language>
  <cp:lastModifiedBy>Piotrek</cp:lastModifiedBy>
  <cp:lastPrinted>2023-08-23T10:48:00Z</cp:lastPrinted>
  <dcterms:modified xsi:type="dcterms:W3CDTF">2023-09-01T14:02:00Z</dcterms:modified>
  <cp:revision>2</cp:revision>
  <dc:subject/>
  <dc:title>papier firmowy</dc:title>
</cp:coreProperties>
</file>