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hanging="0"/>
        <w:jc w:val="both"/>
        <w:rPr>
          <w:rFonts w:eastAsia="Times New Roman" w:cs="Arial"/>
          <w:b/>
          <w:b/>
          <w:bCs/>
          <w:kern w:val="2"/>
        </w:rPr>
      </w:pPr>
      <w:r>
        <w:rPr/>
        <w:t>„</w:t>
      </w:r>
      <w:r>
        <w:rPr>
          <w:rFonts w:eastAsia="Times New Roman" w:cs="Arial"/>
          <w:b/>
          <w:bCs/>
          <w:kern w:val="2"/>
        </w:rPr>
        <w:t>Wykonanie prac remontowych w Oddziale Patologii i Intensywnej Terapii Noworodka Wojewódzkiego Szpitala Specjalistycznego im. NMP przy ul. Bialskiej 104/118.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ab/>
        <w:t xml:space="preserve">ul. Bialska 104/118, Częstochowa, Budynek H, III piętro, </w:t>
      </w:r>
    </w:p>
    <w:p>
      <w:pPr>
        <w:pStyle w:val="Normal"/>
        <w:spacing w:before="0" w:after="0"/>
        <w:ind w:left="1560" w:hanging="0"/>
        <w:jc w:val="both"/>
        <w:rPr>
          <w:bCs/>
        </w:rPr>
      </w:pPr>
      <w:r>
        <w:rPr>
          <w:bCs/>
        </w:rPr>
        <w:t>Oddział Patologii i Intensywnej Terapii Noworodka</w:t>
      </w:r>
    </w:p>
    <w:p>
      <w:pPr>
        <w:pStyle w:val="Normal"/>
        <w:spacing w:before="0" w:after="0"/>
        <w:ind w:left="15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INFORMACJA OGÓLNA:</w:t>
      </w:r>
    </w:p>
    <w:p>
      <w:pPr>
        <w:pStyle w:val="Akapitzlist"/>
        <w:ind w:left="284" w:hanging="0"/>
        <w:jc w:val="both"/>
        <w:rPr>
          <w:bCs/>
        </w:rPr>
      </w:pPr>
      <w:r>
        <w:rPr/>
        <w:t xml:space="preserve">Przedmiotem zamówienia jest </w:t>
      </w:r>
      <w:r>
        <w:rPr>
          <w:bCs/>
        </w:rPr>
        <w:t xml:space="preserve">wykonanie prac remontowych w Oddziale Patologii i Intensywnej Terapii Noworodka, </w:t>
      </w:r>
      <w:r>
        <w:rPr>
          <w:bCs/>
          <w:u w:val="single"/>
        </w:rPr>
        <w:t xml:space="preserve">materiały budowlane do wykonania prac z wyjątkiem pkt II ppkt. 5. zapewnia Zleceniodawca. </w:t>
      </w:r>
    </w:p>
    <w:p>
      <w:pPr>
        <w:pStyle w:val="Akapitzlist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/>
        </w:rPr>
        <w:t>SZCZEGÓŁOWY ZAKRES PRAC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lowanie ścian i sufitów (dwa kolory farb) – 9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lowanie elementów uzupełniających na ścianach – 28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lowanie grzejników, rur i elementów stalowych 2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emontaż aluminiowych paneli sufitowych – 82m</w:t>
      </w:r>
      <w:r>
        <w:rPr>
          <w:vertAlign w:val="superscript"/>
        </w:rPr>
        <w:t>2</w:t>
      </w:r>
      <w:r>
        <w:rPr/>
        <w:t xml:space="preserve"> wraz z elementami montażowym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erobienie istniejącej instalacji elektrycznej pod montaż plafonów sufitowych (obecnie zamontowane są oprawy jarzeniow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konanie sufitu systemowego w korytarzu oddziału oraz na holu przed wejściem na oddział – 82m</w:t>
      </w:r>
      <w:r>
        <w:rPr>
          <w:vertAlign w:val="superscript"/>
        </w:rPr>
        <w:t>2</w:t>
      </w:r>
      <w:r>
        <w:rPr/>
        <w:t xml:space="preserve"> wraz z montażem  plafonów  sufitowych do zabudowy LED 60x60cm 34W, barwa neutralna – 12szt.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miana stolarki drzwiowej – ościeżnice + wymiana skrzydeł, montaż wraz z pracami wykończeniowymi (18szt.)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ełne z ościeżnicą do sal 100x200cm le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ełne z ościeżnica do sal 100x200cm pra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ełne z ościeżnicą do gabinetów 90x200cm le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ełne z ościeżnicą do gabinetów 90x200cm pra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ełne z ościeżnicą do magazynków 80x200cm le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ełne z ościeżnicą do magazynków 80x200cm pra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poż. EI30 z ościeżnicą 80x200cm pra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łazienkowe z szybą z ościeżnicą 70x200cm pra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do pomieszczeń z szybą z ościeżnicą 90x200cm lewe – 2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do magazynku pełne z ościeżnicą 80x200cm le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do magazynku pełne z ościeżnicą 80x200cm pra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poż. metalowe z ościeżnicą EI30 80x200cm pra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węzeł dla niepełnosprawnych z ościeżnicą 100x200cm le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okój kąpielowy z szybą z ościeżnicą 100x200cm le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 xml:space="preserve">- drzwi do magazynku pełne z ościeżnicą 70x200cm prawe – 2szt.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rzeszklone z ościeżnicą 80x200cm pra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ełne z ościeżnicą 70x200cm pra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  <w:t>- drzwi pełne z ościeżnicą 60x200cm prawe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III. </w:t>
        <w:tab/>
        <w:t>WARUNKI REALIZACJI PRZEDMIOTU ZAMÓW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3 lata licząc od daty odbioru końcowego przedmiot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4 tygodnie od daty podpisania umowy (planowany termin wykonania usługi – Sierpień 2019 r.)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70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40" w:hanging="0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142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ety">
    <w:name w:val="Tekst podstawowy wciet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9:00Z</dcterms:created>
  <dc:creator>Krzysztof Pietras</dc:creator>
  <dc:description/>
  <cp:keywords/>
  <dc:language>en-US</dc:language>
  <cp:lastModifiedBy>Krzysztof Pietras</cp:lastModifiedBy>
  <cp:lastPrinted>2019-05-27T12:06:00Z</cp:lastPrinted>
  <dcterms:modified xsi:type="dcterms:W3CDTF">2019-05-27T10:06:00Z</dcterms:modified>
  <cp:revision>3</cp:revision>
  <dc:subject/>
  <dc:title/>
</cp:coreProperties>
</file>