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lang w:val="en-US" w:eastAsia="en-US"/>
        </w:rPr>
        <w:drawing>
          <wp:inline distT="0" distB="0" distL="0" distR="0">
            <wp:extent cx="574802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egionalny Program Operacyjny Województwa Śląskiego na lata 2014 – 2020 (Europejski Fundusz Społeczny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la osi priorytetowej: VIII. Regionalne kadry gospodarki opartej na wiedzy dla działania: 8.3. Poprawa dostępu do profilaktyki, diagnostyki i rehabilitacji leczniczej ułatwiającej pozostanie w zatrudnieniu i powrotu do prac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la poddziałania: 8.3.2. Realizowanie aktywizacji zawodowej poprzez zapewnienie właściwej opieki zdrowotnej - konkurs</w:t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>Częstochowa, 16.10.2018r.</w:t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</w:rPr>
        <w:t>Do: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  <w:tab/>
        <w:tab/>
        <w:t>Wykonawców zainteresowanych postępowaniem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APROSZENIE OFERTOW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ZAMAWIAJĄCY: </w:t>
        <w:tab/>
      </w:r>
      <w:r>
        <w:rPr>
          <w:rFonts w:cs="Arial"/>
          <w:b/>
        </w:rPr>
        <w:t xml:space="preserve">Wojewódzki Szpital Specjalistyczny im. NMP w Częstochowie, 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  <w:t>ul. Bialska 104/118, 42-200 Częstochowa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W związku z prowadzonym postępowaniem w oparciu o art. 4 pkt. 8 Ustawy PZP na: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estaw szkoleniowy w skład którego wchodzi: zeszyt, długopis, teczka z logotypem (załącznik nr 2) dla</w:t>
        <w:br/>
        <w:t>Wojewódzkiego Szpitala Specjalistycznego im. Najświętszej Maryi Panny w Częstochowie przy ul. Bialskiej 104/118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zapraszam uprzejmie Wykonawców zainteresowanych postępowaniem do złożenia oferty cenowej na wykonanie w/w zestawu będących przedmiotem zamówieni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Termin złożenia oferty do 19.10.2018 do godz. 12:00, na adres mail: </w:t>
      </w:r>
      <w:hyperlink r:id="rId3">
        <w:r>
          <w:rPr>
            <w:rStyle w:val="InternetLink"/>
            <w:rFonts w:cs="Arial"/>
            <w:b/>
          </w:rPr>
          <w:t>bhalkiewicz@szpitalparkitka.com.pl</w:t>
        </w:r>
      </w:hyperlink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>Opis Przedmiotu Zamówienia przedstawia Załącznik nr 1 do Zaproszeni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Kryterium oceny ofert: cena brutto oferty zł – 100%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Oferta najkorzystniejsza to oferta ważna, spełniająca wymagania zamawiającego. O wyborze oferty najkorzystniejszej Wykonawcy zostaną powiadomieni telefonicznie lub  e-mailem. </w:t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MIEJSCE ORAZ TERMIN OTWARCIA OFERT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Wojewódzki Szpital Specjalistyczny im. NMP w Częstochowie, ul. Bialska 104/118, 42-200 Częstochowa, bud. D,  p. 3.23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ermin otwarcia ofert 19.10.2018 r., godz. 12:15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Otwarcie ofert jest jawne.</w:t>
      </w:r>
    </w:p>
    <w:p>
      <w:pPr>
        <w:pStyle w:val="Akapitzlist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Informacja o formalnościach, jakie powinny zostać dopełnione po wyborze oferty w celu zawarcia umowy w sprawie zamówienia: Zamawiający wymaga zawarcia umowy w terminie wyznaczonym, po wyborze najkorzystniejszej oferty. Informacja o terminie zawarcia umowy zostanie przekazana Wykonawcy  e-mailem lub telefoniczni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Termin realizacji przedmiotu zamówienia: 26.10.2018r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Do kontaktów uprawnieni są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Barbara Halkiewicz – Kierownik Projektu Tel. 34 367 3646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i do zaproszeni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pis Przedmiotu Zamówienia (załącznik nr 1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ogotyp (załącznik nr 2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ormularz cenowo – ofertowy (załącznik nr 3) </w:t>
      </w:r>
    </w:p>
    <w:p>
      <w:pPr>
        <w:pStyle w:val="Akapitzlist"/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 nr 3 do zaproszenia</w:t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RMULARZ CENOWO-OFERTOWY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Nazwa wykonawcy/Wykonawców w przypadku oferty wspólnej:</w:t>
      </w:r>
    </w:p>
    <w:p>
      <w:pPr>
        <w:pStyle w:val="Normal"/>
        <w:spacing w:lineRule="auto" w:line="240"/>
        <w:rPr/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Adres:</w:t>
        <w:tab/>
        <w:t xml:space="preserve"> ______________________________________________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NIP:</w:t>
        <w:tab/>
        <w:t xml:space="preserve"> 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Tel. do kontaktów: 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Fax na który Zamawiający ma przesyłać korespondencję: _______________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lub e-mail: 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Osoba do kontaktu: 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i/>
          <w:sz w:val="20"/>
        </w:rPr>
        <w:t>Wojewódzki Szpital Specjalistyczny im. NMP w Częstochowie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  <w:tab/>
        <w:tab/>
        <w:tab/>
        <w:tab/>
        <w:t>ul. Bialska 104/118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  <w:tab/>
        <w:tab/>
        <w:tab/>
        <w:tab/>
        <w:t>42-200 Częstochowa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>W odpowiedzi na zaproszenie do składania ofert na wykonanie przedmiotu zamówienia pod nazwą:</w:t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Zestaw szkoleniowy w skład którego wchodzi: zeszyt, długopis, teczka z logotypem dla</w:t>
        <w:br/>
        <w:t xml:space="preserve">Wojewódzkiego Szpitala Specjalistycznego im. Najświętszej Maryi Panny w Częstochowie przy </w:t>
        <w:br/>
        <w:t>ul. Bialskiej 104/118”.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Składamy ofertę </w:t>
      </w:r>
      <w:r>
        <w:rPr>
          <w:rFonts w:cs="Arial"/>
        </w:rPr>
        <w:t>na wykonanie przedmiotu zamówienia w zakresie określonym w Zaproszeniu, zgodnie w opisem przedmiotu zamówienia na następujących warunkach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>Tabela cenowa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38"/>
        <w:gridCol w:w="306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omiar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oferty brutto PLN</w:t>
            </w:r>
          </w:p>
        </w:tc>
      </w:tr>
      <w:tr>
        <w:trPr>
          <w:trHeight w:val="8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estaw szkoleniowy w skład którego wchodzi: zeszyt, długopis, teczka z logotype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/>
                <w:b/>
                <w:sz w:val="20"/>
              </w:rPr>
              <w:t>Razem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1. Cenę oferty należy przedstawić tabelarycznie wg wzoru Formularza cenowo-ofertowego.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2. Zestaw szkoleniowy będący przedmiotem zamówienia winny być objęte jedną stawką podatku od towarów i usług (VAT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3. Oświadczamy, że cena brutto oferty (ryczałtowa) zawiera wszystkie koszty, jakie ponosi Zamawiający w przypadku wyboru niniejszej oferty.</w:t>
      </w:r>
    </w:p>
    <w:p>
      <w:pPr>
        <w:pStyle w:val="Normal"/>
        <w:jc w:val="both"/>
        <w:rPr/>
      </w:pPr>
      <w:r>
        <w:rPr>
          <w:rFonts w:cs="Arial"/>
        </w:rPr>
        <w:t>4. Oświadczamy, że termin płatności wynosić będzie do 60 dni licząc od dnia otrzymania faktury przez Zamawiającego, wraz z dokumentami rozliczeniowymi.</w:t>
      </w:r>
    </w:p>
    <w:p>
      <w:pPr>
        <w:pStyle w:val="Normal"/>
        <w:jc w:val="both"/>
        <w:rPr/>
      </w:pPr>
      <w:r>
        <w:rPr>
          <w:rFonts w:cs="Arial"/>
        </w:rPr>
        <w:t>5. Ofertujemy termin realizacji przedmiotu zamówienia 26.10.2018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 Deklarujemy niezmienność ceny oferty brutto przez cały okres obowiązywania umowy, licząc od daty rozpoczęcia realizacji umow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 Przedstawicielem Wykonawcy będzie: ____________________________   tel. 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>
          <w:rFonts w:cs="Arial"/>
          <w:i/>
          <w:sz w:val="20"/>
        </w:rPr>
        <w:t>_______________________ dnia __________ 2018 r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>(miejscowość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</w:r>
      <w:r>
        <w:rPr>
          <w:rFonts w:cs="Arial"/>
          <w:sz w:val="18"/>
        </w:rPr>
        <w:tab/>
        <w:t>______________________________________________________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sz w:val="18"/>
        </w:rPr>
        <w:tab/>
        <w:tab/>
        <w:tab/>
        <w:tab/>
        <w:tab/>
        <w:t xml:space="preserve">     </w:t>
      </w:r>
      <w:r>
        <w:rPr>
          <w:rFonts w:cs="Arial"/>
          <w:b/>
          <w:sz w:val="14"/>
        </w:rPr>
        <w:t>Podpis i pieczęć imienna osoby uprawnionej do reprezentowania wykonawcy</w:t>
      </w:r>
    </w:p>
    <w:p>
      <w:pPr>
        <w:pStyle w:val="Normal"/>
        <w:spacing w:before="0" w:after="20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halkiewicz@szpitalparkitk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5:00Z</dcterms:created>
  <dc:creator>.</dc:creator>
  <dc:description/>
  <dc:language>en-US</dc:language>
  <cp:lastModifiedBy>Piotrek</cp:lastModifiedBy>
  <cp:lastPrinted>2016-10-14T12:21:00Z</cp:lastPrinted>
  <dcterms:modified xsi:type="dcterms:W3CDTF">2018-10-17T09:15:00Z</dcterms:modified>
  <cp:revision>2</cp:revision>
  <dc:subject/>
  <dc:title/>
</cp:coreProperties>
</file>