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Częstochowa, 21.02.2017 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ZAMAWIAJĄCY: </w:t>
        <w:tab/>
      </w:r>
      <w:r>
        <w:rPr>
          <w:rFonts w:cs="Arial"/>
          <w:b/>
        </w:rPr>
        <w:t xml:space="preserve">Wojewódzki Szpital Specjalistyczny im. NMP w Częstochowie, 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onanie badań i pomiarów w środowisku pracy Wojewódzkiego Szpitala Specjalistycznego im. Najświętszej Maryi Panny w Częstochowie przy ul. Bialskiej 104/118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praszam uprzejmie Wykonawców zainteresowanych postępowaniem do złożenia oferty cenowej na wykonanie w/w pomiarów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Termin złożenia oferty do 28.04.2017r. do godz. 12:00, w pokoju nr 4, bud. P w pokoju Sekcji BHP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fertę należy złożyć w zamkniętej kopercie z napisem: </w:t>
      </w:r>
      <w:r>
        <w:rPr>
          <w:rFonts w:cs="Arial"/>
          <w:i/>
        </w:rPr>
        <w:t>Oferta na badania i pomiary środowiska pracy.</w:t>
      </w:r>
      <w:r>
        <w:rPr>
          <w:rFonts w:cs="Arial"/>
        </w:rPr>
        <w:br/>
        <w:br/>
      </w: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Oferta najkorzystniejsza to oferta ważna, spełniająca wymagania zamawiającego. O wyborze oferty najkorzystniejszej Wykonawcy zostaną powiadomieni telefonicznie lub  e-mailem. 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P,  p. 4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rmin otwarcia ofert 28.04.2017 r., godz. 12:1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mawiający przedstawia wzór umowy – w Załączniku nr 2 do Zaproszenia, w oparciu o który zostanie zawarta um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rmin realizacji przedmiotu zamówienia: 4 miesiące od momentu podpisania umowy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 oferty cenowej proszę załączy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akres Akredytacji wydany przez POLSKIE CENTRUM AKREDYTACJI (Kserokopia potwierdzona za zgodność z oryginałem przez osobę uprawnioną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ełnomocnictwo – jeżeli osoba reprezentująca Wykonawcę w postępowaniu nie jest wskazana jako upoważniona do jego reprezentacji we właściwym rejestrze lub ewidencji działalności gospodarczej, wymagane jest przedstawienie pełnomocnictwa. W swojej treści winno wskazywać uprawnienie do reprezentacji podmiotu/wykonawcy w postępowaniu </w:t>
        <w:br/>
        <w:t>o udzielenie zamówienia publicznego, a także musi być złożone w oryginale lub kopii poświadczonej za zgodność z oryginałem przez osoby uprawnione zgodnie z reprezentacj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Formularz ofertowo - cenowy zgodny z załącznikiem nr 3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Grażyna Bladziak - Kierownik Sekcji BHP: Tel. 34 367 32 1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atarzyna Macherzyńska – Starszy Inspektor BHP : Tel. 34 367 32 1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agdalena Węglowska – Inspektor BHP : Tel. 34 367 32 1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in związania ofertą: okres 30 dni od dnia upływu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jekt Um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cenowo-ofert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urządzeń emitujących PEM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W odpowiedzi na zaproszenie do składania ofert na wykonanie przedmiotu zamówienia pod nazwą:</w:t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onanie badań i pomiarów w środowisku pracy Wojewódzkiego Szpitala Specjalistycznego im. Najświętszej Maryi Panny w Częstochowie przy ul. Bialskiej 104/118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38"/>
        <w:gridCol w:w="30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mia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ład Anatomii Patologicznej - pokój wstępnego przygotowania ul. Bialska 104/118 - stężenie formaldehyd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Zakład Anatomii Patologicznej - pracownia histopatologiczna biopsyjna i sekcyjna ul. Bialska 104/118 - stężenie ksyle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pola elektromagnetyczneg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 xml:space="preserve">Pomiar chemiczny – podtlenek azotu – Trakt Operacyjny ul. Bialska 104/118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chemiczny – podtlenek azotu – Blok Operacyjny ul. PCK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Pomiary będące przedmiotem zamówienia winny być objęte jedną stawką podatku od towarów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/>
      </w:pPr>
      <w:r>
        <w:rPr>
          <w:rFonts w:cs="Arial"/>
        </w:rPr>
        <w:t>4. Oświadczamy, że termin płatności wynosić będzie do 60 dni licząc od dnia otrzymania faktury przez Zamawiającego, wraz z dokumentami rozliczeniowymi.</w:t>
      </w:r>
    </w:p>
    <w:p>
      <w:pPr>
        <w:pStyle w:val="Normal"/>
        <w:jc w:val="both"/>
        <w:rPr/>
      </w:pPr>
      <w:r>
        <w:rPr>
          <w:rFonts w:cs="Arial"/>
        </w:rPr>
        <w:t>5. Ofertujemy termin realizacji przedmiotu zamówienia 2 miesiące od daty podpisania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Oświadczamy, że jesteśmy związani niniejszą ofertą przez okres 30 dni od dnia upływu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  <w:t>8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>_______________________ dnia __________ 2017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9:00Z</dcterms:created>
  <dc:creator>.</dc:creator>
  <dc:description/>
  <cp:keywords/>
  <dc:language>en-US</dc:language>
  <cp:lastModifiedBy>BHP</cp:lastModifiedBy>
  <cp:lastPrinted>2016-10-14T12:21:00Z</cp:lastPrinted>
  <dcterms:modified xsi:type="dcterms:W3CDTF">2017-03-08T08:16:00Z</dcterms:modified>
  <cp:revision>8</cp:revision>
  <dc:subject/>
  <dc:title/>
</cp:coreProperties>
</file>