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pytania ofertowego </w:t>
      </w:r>
    </w:p>
    <w:p>
      <w:pPr>
        <w:pStyle w:val="Normal"/>
        <w:spacing w:lineRule="auto" w:line="276" w:before="0" w:after="0"/>
        <w:jc w:val="right"/>
        <w:rPr/>
      </w:pPr>
      <w:bookmarkStart w:id="0" w:name="_Hlk3111119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S.DTG.01.04.20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31111194"/>
      <w:bookmarkStart w:id="2" w:name="_Hlk31111194"/>
      <w:bookmarkEnd w:id="2"/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zór - UMOWA N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………………….…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… 2020 r. w Częstochowie, pomiędzy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ojewódzkim Szpitalem Specjalistycznym im. Najświętszej Maryi Panny </w:t>
        <w:br/>
        <w:t xml:space="preserve">w Częstochowie, ul. Bialska 104/118, 42-200 Częstochowa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w treści umowy „Zamawiającym” reprezentowanym prz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ym na podstawie wpisu do Krajowego Rejestru Sądowego nr KRS:0000003907, REGON: 001281053, NIP: 573-22-99-60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w treści umowy „Wykonawcą” reprezentowanym prz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i  w dalszej części umowy łącznie „Stronami”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polegająca na wykonaniu i dostawie </w:t>
      </w:r>
      <w:bookmarkStart w:id="3" w:name="_Hlk31111297"/>
      <w:r>
        <w:rPr>
          <w:rFonts w:cs="Times New Roman" w:ascii="Times New Roman" w:hAnsi="Times New Roman"/>
          <w:sz w:val="24"/>
          <w:szCs w:val="24"/>
        </w:rPr>
        <w:t xml:space="preserve">1 szt. tablicy </w:t>
      </w:r>
      <w:bookmarkStart w:id="4" w:name="_Hlk31109713"/>
      <w:r>
        <w:rPr>
          <w:rFonts w:cs="Times New Roman" w:ascii="Times New Roman" w:hAnsi="Times New Roman"/>
          <w:bCs/>
          <w:sz w:val="24"/>
          <w:szCs w:val="24"/>
        </w:rPr>
        <w:t>informacyjno-promocyj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dla projektu </w:t>
      </w:r>
      <w:r>
        <w:rPr>
          <w:rFonts w:cs="Times New Roman" w:ascii="Times New Roman" w:hAnsi="Times New Roman"/>
          <w:bCs/>
          <w:sz w:val="24"/>
          <w:szCs w:val="24"/>
        </w:rPr>
        <w:t>wybranego do dofinansowania w ramach konkursu nr RPSL.10.01.00-IZ.01-24-153/17 pn.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31107837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,,Utworzenie 3 sal operacyjnych wraz z niezbędną modernizacją Sali wybudzeń i Oddziału Chirurgii Onkologicznej z Pododdziałem Chorób Piersi wraz z zakupem wyposażenia w Wojewódzkim Szpitalu Specjalistycznym im. Najświętszej Maryi Panny w Częstochowie”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współfinansowany jest z Europejskiego Funduszu Rozwoju Regionalnego w ramach Regionalnego Programu Operacyjnego Województwa Śląskiego na lata 2014 – 2020, Osi priorytetowej X Rewitalizacja oraz infrastruktura społeczna i zdrowotna, Działania 10.1. Infrastruktura ochrony zdrowia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 obejm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</w:t>
      </w:r>
      <w:bookmarkStart w:id="6" w:name="_Hlk31109956"/>
      <w:r>
        <w:rPr>
          <w:rFonts w:cs="Times New Roman" w:ascii="Times New Roman" w:hAnsi="Times New Roman"/>
          <w:sz w:val="24"/>
          <w:szCs w:val="24"/>
        </w:rPr>
        <w:t xml:space="preserve">tablicy </w:t>
      </w:r>
      <w:r>
        <w:rPr>
          <w:rFonts w:cs="Times New Roman" w:ascii="Times New Roman" w:hAnsi="Times New Roman"/>
          <w:bCs/>
          <w:sz w:val="24"/>
          <w:szCs w:val="24"/>
        </w:rPr>
        <w:t>informacyjno-promocyjn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zgodnie z zaleceniami Zamawiającego - zakres rzeczowy realizacji zamówienia określa Zapytanie ofertowe WSzS.DTG.01.04.20 (załącznik nr 1 do umowy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ę tablic do siedziby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każe Zamawiającemu do zatwierdzenia projekt tablic </w:t>
      </w:r>
      <w:r>
        <w:rPr>
          <w:rFonts w:cs="Times New Roman" w:ascii="Times New Roman" w:hAnsi="Times New Roman"/>
          <w:bCs/>
          <w:sz w:val="24"/>
          <w:szCs w:val="24"/>
        </w:rPr>
        <w:t>informacyjno-promocyjnych</w:t>
      </w:r>
      <w:r>
        <w:rPr>
          <w:rFonts w:cs="Times New Roman" w:ascii="Times New Roman" w:hAnsi="Times New Roman"/>
          <w:sz w:val="24"/>
          <w:szCs w:val="24"/>
        </w:rPr>
        <w:t xml:space="preserve"> w ciągu 2 dni roboczych od podpisania umowy.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ealizacji umowy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ermin realizacji przedmiotu umowy od daty zawarcia umowy do 10 dni robocz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prac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m wykonanych prac będzie podpisany przez obie strony protokół wykonania usług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zamówienia Wykonawca otrzyma wynagrodzenie w kwocie brutto…………………….…z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.……………..………) w tym VAT (…....%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obejmuje całość kosztów związanych z realizacją zadania niezbędnych do jego wykonania z uwzględnieniem wszystkich opłat i podatk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a wykonane prace nastąpi po zakończeniu i odbiorze całości prac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wynagrodzenia, za wykonanie przedmiotu zamówienia, nastąpi jednorazowo przelewem na wskazane konto Wykonawcy w terminie do  30 dni od daty doręczenia poprawnie wystawionej faktury na podstawie protokołu odbioru wykonanej usług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y przedmiot umowy Wykonawca udziela gwarancji na okres 24 miesięcy licząc od dnia podpisania protokołu odbioru końcowego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gwarancji Wykonawca będzie zobowiązany do bezpłatnego usunięcia wszelkich wad w przedmiocie umowy, które ujawnią się w okresie gwarancji i które wynikną </w:t>
        <w:br/>
        <w:t xml:space="preserve">z nieprawidłowego wykonania jakiegokolwiek elementu przedmiotu umowy </w:t>
        <w:br/>
        <w:t>lub jakiegokolwiek działania lub zaniedbania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dochodzić roszczeń z tytułu gwarancji także po terminie określonym </w:t>
        <w:br/>
        <w:t>w ust. 1, jeżeli zgłosił wadę w przedmiocie umowy przed upływem tego term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 w okresie gwarancji wad, Wykonawca będzie zobowiązany do ich usunięcia w terminie wyznaczonym przez Zamawiającego, </w:t>
        <w:br/>
        <w:t>nie dłuższym niż 14 d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przyczyn leżących po stronie Wykonawcy, Wykonawca zapłaci karę umowną 10% kwoty określonej w § 4 ust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trzymania przez Wykonawcę terminu wykonania prac określonego </w:t>
        <w:br/>
        <w:t>w § 2, Wykonawca zapłaci karę w wysokości 50 zł za każdy dzień opóźn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chodzenia odszkodowania na zasadach ogólnych przekraczającego kary umowne do wysokości poniesionej szkod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umowie zastosowanie mają przepisy </w:t>
        <w:br/>
        <w:t xml:space="preserve">Kodeksu cywiln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mogące wyniknąć w związku z realizacją umowy będą rozstrzygane </w:t>
        <w:br/>
        <w:t xml:space="preserve">przez sąd powszechny właściwy miejscowo dla siedziby Zamawiaj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, pod rygorem nieważ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dwóch jednobrzmiących egzemplarzach, po jednym  </w:t>
        <w:br/>
        <w:t xml:space="preserve">dla każdej ze Stron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1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Bezodstpw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836920" cy="35179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330</wp:posOffset>
              </wp:positionH>
              <wp:positionV relativeFrom="paragraph">
                <wp:posOffset>67945</wp:posOffset>
              </wp:positionV>
              <wp:extent cx="6019800" cy="19050"/>
              <wp:effectExtent l="635" t="3175" r="635" b="3175"/>
              <wp:wrapNone/>
              <wp:docPr id="4" name="Łącznik prost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199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35pt" to="466.05pt,6.8pt" ID="Łącznik prosty 21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11015</wp:posOffset>
              </wp:positionH>
              <wp:positionV relativeFrom="paragraph">
                <wp:posOffset>10795</wp:posOffset>
              </wp:positionV>
              <wp:extent cx="1238250" cy="504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90525"/>
                                <wp:effectExtent l="0" t="0" r="0" b="0"/>
                                <wp:docPr id="6" name="Obraz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39.75pt;mso-wrap-distance-left:9.05pt;mso-wrap-distance-right:9.05pt;mso-wrap-distance-top:0pt;mso-wrap-distance-bottom:0pt;margin-top:0.85pt;mso-position-vertical-relative:text;margin-left:3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1560" cy="390525"/>
                          <wp:effectExtent l="0" t="0" r="0" b="0"/>
                          <wp:docPr id="7" name="Obraz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ind w:left="1416" w:hanging="0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  <w:p>
    <w:pPr>
      <w:pStyle w:val="Bezodstpw"/>
      <w:ind w:left="1416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Jednostka Ochrony Zdrowia Samorządu Województwa Śląskiego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836920" cy="351790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67945</wp:posOffset>
              </wp:positionV>
              <wp:extent cx="6019800" cy="19050"/>
              <wp:effectExtent l="635" t="3175" r="635" b="3175"/>
              <wp:wrapNone/>
              <wp:docPr id="9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199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35pt" to="466.05pt,6.8pt" ID="Łącznik prosty 16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11015</wp:posOffset>
              </wp:positionH>
              <wp:positionV relativeFrom="paragraph">
                <wp:posOffset>10795</wp:posOffset>
              </wp:positionV>
              <wp:extent cx="1238250" cy="5048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90525"/>
                                <wp:effectExtent l="0" t="0" r="0" b="0"/>
                                <wp:docPr id="11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39.75pt;mso-wrap-distance-left:9.05pt;mso-wrap-distance-right:9.05pt;mso-wrap-distance-top:0pt;mso-wrap-distance-bottom:0pt;margin-top:0.85pt;mso-position-vertical-relative:text;margin-left:3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1560" cy="390525"/>
                          <wp:effectExtent l="0" t="0" r="0" b="0"/>
                          <wp:docPr id="12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ind w:left="1416" w:hanging="0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  <w:p>
    <w:pPr>
      <w:pStyle w:val="Bezodstpw"/>
      <w:ind w:left="1416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Jednostka Ochrony Zdrowia Samorządu Województwa Śląskiego</w:t>
    </w:r>
  </w:p>
  <w:p>
    <w:pPr>
      <w:pStyle w:val="Bezodstpw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708"/>
        <w:tab w:val="left" w:pos="2070" w:leader="none"/>
        <w:tab w:val="right" w:pos="9202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8825" cy="628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72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83882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4:00Z</dcterms:created>
  <dc:creator>dkostrzewska</dc:creator>
  <dc:description/>
  <cp:keywords/>
  <dc:language>en-US</dc:language>
  <cp:lastModifiedBy>Piotrek</cp:lastModifiedBy>
  <cp:lastPrinted>2019-06-10T12:41:00Z</cp:lastPrinted>
  <dcterms:modified xsi:type="dcterms:W3CDTF">2020-04-21T11:04:00Z</dcterms:modified>
  <cp:revision>2</cp:revision>
  <dc:subject/>
  <dc:title/>
</cp:coreProperties>
</file>