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1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najem powierzchni 1 m² zlokalizowanej w budynku Zakładu Radioterapii  przy ul. Bialskiej 104/118 z przeznaczeniem na zainstalowanie urządzenia do samoobsługowej sprzedaży napojów gorąc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rządzenie, o którym mowa w pkt.I.1. powinno posiadać własny, wewnętrzny zbiornik wody, gdyż Wynajmujący nie zapewnia w tej lokalizacji zewnętrznego zasilania w w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4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750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obejmuje koszty eksploatacyjne związane z korzystaniem z obiektu takie jak: energia elektryczna, wywóz nieczystości, sprząta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1 000,00  (jeden tysiąc) zł,  na konto Wynajmu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27.05.2019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najem powierzchni-pakiet nr1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7.05.2019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 II p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14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najem</w:t>
      </w:r>
      <w:r>
        <w:rPr>
          <w:rFonts w:cs="Times New Roman"/>
        </w:rPr>
        <w:t xml:space="preserve"> </w:t>
      </w:r>
      <w:r>
        <w:rPr/>
        <w:t>1 m² powierzchni w Zakładzie Radioterapii przy ul. Bialskiej 104/118 z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 od dnia 15.07.2019r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/>
      </w:pPr>
      <w:r>
        <w:rPr>
          <w:bCs/>
        </w:rPr>
        <w:t>KRS: 0000003907, REGON: 001281053, NIP: 573-22-99-604</w:t>
      </w:r>
      <w:r>
        <w:rPr/>
        <w:t>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 Panią Bogusławę Miłkowską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>reprezentowanym 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</w:t>
      </w:r>
      <w:r>
        <w:rPr/>
        <w:t>1 m² powierzchni w Zakładzie Radioterapii przy ul. Bialskiej 104/118 z przeznaczeniem na zainstalowanie urządzenia do samoobsługowej sprzedaży napojów gorących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20 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3 nie wymaga formy pisemnej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5-go każdego miesiąca z góry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dzierżawy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najmu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/>
        </w:rPr>
        <w:t>zapewnienia Najem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15.07.2019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alegania z należnym czynszem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4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9-05-07T14:35:00Z</cp:lastPrinted>
  <dcterms:modified xsi:type="dcterms:W3CDTF">2019-05-07T10:09:00Z</dcterms:modified>
  <cp:revision>169</cp:revision>
  <dc:subject/>
  <dc:title>SZCZEGÓŁOWE WARUNKI – PAKIET NR 2</dc:title>
</cp:coreProperties>
</file>