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>ZAŁĄCZNIK NR 3 DO ZO</w:t>
      </w:r>
    </w:p>
    <w:p>
      <w:pPr>
        <w:pStyle w:val="Normal"/>
        <w:ind w:left="360" w:hanging="0"/>
        <w:jc w:val="right"/>
        <w:rPr/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t xml:space="preserve">ZNAK SPRAWY:DTR/01/09/2018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RMULARZ OFERT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 w:val="false"/>
          <w:sz w:val="22"/>
          <w:szCs w:val="22"/>
        </w:rPr>
        <w:t xml:space="preserve">w zakresie opracowania programu funkcjonalno – użytkowego dla potrzeb  Wojewódzkiego Szpitala Specjalistycznego im. Najświętszej Maryi Panny w Częstochowi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ujmy </w:t>
      </w:r>
      <w:r>
        <w:rPr>
          <w:rFonts w:cs="Arial" w:ascii="Calibri" w:hAnsi="Calibri"/>
          <w:sz w:val="22"/>
          <w:szCs w:val="22"/>
        </w:rPr>
        <w:t xml:space="preserve">świadczenie usługi opracowania programu funkcjonalno – użytkowego w ramach zadnia inwestycyjnego pn.: </w:t>
      </w:r>
      <w:r>
        <w:rPr>
          <w:rFonts w:cs="Calibri" w:ascii="Calibri" w:hAnsi="Calibri"/>
          <w:b/>
          <w:bCs/>
          <w:sz w:val="22"/>
          <w:szCs w:val="22"/>
        </w:rPr>
        <w:t>Modernizacja pomieszczeń zlokalizowanych na II piętrze budynku „B”</w:t>
        <w:br/>
        <w:t>w obiekcie Wojewódzkiego Szpitala Specjalistycznego im. NMP w Częstochowie przy ul. PCK 7</w:t>
        <w:br/>
        <w:t xml:space="preserve">w ramach Narodowego Programu Zwalczania Chorób Nowotworowych dla zadania pn.: „Doposażenie zakładów medycyny nuklearnej” </w:t>
      </w:r>
      <w:r>
        <w:rPr>
          <w:rFonts w:cs="Arial" w:ascii="Calibri" w:hAnsi="Calibri"/>
          <w:sz w:val="22"/>
          <w:szCs w:val="22"/>
        </w:rPr>
        <w:t>za cen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 xml:space="preserve">wartość brutto </w:t>
      </w:r>
      <w:r>
        <w:rPr>
          <w:rFonts w:cs="Calibri" w:ascii="Calibri" w:hAnsi="Calibri"/>
          <w:bCs w:val="false"/>
          <w:color w:val="000000"/>
          <w:szCs w:val="22"/>
        </w:rPr>
        <w:t>(cena oferty)</w:t>
      </w:r>
      <w:r>
        <w:rPr>
          <w:rFonts w:cs="Calibri" w:ascii="Calibri" w:hAnsi="Calibri"/>
          <w:bCs w:val="false"/>
          <w:iCs/>
          <w:color w:val="000000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słownie złotych: ………………………..............................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klaruję ponadto: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min wykonania zamówienia: zgodnie z zapytaniem ofertowym,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runki płatności: przelewem w terminie do 60 dni od dostarczenia faktury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 się z opisem zamówienia i nie wnoszę do niego zastrzeżeń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wybrania naszej oferty zobowiązujemy się do realizacji zamówienia na warunkach </w:t>
        <w:tab/>
        <w:t>określonych przez Zamawiając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1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łączony do zapytania ofertowego projekt umowy został przeze mnie zaakceptowany </w:t>
        <w:br/>
        <w:tab/>
        <w:t xml:space="preserve">i zobowiązuje się w przypadku wyboru naszej oferty do zawarcia umowy na opisanych </w:t>
        <w:tab/>
        <w:t>warunkach w miejscu i terminie wskazanym przez Zamawiającego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ZAŁĄCZNIK NR 5 DO ZO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ZNAK SPRAWY:DTR/15/03/2017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dymka"/>
        <w:suppressAutoHyphens w:val="false"/>
        <w:rPr/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 – dotyczy pakietu nr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 w:val="false"/>
          <w:sz w:val="22"/>
          <w:szCs w:val="22"/>
        </w:rPr>
        <w:t>w zakresie opracowania programu funkcjonalno – użytkowego dla potrzeb  Wojewódzkiego Szpitala Specjalistycznego im. Najświętszej Maryi Panny w Częstochowie przy ul. Bialskiej 104/118 ,</w:t>
      </w:r>
      <w:r>
        <w:rPr>
          <w:rFonts w:cs="Calibri" w:ascii="Calibri" w:hAnsi="Calibri"/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 xml:space="preserve">Oferujmy </w:t>
      </w:r>
      <w:r>
        <w:rPr>
          <w:rFonts w:cs="Arial" w:ascii="Calibri" w:hAnsi="Calibri"/>
          <w:sz w:val="22"/>
          <w:szCs w:val="22"/>
        </w:rPr>
        <w:t>świadczenie usługi opracowania programu funkcjonalno – użytkowego w ramach zadnia inwestycyjnego pn.: Przebudowa w ramach modernizacji pomieszczeń Wojewódzkiego Szpitala Specjalistycznego im. NMP w Częstochowie przy ul. Bialskiej 104/118, zajmowanych przez Oddział Chirurgii Onkologicznej z Pododdziałem Chorób Piersi wraz z utworzeniem trzech sal operacyjnych, za cen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 xml:space="preserve">wartość brutto </w:t>
      </w:r>
      <w:r>
        <w:rPr>
          <w:rFonts w:cs="Calibri" w:ascii="Calibri" w:hAnsi="Calibri"/>
          <w:bCs w:val="false"/>
          <w:color w:val="000000"/>
          <w:szCs w:val="22"/>
        </w:rPr>
        <w:t>(cena oferty)</w:t>
      </w:r>
      <w:r>
        <w:rPr>
          <w:rFonts w:cs="Calibri" w:ascii="Calibri" w:hAnsi="Calibri"/>
          <w:bCs w:val="false"/>
          <w:iCs/>
          <w:color w:val="000000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warunki płatności: przelewem w terminie do 60 dni od dostarczenia faktury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>ZAŁĄCZNIK NR 6 DO ZO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t xml:space="preserve">ZNAK SPRAWY:DTR/15/03/2017 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dymka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NAZWA FIRMY, IMIĘ, NAZWISKO, ADRES)</w:t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/FAX......................................................</w:t>
      </w:r>
    </w:p>
    <w:p>
      <w:pPr>
        <w:pStyle w:val="Tekstdymka"/>
        <w:suppressAutoHyphens w:val="false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ARZ OFERTY – dotyczy pakietu nr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dpowiadając na ogłoszenie dotyczące złożenia oferty cenowej </w:t>
      </w:r>
      <w:r>
        <w:rPr>
          <w:rFonts w:cs="Calibri" w:ascii="Calibri" w:hAnsi="Calibri"/>
          <w:b w:val="false"/>
          <w:sz w:val="22"/>
          <w:szCs w:val="22"/>
        </w:rPr>
        <w:t>w zakresie opracowania programu funkcjonalno – użytkowego dla potrzeb  Wojewódzkiego Szpitala Specjalistycznego im. Najświętszej Maryi Panny w Częstochowie przy ul. Bialskiej 104/118 ,</w:t>
      </w:r>
      <w:r>
        <w:rPr>
          <w:rFonts w:cs="Calibri" w:ascii="Calibri" w:hAnsi="Calibri"/>
          <w:b w:val="false"/>
          <w:color w:val="000000"/>
          <w:sz w:val="22"/>
          <w:szCs w:val="22"/>
        </w:rPr>
        <w:t>zgodnie z wymaganiami określonymi w zapytaniu ofertowym dla tego postępowania składamy niniejsza ofertę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. </w:t>
      </w:r>
      <w:r>
        <w:rPr>
          <w:rFonts w:cs="Arial" w:ascii="Calibri" w:hAnsi="Calibri"/>
          <w:bCs/>
          <w:sz w:val="22"/>
          <w:szCs w:val="22"/>
        </w:rPr>
        <w:t xml:space="preserve">Oferujmy </w:t>
      </w:r>
      <w:r>
        <w:rPr>
          <w:rFonts w:cs="Arial" w:ascii="Calibri" w:hAnsi="Calibri"/>
          <w:sz w:val="22"/>
          <w:szCs w:val="22"/>
        </w:rPr>
        <w:t>świadczenie usługi opracowania programu funkcjonalno – użytkowego w ramach zadnia inwestycyjnego pn.: Przebudowa w ramach modernizacji pomieszczeń Wojewódzkiego Szpitala Specjalistycznego im. NMP w Częstochowie przy ul. Bialskiej 104/118, zajmowanych przez Oddział Ginekologii z Pododdziałami Patologii Ciąży i Ginekologii Onkologicznej wraz z Blokiem Porodowym i Salą Cięć Cesarskich oraz Odziałem Neonatologii zlokalizowanych w budynku A i C - II piętro , za cen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 xml:space="preserve">wartość brutto </w:t>
      </w:r>
      <w:r>
        <w:rPr>
          <w:rFonts w:cs="Calibri" w:ascii="Calibri" w:hAnsi="Calibri"/>
          <w:bCs w:val="false"/>
          <w:color w:val="000000"/>
          <w:szCs w:val="22"/>
        </w:rPr>
        <w:t>(cena oferty)</w:t>
      </w:r>
      <w:r>
        <w:rPr>
          <w:rFonts w:cs="Calibri" w:ascii="Calibri" w:hAnsi="Calibri"/>
          <w:bCs w:val="false"/>
          <w:iCs/>
          <w:color w:val="000000"/>
          <w:szCs w:val="22"/>
        </w:rPr>
        <w:t>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iCs/>
          <w:color w:val="000000"/>
          <w:szCs w:val="22"/>
        </w:rPr>
        <w:t>podatek VAT w wysokości ........................ %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Cs w:val="22"/>
        </w:rPr>
        <w:t>wartość netto:</w:t>
      </w: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 xml:space="preserve"> ……………………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Cs w:val="22"/>
        </w:rPr>
        <w:t>słownie złotych: ………………………............................... )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Deklaruję ponadto: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) termin wykonania zamówienia: zgodnie z zapytaniem ofertowym,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) warunki płatności: przelewem w terminie do 60 dni od dostarczenia faktury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Oświadczam, ż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oznałem  się z opisem zamówienia i 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azie wybrania naszej oferty zobowiązujemy się do realizacji zamówienia na warunkach określonych przez Zamawiająceg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dymka"/>
        <w:suppressAutoHyphens w:val="false"/>
        <w:jc w:val="right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ieczątka i podpis Wykonawc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2:00Z</dcterms:created>
  <dc:creator>Krzysztof Pietras</dc:creator>
  <dc:description/>
  <cp:keywords/>
  <dc:language>en-US</dc:language>
  <cp:lastModifiedBy>Krzysztof Pietras</cp:lastModifiedBy>
  <cp:lastPrinted>2018-09-21T08:45:00Z</cp:lastPrinted>
  <dcterms:modified xsi:type="dcterms:W3CDTF">2018-09-21T06:46:00Z</dcterms:modified>
  <cp:revision>4</cp:revision>
  <dc:subject/>
  <dc:title/>
</cp:coreProperties>
</file>