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4 DO ZO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ZNAK SPRAWY:DTR/15/03/2017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– dotyczy pakietu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dpowiadając na ogłoszenie dotyczące złożenia oferty cenowej </w:t>
      </w:r>
      <w:r>
        <w:rPr>
          <w:b w:val="false"/>
          <w:sz w:val="22"/>
          <w:szCs w:val="22"/>
        </w:rPr>
        <w:t>w zakresie opracowania programu funkcjonalno – użytkowego dla potrzeb  Wojewódzkiego Szpitala Specjalistycznego im. Najświętszej Maryi Panny w Częstochowie przy ul. Bialskiej 104/118 ,</w:t>
      </w:r>
      <w:r>
        <w:rPr>
          <w:b w:val="false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 xml:space="preserve">Oferujmy </w:t>
      </w:r>
      <w:r>
        <w:rPr>
          <w:rFonts w:cs="Arial" w:ascii="Arial" w:hAnsi="Arial"/>
          <w:sz w:val="22"/>
          <w:szCs w:val="22"/>
        </w:rPr>
        <w:t>świadczenie usługi opracowania programu funkcjonalno – użytkowego w ramach zadnia inwestycyjnego pn.: Przebudowa w ramach modernizacji pomieszczeń Wojewódzkiego Szpitala Specjalistycznego im. NMP w Częstochowie przy ul. Bialskiej 104/118, zajmowanych przez Oddział Chirurgii i Traumatologii Dziecięcej wraz z salą operacyjną będącą w strukturze Oddziału,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czątka i podpis Wykonawc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5 DO ZO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ZNAK SPRAWY:DTR/15/03/2017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– dotyczy pakietu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dpowiadając na ogłoszenie dotyczące złożenia oferty cenowej </w:t>
      </w:r>
      <w:r>
        <w:rPr>
          <w:b w:val="false"/>
          <w:sz w:val="22"/>
          <w:szCs w:val="22"/>
        </w:rPr>
        <w:t>w zakresie opracowania programu funkcjonalno – użytkowego dla potrzeb  Wojewódzkiego Szpitala Specjalistycznego im. Najświętszej Maryi Panny w Częstochowie przy ul. Bialskiej 104/118 ,</w:t>
      </w:r>
      <w:r>
        <w:rPr>
          <w:b w:val="false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 xml:space="preserve">Oferujmy </w:t>
      </w:r>
      <w:r>
        <w:rPr>
          <w:rFonts w:cs="Arial" w:ascii="Arial" w:hAnsi="Arial"/>
          <w:sz w:val="22"/>
          <w:szCs w:val="22"/>
        </w:rPr>
        <w:t>świadczenie usługi opracowania programu funkcjonalno – użytkowego w ramach zadnia inwestycyjnego pn.: Przebudowa w ramach modernizacji pomieszczeń Wojewódzkiego Szpitala Specjalistycznego im. NMP w Częstochowie przy ul. Bialskiej 104/118, zajmowanych przez Oddział Chirurgii Onkologicznej z Pododdziałem Chorób Piersi wraz z utworzeniem trzech sal operacyjnych,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czątka i podpis Wykonawc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6 DO ZO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ZNAK SPRAWY:DTR/15/03/2017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– dotyczy pakietu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dpowiadając na ogłoszenie dotyczące złożenia oferty cenowej </w:t>
      </w:r>
      <w:r>
        <w:rPr>
          <w:b w:val="false"/>
          <w:sz w:val="22"/>
          <w:szCs w:val="22"/>
        </w:rPr>
        <w:t>w zakresie opracowania programu funkcjonalno – użytkowego dla potrzeb  Wojewódzkiego Szpitala Specjalistycznego im. Najświętszej Maryi Panny w Częstochowie przy ul. Bialskiej 104/118 ,</w:t>
      </w:r>
      <w:r>
        <w:rPr>
          <w:b w:val="false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 xml:space="preserve">Oferujmy </w:t>
      </w:r>
      <w:r>
        <w:rPr>
          <w:rFonts w:cs="Arial" w:ascii="Arial" w:hAnsi="Arial"/>
          <w:sz w:val="22"/>
          <w:szCs w:val="22"/>
        </w:rPr>
        <w:t>świadczenie usługi opracowania programu funkcjonalno – użytkowego w ramach zadnia inwestycyjnego pn.: Przebudowa w ramach modernizacji pomieszczeń Wojewódzkiego Szpitala Specjalistycznego im. NMP w Częstochowie przy ul. Bialskiej 104/118, zajmowanych przez Oddział Ginekologii z Pododdziałami Patologii Ciąży i Ginekologii Onkologicznej wraz z Blokiem Porodowym i Salą Cięć Cesarskich oraz Odziałem Neonatologii zlokalizowanych w budynku A i C - II piętro ,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czątka i podpis Wykonawc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7:00Z</dcterms:created>
  <dc:creator>Krzysztof Pietras</dc:creator>
  <dc:description/>
  <cp:keywords/>
  <dc:language>en-US</dc:language>
  <cp:lastModifiedBy>.</cp:lastModifiedBy>
  <cp:lastPrinted>2017-03-29T13:25:00Z</cp:lastPrinted>
  <dcterms:modified xsi:type="dcterms:W3CDTF">2017-03-29T11:25:00Z</dcterms:modified>
  <cp:revision>3</cp:revision>
  <dc:subject/>
  <dc:title/>
</cp:coreProperties>
</file>