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ZCZEGÓŁOWE WARUNKI PRZETARGU – PAKIET NR 1 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najem </w:t>
      </w:r>
      <w:r>
        <w:rPr/>
        <w:t>powierzchni 47,20 m² zlokalizowanej w Wojewódzkim Szpitalu Specjalistycznym im. NMP w Częstochowie przy ulicy PCK 7 w budynku „A”, I piętro z  przeznaczeniem na prowadzenie działalności handlowej (sprzedaż artykułów spożywczych) i gastronomicznej (bufet)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najmu 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ęc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3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 34/ 367 3604 lub  34/ 367 325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10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nie obejmuje ponoszonych przez przyszłego najemcę kosztów związanych z korzystaniem z obiektu, takich jak: energia elektryczna, co, woda ciepła i zimna, odprowadzanie ścieków, wywóz nieczystości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1 000,00  (jeden tysiąc) zł,  na konto Wynajmującego: BRE Oddział Częstochowa 47 1140 1889 0000 2254 2200 1004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/>
        <w:t>Wojewódzki Szpital Specjalistyczny im. NMP w Częstochowie, ul. Bialska 104/118,Kancelaria-pawilon „D” II piętro do dnia 02.10.2018 r. do godz.</w:t>
      </w:r>
      <w:r>
        <w:rPr>
          <w:i/>
        </w:rPr>
        <w:t xml:space="preserve"> 11 </w:t>
      </w:r>
      <w:r>
        <w:rPr>
          <w:vertAlign w:val="superscript"/>
        </w:rPr>
        <w:t>45</w:t>
      </w:r>
      <w:r>
        <w:rPr>
          <w:i/>
        </w:rPr>
        <w:t xml:space="preserve"> </w:t>
      </w:r>
      <w:r>
        <w:rPr/>
        <w:t>w zamkniętej kopercie z napisem</w:t>
      </w:r>
      <w:r>
        <w:rPr>
          <w:i/>
        </w:rPr>
        <w:t>:</w:t>
      </w:r>
      <w:r>
        <w:rPr>
          <w:bCs/>
        </w:rPr>
        <w:t xml:space="preserve"> </w:t>
      </w:r>
      <w:r>
        <w:rPr>
          <w:i/>
        </w:rPr>
        <w:t xml:space="preserve">„Przetarg nieograniczony, najem powierzchni-pakiet nr1 </w:t>
      </w:r>
      <w:r>
        <w:rPr/>
        <w:t xml:space="preserve">”  z podaniem nazwy i adresu Oferenta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02.10.2018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.29, Pawilon D II piętro.</w:t>
      </w:r>
    </w:p>
    <w:p>
      <w:pPr>
        <w:pStyle w:val="Normal"/>
        <w:ind w:left="6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7 dni od daty ogłoszenia wyniku przetargu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Najemca w ramach zawartej umowy będzie zobowiązany dodatkowo płacić za media (energia elektryczna, co, woda ciepła i zimna, odprowadzanie ścieków,  wywóz nieczystości 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both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, dnia ………………</w:t>
      </w:r>
    </w:p>
    <w:p>
      <w:pPr>
        <w:pStyle w:val="TextBody"/>
        <w:spacing w:before="0" w:after="45"/>
        <w:ind w:left="48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TextBody"/>
        <w:spacing w:before="0" w:after="45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</w:t>
      </w:r>
      <w:r>
        <w:rPr>
          <w:rFonts w:cs="Times New Roman"/>
        </w:rPr>
        <w:t xml:space="preserve"> najem </w:t>
      </w:r>
      <w:r>
        <w:rPr/>
        <w:t xml:space="preserve">powierzchni 47,20 m² zlokalizowanej w Wojewódzkim Szpitalu Specjalistycznym im. NMP w Częstochowie przy ulicy PCK 7 w budynku „A”, I piętro z  przeznaczeniem na prowadzenie działalności handlowej (sprzedaż artykułów spożywczych) i gastronomicznej (bufet), </w:t>
      </w:r>
      <w:r>
        <w:rPr>
          <w:rFonts w:cs="Times New Roman"/>
        </w:rPr>
        <w:t xml:space="preserve"> oferuję miesięczną stawkę czynszu za dzierżawę 1m² powierzchni: 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………………………………………………………………………………...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słownie: ………………………………………………………………………………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  <w:b/>
        </w:rPr>
        <w:t>należny pdatek VAT</w:t>
      </w:r>
      <w:r>
        <w:rPr>
          <w:rFonts w:cs="Times New Roman"/>
        </w:rPr>
        <w:t xml:space="preserve"> ……………………………………………………………….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słownie: ………………………………………………………………………………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………………………………………………………………………………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słownie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Stawka czynszu nie obejmuje ponoszonych kosztów związanych z korzystaniem z obiektu, takich jak: energia elektryczna, woda ciepła i zimna, odprowadzenie ścieków, co, wywozu nieczystości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kreślenie rodzaju działalności jaka będzie prowadzona na wynajmowanej powierzchni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20" w:right="11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 xml:space="preserve">                                                               ………………………………………………</w:t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both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            </w:t>
      </w:r>
    </w:p>
    <w:p>
      <w:pPr>
        <w:pStyle w:val="Normal"/>
        <w:ind w:left="4680" w:hanging="0"/>
        <w:jc w:val="both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jc w:val="both"/>
        <w:rPr/>
      </w:pPr>
      <w:r>
        <w:rPr>
          <w:bCs/>
        </w:rPr>
        <w:t>KRS: 0000003907, REGON: 001281053, NIP: 573-22-99-604</w:t>
      </w:r>
      <w:r>
        <w:rPr/>
        <w:t>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a Dariusza Kaczmark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wanym dalej „Wynajmującym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ym przez: …………………………………………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ym dalej „Najemcą”, </w:t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</w:t>
      </w:r>
      <w:r>
        <w:rPr/>
        <w:t>powierzchnię 47,20 m² zlokalizowaną w Wojewódzkim Szpitalu Specjalistycznym im. NMP w Częstochowie przy ulicy PCK 7 w budynku „A”, I piętro z  przeznaczeniem na prowadzenie działalności handlowej (sprzedaż artykułów spożywczych) i gastronomicznej (bufet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Kwota czynszu przeliczana będzie wg wskaźnika inflacji ogłaszanego przez GUS jeden raz w roku, począwszy od 1 stycznia 2019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>Czynsz zawiera podatek od nieruchomości uiszczany przez Wynajmu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Do czynszu ustalonego w wyniku postępowania przetargowego, wymienionego w pkt.1, doliczona zostanie opłata za wywóz odpadów komunalnych w wysokości 182,16 zł  (2 pojemniki a 1100 L.) uiszczana przez Wynajmującego na rzecz Gminy Miasta Częstochowa, na podstawie uchwały nr 621/XXXIV/2013 Rady Miasta Częstochowy z dnia 21 marca 2013r. W przypadku zmiany stawki opłaty zgodnie z wydawanymi Uchwałami Rady Miasta Częstochowy, czynsz zostanie zmieniony o różnicę wynikającą ze zmiany stawek opłaty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Oprócz czynszu Najemca będzie dodatkowo uiszczał opłaty z tytułu zużycia energii elektrycznej, wody ciepłej i zimnej, odprowadzania ścieków,  co, stosownie do treści Załącznika Nr 1 stanowiącego integralną część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/>
        </w:rPr>
        <w:t>Wysokość opłat dodatkowych, określonych w ust. 5 ulegnie zmianie w przypadku podwyższenia cen przez przedsiębiorstwa (dostawców mediów) świadczące danego rodzaju usługę na rzecz Wynajmującego lub zmiany kosztów ponoszonych przez Wynajmu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5 nie wymaga formy pisemnej w postaci aneksu, a jedynie pisemnego poinformowania Najemcy o wysokości i terminie obowiązywania zwaloryzowanej stawki czynszu oraz zmianie cen za dostawę mediów, ich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(ust. 1) do 15-go każdego miesiąca z góry, a opłat dodatkowych (ust. 5) do 15-go każdego miesiąca z dołu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korzystać z wynajmowanego lokal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 xml:space="preserve">Po zakończeniu lub rozwiązaniu umowy najmu Najemca zobowiązany jest zwrócić przedmiot najmu w stanie nie pogorszonym, a ewentualne adaptacje pozostawić bezpłatnie Wynajmującem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jemca zobowiązuje się utrzymywać lokal w należytym stanie, dbać o czystość i estetykę, dokonywać drobnych napraw i okresowego malowania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15.10.2018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7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/>
      </w:pPr>
      <w:r>
        <w:rPr>
          <w:rFonts w:cs="Times New Roman"/>
        </w:rPr>
        <w:t>Koszty zawarcia niniejszej umowy ponosi Najemc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  Wynajmu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cs="Times New Roman"/>
        </w:rPr>
        <w:t>do umowy najmu …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ŁATY EKSPLOATACYJNE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Stosownie do treści § 2 ust.5 umowy dzierżawy nr ………………………… ustala się następującą wysokość opłat eksploatacyjnych w skali miesiąc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oda zimna                       - odczyt z licznika x 3,60 zł/ ³            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oda ciepła                       - odczyt z licznika  x 22,85 zł/ m³         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Ścieki                                 - ( woda ciepła + zimna)  x  5,97 zł/ m³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Centralne ogrzewanie        - 47,20 m² x 3,44 zł / m² = 162,37 zł  (płatne przez cały rok)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Energia elektryczna           - odczyt licznika x 0.31 zł/ kWh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Wywóz nieczystości          - za dwa pojemniki a 1,1 m³ tj. 2 x 91,08 zł = 182,16 z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 kwot opłat eksploatacyjnych doliczany będzie podatek VA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Najemca:                                                                                                                Wynajmu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Symbol"/>
      <w:b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6-05-04T12:36:00Z</cp:lastPrinted>
  <dcterms:modified xsi:type="dcterms:W3CDTF">2018-09-11T11:37:00Z</dcterms:modified>
  <cp:revision>191</cp:revision>
  <dc:subject/>
  <dc:title>SZCZEGÓŁOWE WARUNKI – PAKIET NR 2</dc:title>
</cp:coreProperties>
</file>