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>„Dostawy</w:t>
        <w:br/>
        <w:t xml:space="preserve">i montażu materiałów oraz wykonanie prac budowlanych w szatniach pawilonu Oddziału Obserwacyjno-Zakaźnego Wojewódzkiego Szpitala Specjalistycznego </w:t>
        <w:br/>
        <w:t xml:space="preserve">im. NMP w obiekcie przy ul. PCK 7”,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;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1:00Z</dcterms:created>
  <dc:creator>Krzysztof Pietras</dc:creator>
  <dc:description/>
  <cp:keywords/>
  <dc:language>en-US</dc:language>
  <cp:lastModifiedBy>.</cp:lastModifiedBy>
  <cp:lastPrinted>2017-06-05T11:11:00Z</cp:lastPrinted>
  <dcterms:modified xsi:type="dcterms:W3CDTF">2017-06-05T09:11:00Z</dcterms:modified>
  <cp:revision>4</cp:revision>
  <dc:subject/>
  <dc:title/>
</cp:coreProperties>
</file>