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6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dostawa oraz montaż</w:t>
      </w:r>
      <w:r>
        <w:rPr>
          <w:rFonts w:cs="Calibri" w:ascii="Calibri" w:hAnsi="Calibri"/>
        </w:rPr>
        <w:t xml:space="preserve"> wykładziny homogenicznej PCV w Oddziale Okulistyki zlokalizowanym na VII piętrze budynku „A” Wojewódzkiego Szpitala Specjalistycznego im. Najświętszej Maryi Panny  w Częstochowie przy </w:t>
        <w:br/>
        <w:t>ul. Bialskiej 104/118 wraz z wykonaniem wszelkich prac niezbędnych do położenia ww. wykładziny”.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 </w:t>
      </w: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rwania istniejącej wykładziny w pomieszczeniach Oddziału Okulistyki – 290 m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podłoża do wylania masy samopoziomującej w pomieszczeniach Oddziału Okulistyki – 290 m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y oraz wykonania masy (wylewki) samopoziomującej 3-4 mm (lub grubszej niezbędnej do prawidłowego wykonania całości zamówienia)  w pomieszczeniach Oddziału Okulistyki – 290 m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y oraz montażu wykładziny homogenicznej PCV o standardzie dopuszczonym do stosowania w obiektach Służby Zdrowia poprzez przyklejenie na całej powierzchni </w:t>
        <w:br/>
        <w:t xml:space="preserve">z wywinięciem na ścianę cokołu 10 cm, zgrzaniem w miejscu łączeń sznurem spawalniczym lub odpadem technologicznym wraz z połączeniem wykładziny </w:t>
        <w:br/>
        <w:t>w pomieszczeniach Oddziału Okulistyki – 290 m2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innych prac niezbędnych do właściwej realizacji niniejszej umowy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czasie realizacji przedmiotu umowy Wykonawca będzie utrzymywał rejon robót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w  stanie wolnym od przeszkód komunikacyjnych, będzie dbał o ład i porządek wokół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..... 2016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zwłoki w zapłacie wynagrodzenia za roboty Wykonawca ma prawo naliczyć 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/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Tahoma" w:hAnsi="Tahoma" w:cs="Tahoma"/>
      <w:b w:val="false"/>
      <w:sz w:val="22"/>
      <w:szCs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9:00Z</dcterms:created>
  <dc:creator>Parkitka</dc:creator>
  <dc:description/>
  <cp:keywords/>
  <dc:language>en-US</dc:language>
  <cp:lastModifiedBy>.</cp:lastModifiedBy>
  <cp:lastPrinted>2016-10-06T09:31:00Z</cp:lastPrinted>
  <dcterms:modified xsi:type="dcterms:W3CDTF">2016-10-06T07:33:00Z</dcterms:modified>
  <cp:revision>6</cp:revision>
  <dc:subject/>
  <dc:title>UMOWA Nr</dc:title>
</cp:coreProperties>
</file>