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udzielenie zamówienia na wykonywan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52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świadczeń zdrowotnych w ramach pełnienia lekarskich dyżurów medycznych </w:t>
        <w:br/>
        <w:t>w Zakładzie Diagnostyki Obrazowej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52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sług diagnostycznych w zakresie badań USG Doppler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52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świadczeń zdrowotnych polegających na opisywaniu badań mammograficznych realizowanych w ramach Programu Profilaktyki Raka Piersi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dla  Wojewódzkiego Szpitala Specjalistycznego im. Najświętszej Maryi Panny </w:t>
        <w:br/>
        <w:t xml:space="preserve">w Częstochow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KRS</w:t>
      </w:r>
      <w:r>
        <w:rPr>
          <w:b/>
          <w:bCs/>
          <w:color w:val="000000"/>
        </w:rPr>
        <w:t xml:space="preserve">*                                              </w:t>
      </w:r>
      <w:r>
        <w:rPr>
          <w:bCs/>
          <w:color w:val="000000"/>
        </w:rPr>
        <w:t xml:space="preserve"> ......................................................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wynagrodzenia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I.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P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AKIET NR 1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 Dyżury medyczne w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Zakład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zie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 Diagnostyki Obrazowej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>II. PAKIET NR 2: Usługi diagnostyczne w zakresie badań USG Doppler wraz z opisem: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color w:val="000000"/>
        </w:rPr>
        <w:t>...................... zł brutto za wykonywanie i opis jednego badania diagnostycznego USG Doppler</w:t>
      </w:r>
      <w:r>
        <w:rPr>
          <w:rFonts w:cs="Arial" w:ascii="Cambria" w:hAnsi="Cambria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wykonanie i opisanie ..................................................... badań miesięcznie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SG Doppler  tętnic szyjnych i kręgowych -  to 1 badanie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SG Doppler naczyń żylnych szyjnych - to 1 badanie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SG Doppler tętnic kończyn górnych i dolnych – każda kończyna   to 1 badanie. 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SG Doppler naczyń żylnych kończyn górnych i dolnych -  każda kończyna   to 1 badanie. 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SG Doppler aorty i tętnic biodrowych – to 1 badanie.</w:t>
      </w:r>
    </w:p>
    <w:p>
      <w:pPr>
        <w:pStyle w:val="Akapitzlist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>III. PAKIET NR 3: Opisywanie badań mammograficznych: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..................... zł brutto za opisanie jednego badania mammograficznego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opisanie  ........................................................................ badań miesięczni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47:00Z</dcterms:created>
  <dc:creator>Admin</dc:creator>
  <dc:description/>
  <cp:keywords/>
  <dc:language>en-US</dc:language>
  <cp:lastModifiedBy>user</cp:lastModifiedBy>
  <cp:lastPrinted>2023-05-23T08:23:00Z</cp:lastPrinted>
  <dcterms:modified xsi:type="dcterms:W3CDTF">2023-12-22T15:48:00Z</dcterms:modified>
  <cp:revision>3</cp:revision>
  <dc:subject/>
  <dc:title>Częstochowa, 21</dc:title>
</cp:coreProperties>
</file>