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CZEGÓŁOWE WARUNKI PRZETARGU – PAKIET NR 2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1m² zlokalizowanej w Wojewódzkim Szpitalu Specjalistycznym im. NMP w Częstochowie przy ulicy Bialskiej 104/118 w budynku „C”  Izba Przyjęć Dziecięca, z 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rządzenie, o którym mowa w pkt.I.1. powinno posiadać własny, wewnętrzny zbiornik wody, gdyż Wynajmujący nie zapewnia w tej lokalizacji zewnętrznego zasilania w w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4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1 040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wywóz nieczystości, sprzątan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1 000,00  (jeden tysiąc) zł,  na konto Wynajmu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27.05.2019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najem powierzchni-pakiet nr2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7.05.2019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 II p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14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1 m²  powierzchni 1m² zlokalizowanej w Wojewódzkim Szpitalu Specjalistycznym im. NMP w Częstochowie przy ulicy Bialskiej 104/118 w budynku „C”  Izba Przyjęć Dziecięca z 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 od dnia 15.07.2019r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/>
      </w:pPr>
      <w:r>
        <w:rPr>
          <w:bCs/>
        </w:rPr>
        <w:t>KRS: 0000003907, REGON: 001281053, NIP: 573-22-99-604</w:t>
      </w:r>
      <w:r>
        <w:rPr/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ogusławę Miłkowską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</w:t>
      </w:r>
      <w:r>
        <w:rPr/>
        <w:t>1 m² powierzchni zlokalizowanej  w Wojewódzkim Szpitalu Specjalistycznym im. NMP w Częstochowie przy ulicy Bialskiej 104/118 w budynku „C” Izba Przyjęć Dziecięca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20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5-go każdego miesiąca z góry na 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/>
        </w:rPr>
        <w:t>zapewnienia Najem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15.07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9-05-07T14:33:00Z</cp:lastPrinted>
  <dcterms:modified xsi:type="dcterms:W3CDTF">2019-05-07T10:04:00Z</dcterms:modified>
  <cp:revision>174</cp:revision>
  <dc:subject/>
  <dc:title>SZCZEGÓŁOWE WARUNKI – PAKIET NR 2</dc:title>
</cp:coreProperties>
</file>