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>
          <w:rFonts w:cs="Arial"/>
          <w:b/>
          <w:i/>
        </w:rPr>
        <w:t>Dostawa i montaż materiałów oraz wykonanie prac budowlanych w celu przystosowania istniejących węzłów sanitarnych dla osób niepełnosprawnych w bud. A poziom VI</w:t>
      </w:r>
      <w:r>
        <w:rPr>
          <w:rFonts w:cs="Arial"/>
          <w:i/>
        </w:rPr>
        <w:t>.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>Budynek „A”, poziom VI, Wojewódzki Szpital Specjalistyczny im. Najświętszej Maryi  Panny, Częstochowa, ul. Bialska 104/118”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142" w:hanging="142"/>
        <w:jc w:val="both"/>
        <w:rPr>
          <w:b/>
          <w:b/>
        </w:rPr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budowlanych w węźle sanitarnym wraz z wymianą</w:t>
        <w:br/>
        <w:t xml:space="preserve"> i montażem niezbędnych materiał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SZCZEGÓŁOWY ZAKRES ROBÓT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b/>
          <w:b/>
        </w:rPr>
      </w:pPr>
      <w:r>
        <w:rPr/>
        <w:t>a)  Prace budowlane 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biórka ścian gr. 15 cm – 7,0m²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skucie okładzin ściennych z płytek glazurowanych – 12,50 m²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ucie z muru ościeżnic drewnianych – 1,60 m²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biórka posadzek z płytek terakota – 3,30 m²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nki bruzd -  8,50 mb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taż drzwi łazienkowych z ościeżnicą metalową 90x200 – 1kpl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zolacja przeciwwilgociowa pozioma i pionowa – 15,0 m²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licowanie ścian płytkami glazurowanymi 21,60 m²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adzki z płytek terakota – 3,50 m²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lowanie z naprawą podłoża tynków wewnętrznych 6,50 m²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right="-142" w:hanging="0"/>
        <w:rPr/>
      </w:pPr>
      <w:r>
        <w:rPr>
          <w:rFonts w:cs="Calibri" w:ascii="Calibri" w:hAnsi="Calibri"/>
          <w:sz w:val="22"/>
          <w:szCs w:val="22"/>
        </w:rPr>
        <w:tab/>
        <w:t>b)  Prace elektryczne :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14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ntaż istniejącej instalacji elektrycznej – 12,50 mb , oświetlenia sufitowego –2szt., wyłącznika  -2 szt., oświetlenia ściennego – 1 szt.</w:t>
      </w:r>
    </w:p>
    <w:p>
      <w:pPr>
        <w:pStyle w:val="TextBody"/>
        <w:numPr>
          <w:ilvl w:val="0"/>
          <w:numId w:val="2"/>
        </w:numPr>
        <w:ind w:left="720" w:right="-14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ntaż nowej instalacji – 14,60 mb, oświetlenia sufitowego – 1 szt., ściennego – 1 szt., wyłącznika – 2szt. gniazdka hermetycznego podwójnego z bolcem 230V – 1 szt.  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right="-142" w:hanging="0"/>
        <w:rPr/>
      </w:pPr>
      <w:r>
        <w:rPr>
          <w:rFonts w:cs="Calibri" w:ascii="Calibri" w:hAnsi="Calibri"/>
          <w:sz w:val="22"/>
          <w:szCs w:val="22"/>
        </w:rPr>
        <w:tab/>
        <w:t>c)  Prace sanitarne :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14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ntaż istniejących urządzeń: muszli klozetowej -1kpl ., brodzików –1kpl., umywalki – 1-kpl., baterii umywalkowej – 1 szt., zaworów czerpalnych ½ c  - 1szt., instalacji ciepłej i zimnej wody –4,0mb,  odpływów kanalizacyjnych Ø 50 – 2,40 mb., Ø 100 1,60 mb.</w:t>
      </w:r>
    </w:p>
    <w:p>
      <w:pPr>
        <w:pStyle w:val="TextBody"/>
        <w:numPr>
          <w:ilvl w:val="0"/>
          <w:numId w:val="2"/>
        </w:numPr>
        <w:ind w:left="720" w:right="-142" w:hanging="360"/>
        <w:rPr/>
      </w:pPr>
      <w:r>
        <w:rPr>
          <w:rFonts w:cs="Calibri" w:ascii="Calibri" w:hAnsi="Calibri"/>
          <w:sz w:val="22"/>
        </w:rPr>
        <w:t xml:space="preserve">montaż nowej instalacji wody zimnej i ciepłej – 5,20 mb., zaworów odcinających ½ c szt. 2., instalacji kanalizacyjnej z PCV Ø 50 – 2,80 mb, Ø 100 – 1,60 mb , muszli klozetowej – 1kpl., umywalki płaskiej o wym. nieprzekraczającym 50cm z syfonem przystosowanym do podjazdu wózkiem inwalidzkim– 1 szt., baterii umywalkowej – m1szt., zaworu czerpalnego ½ c –1 szt., wentylatora kanałowego – 1szt., uchwytów uchylnych dla niepełnosprawnych – 4 szt., lustra – szt.   </w:t>
      </w:r>
    </w:p>
    <w:p>
      <w:pPr>
        <w:pStyle w:val="TextBody"/>
        <w:ind w:left="720"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5 lat licząc od daty odbioru końcowego przedmiot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Cenę oferty należy przedstawić tabelarycznie wg wzoru narzuconego przez Zamawiającego, w załączonej tabeli cenowej formularza cenowo – ofertow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7 do zaproszen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ARZ CENOWO-OFER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zwa wykonawcy/Wykonawców w przypadku oferty wspólnej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dres:</w:t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P:</w:t>
        <w:tab/>
        <w:t xml:space="preserve"> 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l. do kontaktów: 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Fax na który Zamawiający ma przesyłać korespondencję: _______________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b e-mail: 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oba do kontaktu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i/>
          <w:sz w:val="20"/>
        </w:rPr>
        <w:t>Wojewódzki Szpital Specjalistyczny im. NMP w Częstochowie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ul. Bialska 104/1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42-200 Częstochow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W odpowiedzi na zaproszenie do składania ofert na wykonanie przedmiotu zamówienia pod nazwą:</w:t>
        <w:br/>
      </w:r>
      <w:r>
        <w:rPr>
          <w:rFonts w:cs="Arial"/>
          <w:b/>
          <w:i/>
        </w:rPr>
        <w:t xml:space="preserve">Dostawa i montaż materiałów oraz wykonanie prac budowlanych w celu przystosowania istniejących węzłów sanitarnych dla osób niepełnosprawnych w bud. D (parter, poziom I) </w:t>
        <w:br/>
        <w:t xml:space="preserve">oraz w bud. A (poziom </w:t>
      </w:r>
      <w:r>
        <w:rPr>
          <w:rFonts w:cs="Arial"/>
          <w:b/>
          <w:bCs/>
          <w:i/>
        </w:rPr>
        <w:t>III, IV, V, VI)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Składamy ofertę </w:t>
      </w:r>
      <w:r>
        <w:rPr>
          <w:rFonts w:cs="Arial"/>
        </w:rPr>
        <w:t>na wykonanie przedmiotu zamówienia w zakresie określonym w Zaproszeniu, zgodnie w opisem przedmiotu zamówienia na następujących warunkach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Tabel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064"/>
      </w:tblGrid>
      <w:tr>
        <w:trPr>
          <w:tblHeader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-6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 pra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PLN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/>
                <w:sz w:val="20"/>
              </w:rPr>
              <w:t xml:space="preserve">Przystosowanie istniejącego węzła sanitarnego dla osób niepełnosprawnych </w:t>
            </w:r>
            <w:r>
              <w:rPr>
                <w:rFonts w:cs="Arial"/>
                <w:b/>
                <w:sz w:val="20"/>
              </w:rPr>
              <w:t>w budynku D parter</w:t>
            </w:r>
            <w:r>
              <w:rPr>
                <w:rFonts w:cs="Arial"/>
                <w:sz w:val="20"/>
              </w:rPr>
              <w:t xml:space="preserve"> </w:t>
              <w:br/>
              <w:t>(zgodnie z Załącznikiem nr 1 Opisu Przedmiotu Zamówienia)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ystosowanie istniejącego węzła sanitarnego dla osób niepełnosprawnych w </w:t>
            </w:r>
            <w:r>
              <w:rPr>
                <w:rFonts w:cs="Arial"/>
                <w:b/>
                <w:sz w:val="20"/>
              </w:rPr>
              <w:t>budynku D poziom I</w:t>
            </w:r>
            <w:r>
              <w:rPr>
                <w:rFonts w:cs="Arial"/>
                <w:sz w:val="20"/>
              </w:rPr>
              <w:t xml:space="preserve"> </w:t>
              <w:br/>
              <w:t>(zgodnie z Załącznikiem nr 2 Opisu Przedmiotu Zamówienia)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/>
                <w:sz w:val="20"/>
              </w:rPr>
              <w:t xml:space="preserve">Przystosowanie istniejącego węzła sanitarnego dla osób niepełnosprawnych </w:t>
            </w:r>
            <w:r>
              <w:rPr>
                <w:rFonts w:cs="Arial"/>
                <w:b/>
                <w:sz w:val="20"/>
              </w:rPr>
              <w:t>w budynku A poziom III</w:t>
            </w:r>
            <w:r>
              <w:rPr>
                <w:rFonts w:cs="Arial"/>
                <w:sz w:val="20"/>
              </w:rPr>
              <w:t xml:space="preserve"> </w:t>
              <w:br/>
              <w:t>(zgodnie z Załącznikiem nr 3 Opisu Przedmiotu Zamówienia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ystosowanie istniejącego węzła sanitarnego dla osób niepełnosprawnych </w:t>
            </w:r>
            <w:r>
              <w:rPr>
                <w:rFonts w:cs="Arial"/>
                <w:b/>
                <w:sz w:val="20"/>
              </w:rPr>
              <w:t>w budynku A poziom IV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28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zgodnie z Załącznikiem nr 4 Opisu Przedmiotu Zamówienia)</w:t>
            </w:r>
          </w:p>
          <w:p>
            <w:pPr>
              <w:pStyle w:val="Akapitzlist"/>
              <w:spacing w:before="0" w:after="0"/>
              <w:ind w:left="28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stosowanie istniejącego węzła sanitarnego dla osób niepełnosprawnych</w:t>
            </w:r>
            <w:r>
              <w:rPr>
                <w:rFonts w:cs="Arial"/>
                <w:b/>
                <w:sz w:val="20"/>
              </w:rPr>
              <w:t xml:space="preserve"> w budynku A poziom V </w:t>
            </w:r>
          </w:p>
          <w:p>
            <w:pPr>
              <w:pStyle w:val="Akapitzlist"/>
              <w:spacing w:before="0" w:after="0"/>
              <w:ind w:left="28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zgodnie z Załącznikiem nr 5 Opisu Przedmiotu Zamówienia)</w:t>
            </w:r>
          </w:p>
          <w:p>
            <w:pPr>
              <w:pStyle w:val="Akapitzlist"/>
              <w:spacing w:before="0" w:after="0"/>
              <w:ind w:left="28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ystosowanie istniejącego węzła sanitarnego dla osób niepełnosprawnych </w:t>
            </w:r>
            <w:r>
              <w:rPr>
                <w:rFonts w:cs="Arial"/>
                <w:b/>
                <w:sz w:val="20"/>
              </w:rPr>
              <w:t>w budynku A poziom VI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284" w:hanging="0"/>
              <w:contextualSpacing/>
              <w:rPr/>
            </w:pPr>
            <w:r>
              <w:rPr>
                <w:rFonts w:cs="Arial"/>
                <w:sz w:val="20"/>
              </w:rPr>
              <w:t>(zgodnie z Załącznikiem nr 6 Opisu Przedmiotu Zamówienia)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66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Cenę oferty należy przedstawić tabelarycznie wg wzoru Formularza cenowo-ofertow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. Roboty będące przedmiotem zamówienia winny być objęte jedną stawką podatku od towarów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i usług (VAT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Oświadczamy, że cena brutto oferty (ryczałtowa) zawiera wszystkie koszty, jakie ponosi Zamawiający w przypadku wyboru niniejszej ofer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Oświadczamy, że termin płatności wynosić będzie do  60 dni licząc od dnia otrzymania faktury przez Zamawiającego, wraz z dokumentami rozliczeniowym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Ofertujemy termin realizacji przedmiotu zamówienia  do 30 listopada 2016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eklarujemy niezmienność ceny oferty brutto przez cały okres obowiązywania umowy, licząc od daty rozpoczęcia realizacji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Oświadczamy, że jesteśmy związani niniejszą ofertą przez okres 30 dni od dnia upływu terminu składania ofert.</w:t>
      </w:r>
    </w:p>
    <w:p>
      <w:pPr>
        <w:pStyle w:val="Normal"/>
        <w:rPr>
          <w:rFonts w:cs="Arial"/>
        </w:rPr>
      </w:pPr>
      <w:r>
        <w:rPr>
          <w:rFonts w:cs="Arial"/>
        </w:rPr>
        <w:t>8. Przedstawicielem Wykonawcy będzie: ____________________________   tel.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_______________________ dnia __________ 2016 r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>(miejscowoś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8"/>
        </w:rPr>
        <w:tab/>
        <w:t>______________________________________________________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sz w:val="18"/>
        </w:rPr>
        <w:tab/>
        <w:tab/>
        <w:tab/>
        <w:tab/>
        <w:tab/>
        <w:t xml:space="preserve">     </w:t>
      </w:r>
      <w:r>
        <w:rPr>
          <w:rFonts w:cs="Arial"/>
          <w:b/>
          <w:sz w:val="14"/>
        </w:rPr>
        <w:t>Podpis i pieczęć imienna osoby uprawnionej do reprezentowania wykonawcy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20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7:00Z</dcterms:created>
  <dc:creator>.</dc:creator>
  <dc:description/>
  <cp:keywords/>
  <dc:language>en-US</dc:language>
  <cp:lastModifiedBy>Piotrek</cp:lastModifiedBy>
  <dcterms:modified xsi:type="dcterms:W3CDTF">2016-11-07T08:18:00Z</dcterms:modified>
  <cp:revision>3</cp:revision>
  <dc:subject/>
  <dc:title/>
</cp:coreProperties>
</file>