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dzierżawa </w:t>
      </w:r>
      <w:r>
        <w:rPr/>
        <w:t>powierzchni 29,00 m² zlokalizowanej w Wojewódzkim Szpitalu Specjalistycznym im. NMP w Częstochowie przy ulicy PCK 7 w budynku „A”, parter z  przeznaczeniem na prowadzenie działalności handlowej (sprzedaż artykułów spożywczych) i gastronomicznej (bufe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dzierżawy można oglądać po uprzednim uzgodnieniu terminu                         z Wydzierżawia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2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dzierżawcę kosztów związanych z korzystaniem z obiektu, takich jak: energia elektryczna, co, woda ciepła i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 000,00  (jeden tysiąc) zł,  na konto Wydzierżawia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do dnia 29.08.2016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dzierżawa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9.08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Dzierżawca w ramach zawartej umowy będzie zobowiązany dodatkowo płacić za media (energia elektryczna, co, woda, odprowadzanie ścieków, ciepło wentylacyjne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dzierżawę </w:t>
      </w:r>
      <w:r>
        <w:rPr/>
        <w:t xml:space="preserve">powierzchni 29,00 m² zlokalizowanej w Wojewódzkim Szpitalu Specjalistycznym im. NMP w Częstochowie przy ulicy PCK 7 w budynku „A”, parter z  przeznaczeniem na prowadzenie działalności handlowej (sprzedaż artykułów spożywczych) i gastronomicznej (bufet), 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ciepło wentylacyjne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Dzierżaw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</w:t>
      </w:r>
      <w:r>
        <w:rPr/>
        <w:t>powierzchnię 29,00 m² zlokalizowaną w Wojewódzkim Szpitalu Specjalistycznym im. NMP w Częstochowie przy ulicy PCK 7 w budynku „A”, parter z  przeznaczeniem na prowadzenie działalności handlowej (sprzedaż artykułów spożywczych) i gastronomicznej (bufet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7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dzierżawia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182,16 zł  (2 pojemniki a 1100 L.) uiszczana przez Wydzierżawia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Dzierżawca będzie dodatkowo uiszczał opłaty z tytułu zużycia energii elektrycznej, wody ciepłej i zimnej, odprowadzania ścieków, ciepła wentylacyjnego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dzierżawiającego lub zmiany kosztów ponoszonych przez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Dzierżaw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z góry, a opłat dodatkowych (ust. 5) do 10-go każdego miesiąca z dołu na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korzystać z dzierżawionego lokalu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Po zakończeniu lub rozwiązaniu umowy dzierżawy Dzierżawca zobowiązany jest zwrócić przedmiot dzierżawy w stanie nie pogorszonym, a ewentualne adaptacje pozostawić bezpłatnie Wydzierżawia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9.2016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Dzierżaw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>Wydzierżawia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dzierżawy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dzierżawy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- odczyt z licznika x 3,60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- odczyt z licznika  x 22,85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 - 29,00 m² x 3,44 zł / m² = 99,76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 - odczyt licznika x 0.27 zł/ kWh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Wywóz nieczystości          - za dwa pojemniki a 1,1 m³ tj. 2 x 91,08 zł = 182,16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erżawca                                                                                                      Wydzierż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5-04T12:36:00Z</cp:lastPrinted>
  <dcterms:modified xsi:type="dcterms:W3CDTF">2016-08-08T06:27:00Z</dcterms:modified>
  <cp:revision>161</cp:revision>
  <dc:subject/>
  <dc:title>SZCZEGÓŁOWE WARUNKI – PAKIET NR 2</dc:title>
</cp:coreProperties>
</file>