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rynien spustowych w budynkach Wojewódzkiego Szpitala Specjalistycznego im. NMP w Częstochowie przy ul. PCK 7.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ojewódzki Szpital Specjalistyczny im. Najświętszej Maryi Panny w Częstochowie                      w związku z prowadzonym postępowaniem o  udzielenie zamówienia – w trybie </w:t>
      </w:r>
      <w:r>
        <w:rPr>
          <w:rFonts w:cs="Arial" w:ascii="Arial" w:hAnsi="Arial"/>
          <w:sz w:val="22"/>
          <w:szCs w:val="22"/>
        </w:rPr>
        <w:t xml:space="preserve">w art. 2 ust. 1 pkt 1 ustawy z dnia 11 września 2019 prawo zamówień publicznych( tj. DZ.U z 2023 r. poz. 1605) </w:t>
      </w:r>
      <w:r>
        <w:rPr>
          <w:rFonts w:cs="Arial" w:ascii="Arial" w:hAnsi="Arial"/>
          <w:sz w:val="22"/>
          <w:szCs w:val="22"/>
          <w:lang w:eastAsia="pl-PL"/>
        </w:rPr>
        <w:t xml:space="preserve">– zaprasza do składania ofert cenowych na wykonanie prac budowlanych pn.: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napToGrid w:val="false"/>
        <w:rPr/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rynien spustowych w budynkach Wojewódzkiego Szpitala Specjalistycznego im. NMP w Częstochow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3 tygodnie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 xml:space="preserve">Oferta na dostawę i montaż rynien spustowych w budynkach Wojewódzkiego Szpitala Specjalistycznego im. NMP w Częstochowie przy ul. PCK.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06.10.2023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10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6.10.2023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– Mapa z dokładną lokalizacją rur do wymiany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3:00Z</dcterms:created>
  <dc:creator>Krzysztof Pietras</dc:creator>
  <dc:description/>
  <cp:keywords/>
  <dc:language>en-US</dc:language>
  <cp:lastModifiedBy>achlebowski</cp:lastModifiedBy>
  <cp:lastPrinted>2023-09-21T11:10:00Z</cp:lastPrinted>
  <dcterms:modified xsi:type="dcterms:W3CDTF">2023-09-28T10:53:00Z</dcterms:modified>
  <cp:revision>19</cp:revision>
  <dc:subject/>
  <dc:title/>
</cp:coreProperties>
</file>