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4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em przetargu jest najem 109,00 m² powierzchni</w:t>
      </w:r>
      <w:r>
        <w:rPr/>
        <w:t xml:space="preserve"> zlokalizowanej w Wojewódzkim Szpitalu Specjalistycznym w budynku kuchni przy ul. Bialskiej 104/118 z przeznaczeniem na działalność gospodarczą (magazyn) z możliwością uruchomienia nieuciążliwej, cichej i nie zakłócającej środowiska szpitalnego produkcj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4,5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, odprowadzanie ścieków, wywóz nieczystości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3 000,00  (trzy tysiące) zł,  na konto Wynajmującego: BRE Oddział Częstochowa 47 1140 1889 0000 2254 2200 1004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8.02.2017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4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8.02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>Najemca w ramach zawartej umowy będzie zobowiązany dodatkowo płacić za media (energia elektryczna, co, woda, odprowadzanie ścieków, wywóz nieczystości 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109,00 m² powierzchni</w:t>
      </w:r>
      <w:r>
        <w:rPr/>
        <w:t xml:space="preserve"> zlokalizowanej w budynku kuchni przy ul. Bialskiej 104/118 z przeznaczeniem na działalność gospodarczą (magazyn) z możliwością uruchomienia nieuciążliwej, cichej i nie zakłócającej środowiska szpitalnego produkcji, </w:t>
      </w:r>
      <w:r>
        <w:rPr>
          <w:rFonts w:cs="Times New Roman"/>
        </w:rPr>
        <w:t xml:space="preserve">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Wynajmujący oddaje Najemcy w najem 109,00 m² powierzchni</w:t>
      </w:r>
      <w:r>
        <w:rPr/>
        <w:t xml:space="preserve"> zlokalizowanej w budynku kuchni przy ul. Bialskiej 104/118 z przeznaczeniem na działalność gospodarczą (magazyn) z możliwością uruchomienia nieuciążliwej, cichej i nie zakłócającej środowiska szpitalnego produkc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wskaźnika inflacji ogłaszanego przez GUS jeden raz w roku, począwszy od 1 stycznia 201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Do czynszu ustalonego w wyniku postępowania przetargowego, wymienionego w pkt.1, doliczona zostanie opłata za wywóz odpadów komunalnych w wysokości 182,16 zł  (2 pojemniki a 1100 L.) uiszczana przez Wynajmującego na rzecz Gminy Miasta Częstochowa, na podstawie uchwały nr 621/XXXIV/2013 Rady Miasta Częstochowy z dnia 21 marca 2013r. W przypadku zmiany stawki opłaty zgodnie z wydawanymi Uchwałami Rady Miasta Częstochowy, czynsz zostanie zmieniony o różnicę wynikającą ze zmiany stawek opła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Oprócz czynszu Najemca będzie dodatkowo uiszczał opłaty z tytułu zużycia energii elektrycznej, wody ciepłej i zimnej, odprowadzania ścieków, co,  – stosownie do treści Załącznika Nr 1 stanowiącego integralną część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/>
        </w:rPr>
        <w:t>Wysokość opłat dodatkowych, określonych w ust. 5 ulegnie zmianie w przypadku podwyższenia cen przez przedsiębiorstwa (dostawców mediów) świadczące danego rodzaju usługę na rzecz Wynajmującego lub zmiany kosztów ponoszonych przez Wynajm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6 nie wymaga formy pisemnej w postaci aneksu, a jedynie pisemnego poinformowania Najemcy o wysokości i terminie obowiązywania zwaloryzowanej stawki czynszu oraz zmianie cen za dostawę mediów, ich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(ust. 1) do 10-go każdego miesiąca z góry, a opłat dodatkowych (ust. 5) do 10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korzystać z wynajmowanego lokal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 xml:space="preserve">Po zakończeniu lub rozwiązaniu umowy najmu Najemca zobowiązany jest zwrócić przedmiot najmu w stanie nie pogorszonym, a ewentualne adaptacje pozostawić bezpłatnie Wynajmującem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jemca zobowiązuje się utrzymywać lokal w należytym stanie, dbać o czystość i estetykę, dokonywać drobnych napraw i okresowego malowania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4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7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/>
      </w:pPr>
      <w:r>
        <w:rPr>
          <w:rFonts w:cs="Times New Roman"/>
        </w:rPr>
        <w:t>Koszty zawarcia niniejszej umowy ponosi Najem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cs="Times New Roman"/>
        </w:rPr>
        <w:t>do umowy najmu nr ……………………………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ŁATY EKSPLOATACYJN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Stosownie do treści § 2 ust.5 umowy najmu nr ………………………… ustala się następującą wysokość opłat eksploatacyjnych w skali miesiąc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oda zimna                             - odczyt z licznika x 3,60 zł/ ³           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oda ciepła                             - odczyt z licznika  x 22,85 zł/ m³        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Ścieki                                       - ( woda ciepła + zimna)  x  5,97 zł/ m³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Centralne ogrzewanie       - 109,00 m² x 3,44 zł / m² = 374,96 zł (płatne przez cały rok)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>Energia elektryczna          - odczyt licznika x 0.30 zł/ kW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kwot opłat eksploatacyjnych doliczany będzie podatek VA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jemca:                                                                                   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Symbol"/>
      <w:b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31T12:18:00Z</cp:lastPrinted>
  <dcterms:modified xsi:type="dcterms:W3CDTF">2017-01-31T07:50:00Z</dcterms:modified>
  <cp:revision>167</cp:revision>
  <dc:subject/>
  <dc:title>SZCZEGÓŁOWE WARUNKI – PAKIET NR 2</dc:title>
</cp:coreProperties>
</file>