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</w:r>
    </w:p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UMOWA NR </w:t>
      </w:r>
      <w:r>
        <w:rPr>
          <w:rFonts w:eastAsia="Times New Roman" w:cs="Times New Roman" w:ascii="Times New Roman" w:hAnsi="Times New Roman"/>
          <w:b/>
          <w:color w:val="0000FF"/>
          <w:lang w:eastAsia="ar-SA"/>
        </w:rPr>
        <w:t>…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lang w:eastAsia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zawarta w dniu ……………………………..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r., w Częstochowie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pomiędzy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M SZPITALEM SPECJALISTYCZNYM IM. NAJŚWIĘTSZEJ MARYI PANNY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IALSKA 104/118, 42-200 CZĘSTOCHOW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KRS: 0000003907, NIP: 573-22-99-604, REGON: 001281053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 którego reprezentuje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AJĄC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Przedmiotem umowy jest wykonywanie przez </w:t>
      </w:r>
      <w:r>
        <w:rPr>
          <w:rFonts w:cs="Times New Roman" w:ascii="Times New Roman" w:hAnsi="Times New Roman"/>
        </w:rPr>
        <w:t>WYKONAWCĘ</w:t>
      </w:r>
      <w:r>
        <w:rPr>
          <w:rFonts w:cs="Times New Roman" w:ascii="Times New Roman" w:hAnsi="Times New Roman"/>
          <w:bCs/>
        </w:rPr>
        <w:t xml:space="preserve"> usług na rzecz </w:t>
      </w:r>
      <w:r>
        <w:rPr>
          <w:rFonts w:cs="Times New Roman" w:ascii="Times New Roman" w:hAnsi="Times New Roman"/>
        </w:rPr>
        <w:t>ZLECAJĄCEGO</w:t>
      </w:r>
      <w:r>
        <w:rPr>
          <w:rFonts w:cs="Times New Roman" w:ascii="Times New Roman" w:hAnsi="Times New Roman"/>
          <w:bCs/>
        </w:rPr>
        <w:t xml:space="preserve"> – obejmujących ś</w:t>
      </w:r>
      <w:r>
        <w:rPr>
          <w:rFonts w:eastAsia="Lucida Sans Unicode" w:cs="Times New Roman" w:ascii="Times New Roman" w:hAnsi="Times New Roman"/>
          <w:szCs w:val="24"/>
        </w:rPr>
        <w:t xml:space="preserve">wiadczenie usługi transportu sanitarnego od producent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im. Najświętszej Maryi Panny w Częstochowie, </w:t>
      </w:r>
      <w:r>
        <w:rPr>
          <w:rFonts w:cs="Times New Roman" w:ascii="Times New Roman" w:hAnsi="Times New Roman"/>
        </w:rPr>
        <w:t>ul Bialska 104/118 lub ul. PCK 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ywanie usług określonych w ustępie 1 niniejszego paragrafu następować będzie przy wykorzystaniu środka transportu sanitarnego wyposażonego w specjalistyczne pojemniki do przewozu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</w:t>
      </w:r>
      <w:r>
        <w:rPr>
          <w:rFonts w:cs="Times New Roman" w:ascii="Times New Roman" w:hAnsi="Times New Roman"/>
          <w:szCs w:val="24"/>
        </w:rPr>
        <w:t xml:space="preserve"> spełniające wymogi określone przez Narodowy Fundusz Zdrowia i przepisy obowiązujące w tej materii.</w:t>
      </w:r>
    </w:p>
    <w:p>
      <w:pPr>
        <w:pStyle w:val="Akapitzlist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64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że:</w:t>
      </w:r>
    </w:p>
    <w:p>
      <w:pPr>
        <w:pStyle w:val="Normal"/>
        <w:spacing w:lineRule="auto" w:line="264"/>
        <w:ind w:left="720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posiada środki techniczne, kwalifikacje i uprawnienia do wykonywania usług będących przedmiotem niniejszej umowy,</w:t>
      </w:r>
    </w:p>
    <w:p>
      <w:pPr>
        <w:pStyle w:val="Normal"/>
        <w:tabs>
          <w:tab w:val="clear" w:pos="708"/>
          <w:tab w:val="left" w:pos="-48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 xml:space="preserve">usługi, o których mowa w § 1 niniejszej umowy, wykonywane będą wyłącznie przez osoby o odpowiednich kwalifikacjach i uprawnieniach zawodowych i przyjmuje </w:t>
        <w:br/>
        <w:t xml:space="preserve">na siebie pełną odpowiedzialność za prawidłowe i zgodne z obowiązującymi w tej materii przepisami prawa oraz postanowieniami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niniejszej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umowy świadczenie usług transportu </w:t>
      </w:r>
      <w:r>
        <w:rPr>
          <w:rFonts w:eastAsia="Times New Roman" w:cs="Times New Roman" w:ascii="Times New Roman" w:hAnsi="Times New Roman"/>
          <w:bCs/>
        </w:rPr>
        <w:t xml:space="preserve">sanitarnego </w:t>
      </w:r>
      <w:r>
        <w:rPr>
          <w:rFonts w:cs="Times New Roman" w:ascii="Times New Roman" w:hAnsi="Times New Roman"/>
          <w:color w:val="00000A"/>
        </w:rPr>
        <w:t xml:space="preserve">mieszaniny do żywienia pozajelitowego dla noworodków </w:t>
        <w:br/>
        <w:t>i dzieci starsz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 xml:space="preserve">do Wojewódzkiego Szpitala Specjalistycznego </w:t>
        <w:br/>
        <w:t>im. Najświętszej Maryi Panny w Częstochowie, ul Bialska 104/118 lub ul. PCK 7wedle wyboru ZAMAWIAJĄCEGO.</w:t>
      </w:r>
    </w:p>
    <w:p>
      <w:pPr>
        <w:pStyle w:val="Normal"/>
        <w:tabs>
          <w:tab w:val="clear" w:pos="708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jc w:val="both"/>
        <w:outlineLvl w:val="4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>WYKONAWCA zobowiązuje się wykonywać usługi będące przedmiotem niniejszej umowy w niżej opisany sposób i na niżej określonych zasadach: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w ramach realizacji zamówienia Wykonawca zapewnia całodobową gotowość </w:t>
        <w:br/>
        <w:t xml:space="preserve">do realizacji zleceń i zobowiązany jest do przyjmowania zgłoszeń całodobowo </w:t>
        <w:br/>
        <w:t xml:space="preserve">i świadczenia usług transportu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  <w:br/>
        <w:t>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</w:t>
        <w:br/>
        <w:t xml:space="preserve">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</w:rPr>
        <w:t>we wszystkie dni tygodnia, w tym dni świąteczne i dni ustawowo wolne od pracy, 24 godziny na dobę, na każde telefoniczne zlecenie ZAMAWIAJĄCEGO;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zgłoszenia telefoniczne realizowane są przez Pana Mirosława Maja pod telefonem  nr 600 313 667, a WYKONAWCA jest zobowiązany do odbierania połączeń przez </w:t>
        <w:br/>
        <w:t xml:space="preserve">24 godziny na dobę w każdy dzień  miesiąca </w:t>
      </w:r>
      <w:r>
        <w:rPr>
          <w:rFonts w:cs="Times New Roman" w:ascii="Times New Roman" w:hAnsi="Times New Roman"/>
          <w:bCs/>
        </w:rPr>
        <w:t>w tym dni świąteczne i dni ustawowo wolne od pracy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wymagany czas dostarczeni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</w:t>
        <w:br/>
        <w:t xml:space="preserve">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  <w:szCs w:val="24"/>
        </w:rPr>
        <w:t>nie może przekroczyć 150 minut od chwili telefonicznego zawiadomienia WYKONAWCY o gotowości wydania mieszanki przez Szpital Skawina Sp. z o.o.</w:t>
        <w:br/>
        <w:t>w Skawinie;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 xml:space="preserve">wraz z każdym zgłoszeniem na transport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</w:r>
      <w:r>
        <w:rPr>
          <w:rFonts w:cs="Times New Roman" w:ascii="Times New Roman" w:hAnsi="Times New Roman"/>
          <w:szCs w:val="24"/>
        </w:rPr>
        <w:t xml:space="preserve">WYKONAWCA ma obowiązek pobrania pisemnego zlecenia </w:t>
        <w:br/>
        <w:t xml:space="preserve">od ZAMAWIAJĄCEGO, które będzie wyłączną podstawą rozliczenia pomiędzy stronami. Po wykonaniu usługi WYKONAWCA ma obowiązek dostarczyć </w:t>
        <w:br/>
        <w:t xml:space="preserve">do ZAMAWIAJĄCEGO zlecenie najpóźniej w następnym dniu po wykonaniu transportu. 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Zlecenie, o którym mowa w pkt. 4 niniejszego paragrafu, zawierać będzie następujące dane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</w:t>
        <w:tab/>
        <w:t>datę zlecenia,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</w:t>
        <w:tab/>
        <w:t xml:space="preserve">nazwę i pieczątkę oddziału zlecającego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</w:t>
        <w:tab/>
        <w:t>pieczątkę i podpis lekarza zlecającego transport materiałów do badań,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</w:t>
        <w:tab/>
        <w:t xml:space="preserve">imię i nazwisko pacjenta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e) godzinę odbioru od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mieszaniny do żywienia pozajelitowego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)</w:t>
        <w:tab/>
        <w:t xml:space="preserve">godzina dojazdu do miejsca przeznaczenia transportu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Upoważniony przedstawiciel </w:t>
      </w:r>
      <w:r>
        <w:rPr>
          <w:rFonts w:cs="Times New Roman" w:ascii="Times New Roman" w:hAnsi="Times New Roman"/>
        </w:rPr>
        <w:t>ZAMAWIAJĄCEGO</w:t>
      </w:r>
      <w:r>
        <w:rPr>
          <w:rFonts w:eastAsia="Times New Roman" w:cs="Times New Roman" w:ascii="Times New Roman" w:hAnsi="Times New Roman"/>
        </w:rPr>
        <w:t xml:space="preserve"> będzie każdorazowo potwierdzał wykonanie usługi transportu </w:t>
      </w:r>
      <w:r>
        <w:rPr>
          <w:rFonts w:cs="Times New Roman" w:ascii="Times New Roman" w:hAnsi="Times New Roman"/>
          <w:color w:val="00000A"/>
        </w:rPr>
        <w:t xml:space="preserve">mieszaniny do żywienia pozajelitowego </w:t>
      </w:r>
      <w:r>
        <w:rPr>
          <w:rFonts w:eastAsia="Times New Roman" w:cs="Times New Roman" w:ascii="Times New Roman" w:hAnsi="Times New Roman"/>
        </w:rPr>
        <w:t>przez Wykonawcę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YKONAWCA będzie zobowiązany do pozostawania w stałej gotowości</w:t>
        <w:br/>
        <w:t>do świadczenia usług transportowych oraz utrzymywania w stałej gotowości środki transportu spełniające wszystkie niezbędne i przewidziane przepisami prawa</w:t>
        <w:br/>
        <w:t xml:space="preserve">i niniejszą umową wymogi do świadczenia usług transportu </w:t>
      </w:r>
      <w:r>
        <w:rPr>
          <w:rFonts w:cs="Times New Roman" w:ascii="Times New Roman" w:hAnsi="Times New Roman"/>
          <w:color w:val="00000A"/>
        </w:rPr>
        <w:t>mieszaniny do żywienia pozajelitowego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w sytuacji awarii środka transportu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 xml:space="preserve">, WYKONAWCA zobowiązany będzie do podstawienia innego (zastępczego) środka transportu spełniającego wszystkie  niezbędne i przewidziane przepisami prawa wymogi do świadczenia usług transportu sanitarnego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>, w  czasie umożliwiającym terminową realizację zleconej usługi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w</w:t>
      </w:r>
      <w:r>
        <w:rPr>
          <w:rFonts w:eastAsia="Arial" w:cs="Times New Roman" w:ascii="Times New Roman" w:hAnsi="Times New Roman"/>
        </w:rPr>
        <w:t xml:space="preserve"> razie niepodstawienia przez WYKONAWCĘ zastępczego środka transportu sanitarnego  zgodnie z zapisem punktu poprzedzającego, ZAMAWIAJĄCY będzie uprawniony do skorzystania z zastępczego środka transportu  do wykonania usługi na koszt i niebezpieczeństwo WYKONAWCY , a jego pełnymi kosztami obciąży WYKONAWCĘ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bCs/>
        </w:rPr>
        <w:t>)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sporządzania miesięcznych zestawień (wykazów) wykonanych transportów (kursów) na podstawie, których wystawiane będą faktury;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Cs/>
        </w:rPr>
        <w:t>11)</w:t>
        <w:tab/>
      </w:r>
      <w:r>
        <w:rPr>
          <w:rFonts w:eastAsia="Times New Roman" w:cs="Times New Roman" w:ascii="Times New Roman" w:hAnsi="Times New Roman"/>
        </w:rPr>
        <w:t>Do wyżej wymienionych zestawień (wykazów) należy załączyć kserokopie zleceń, na podstawie których wykonany był transport, potwierdzonych przez upoważnionego pracownik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ab/>
        <w:t>12)</w:t>
        <w:tab/>
      </w:r>
      <w:r>
        <w:rPr>
          <w:rFonts w:eastAsia="Times New Roman" w:cs="Times New Roman" w:ascii="Times New Roman" w:hAnsi="Times New Roman"/>
        </w:rPr>
        <w:t>Zestawienie (wykaz) powinno zawierać: datę zlecenia i wykonania transportu, nazwę Oddziału zlecającego transport, imię i nazwisko lekarza zlecającego, trasę przejazdu (skąd – dokąd), godzina dojazdu do miejsca przeznaczenia transportu, imię i nazwisko pacj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WYKONAWCY należy również w szczególności: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dotrzymywanie terminu określonego w § 3 pkt. 3 niniejszej umowy,</w:t>
      </w:r>
    </w:p>
    <w:p>
      <w:pPr>
        <w:pStyle w:val="Normal"/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pokrycie wszelkich kosztów dojazdu do miejsca odbioru mieszaniny do żywienia pozajelitowego, wskazanego w § 1 ust. 1 niniejszej umowy oraz powrotu do bazy,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703" w:hanging="34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3)</w:t>
        <w:tab/>
      </w:r>
      <w:r>
        <w:rPr>
          <w:rFonts w:eastAsia="Times New Roman" w:cs="Times New Roman" w:ascii="Times New Roman" w:hAnsi="Times New Roman"/>
          <w:lang w:eastAsia="ar-SA"/>
        </w:rPr>
        <w:t>wykonywanie usług będących przedmiotem niniejszej</w:t>
      </w:r>
      <w:r>
        <w:rPr>
          <w:rFonts w:eastAsia="Times New Roman" w:cs="Times New Roman" w:ascii="Times New Roman" w:hAnsi="Times New Roman"/>
        </w:rPr>
        <w:t xml:space="preserve"> umowy przy wykorzystaniu: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środków transportu odpowiadających wymaganiom przewidzianym dla transportu specjalistycznego(sanitarnego) dopuszczonych do użytku zgodnie</w:t>
        <w:br/>
        <w:t>z obowiązującymi przepisami prawa i spełniających warunki dla pojazdów uprzywilejowanych,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środków transportu i pojemników do transportu mieszaniny do żywienia pozajelitowego znajdujących się na wyposażeniu WYKONAWCY, zgodnie</w:t>
        <w:br/>
        <w:t>z obowiązującymi przepisami, przez osoby posiadające odpowiednie uprawnienia</w:t>
        <w:br/>
        <w:t>i kwalifikacje zawodowe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4) </w:t>
      </w:r>
      <w:r>
        <w:rPr>
          <w:rFonts w:eastAsia="Times New Roman" w:cs="Times New Roman" w:ascii="Times New Roman" w:hAnsi="Times New Roman"/>
        </w:rPr>
        <w:t>poddanie się kontroli przeprowadzanej przez ZAMAWIAJĄCEGO w zakresie przedmiotu umowy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zapewnienie 24-godzinnej dyspozycyjności, tak w obsłudze jak i w przyjmowaniu zleceń telefoniczn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  <w:color w:val="00000A"/>
        </w:rPr>
        <w:t xml:space="preserve">realizacja usług transportowych bez udziału podwykonawców,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</w:rPr>
        <w:t>podstawienia innego (zastępczego) środka transportu spełniającego wszystkie  niezbędne i przewidziane przepisami prawa wymogi do świadczenia usług transportu mieszaniny do żywienia pozajelitowego, w  czasie umożliwiającym terminową realizację zleconej usługi, w sytuacji o której mowa w § 3 pkt.  8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.</w:t>
        <w:tab/>
        <w:t xml:space="preserve">WYKONAWCA </w:t>
      </w:r>
      <w:r>
        <w:rPr>
          <w:rFonts w:eastAsia="Times New Roman" w:cs="Times New Roman" w:ascii="Times New Roman" w:hAnsi="Times New Roman"/>
        </w:rPr>
        <w:t>ponosi odpowiedzialność za szkody powstałe przy wykonywaniu usług transportu będących przedmiotem niniejszej umowy na zasadach ogó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</w:t>
        <w:tab/>
        <w:t xml:space="preserve">WYKONAWCA </w:t>
      </w:r>
      <w:r>
        <w:rPr>
          <w:rFonts w:eastAsia="Times New Roman" w:cs="Times New Roman" w:ascii="Times New Roman" w:hAnsi="Times New Roman"/>
        </w:rPr>
        <w:t xml:space="preserve">ponosi odpowiedzialność za nienależyte i nieterminowe wykonanie obowiązków wynikających z niniejszej umowy, w postaci kar umownych oraz na zasadach ogól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.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przestrzegania obowiązujących przepisów sanitarnych i z tego tytułu ponosił będzie pełną odpowiedzialność przed służbami sanitarno-epidemiologicznymi na zasadach określonych obowiązującymi w tej materii przepisami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ZAMAWIAJĄCEGO należ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 xml:space="preserve">dostarczanie wypełnionych zleceń na transport najpóźniej bezpośrednio po realizacji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portu przez WYKONAWCĘ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każdorazowe potwierdzanie faktu wykonania przez WYKONAWCĘ usługi transportu mieszaniny do żywienia pozajelitowego w zleceniach, o których mowa w § 3 pkt. 4 i 5 oraz w miesięcznych zestawieniach (wykazach), o których mowa w  § 3 pkt. 10, 11 i 12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)</w:t>
        <w:tab/>
      </w:r>
      <w:r>
        <w:rPr>
          <w:rFonts w:eastAsia="Times New Roman" w:cs="Times New Roman" w:ascii="Times New Roman" w:hAnsi="Times New Roman"/>
        </w:rPr>
        <w:t>terminowe uiszczanie wynagrodzenia za należycie i terminowo wykonane przez WYKONAWCĘ usługi transportowe będące przedmiotem niniejszej umowy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ind w:left="3540" w:firstLine="9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 realizację przedmiotu umowy ZAMAWIAJĄCY zobowiązuje się zapłacić WYKONAWCY wynagrodzenie zgodne z cenami podanymi w formularzu cenowym, załączonym  do niniejszej umowy i on stanowi podstawę  do rozliczeń finansowych między Zamawiającym i Wykonawcą.  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opłaty i inne koszty bez których realizacja zamówienia nie byłaby możliwa).</w:t>
      </w:r>
    </w:p>
    <w:p>
      <w:pPr>
        <w:pStyle w:val="Normal"/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Całkowita wartość realizacji przedmiotu umowy wskazana w § 1 ust. 1, nie może przekroczyć kwoty 130 </w:t>
      </w:r>
      <w:r>
        <w:rPr>
          <w:rFonts w:eastAsia="Calibri" w:cs="Times New Roman" w:ascii="Times New Roman" w:hAnsi="Times New Roman"/>
          <w:bCs/>
        </w:rPr>
        <w:t>000,00 zł brutto</w:t>
      </w:r>
      <w:r>
        <w:rPr>
          <w:rFonts w:eastAsia="Calibri" w:cs="Times New Roman" w:ascii="Times New Roman" w:hAnsi="Times New Roman"/>
        </w:rPr>
        <w:t>(słownie: sto trzydzieści tysięcy złotych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płata wynagrodzenia określonego § 7 odbywać się będzie w miesięcznych okresach rozliczeniowych, na podstawie prawidłowo wystawionej faktury przez WYKONAWCĘ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 xml:space="preserve">Kwota każdej faktury wynikać będzie z przemnożenia ilości kursów przedmiotu  zamówienia oraz ich cen jednostkowych zawartych w formularzu cenowym, stanowiącym </w:t>
      </w:r>
      <w:r>
        <w:rPr>
          <w:rFonts w:eastAsia="Calibri" w:cs="Times New Roman" w:ascii="Times New Roman" w:hAnsi="Times New Roman"/>
          <w:color w:val="00000A"/>
        </w:rPr>
        <w:t xml:space="preserve">Załącznik Nr 1 do </w:t>
      </w:r>
      <w:r>
        <w:rPr>
          <w:rFonts w:eastAsia="Calibri" w:cs="Times New Roman" w:ascii="Times New Roman" w:hAnsi="Times New Roman"/>
        </w:rPr>
        <w:t>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Zapłata wynagrodzenia nastąpi w formie polecenia przelewu, na rachunek bankowy WYKONAWCY ………………………………………………………………………………………….…………….., w terminie do 30 dni od daty otrzymania przez ZAMAWIAJĄCEGO prawidłowo wystawionej faktury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, przy czym za dzień zapłaty uważa się dzień uznania rachunku bankowego WYKONAWCY. W przypadku, gdy dzień zapłaty przypada na dzień ustawowo wolny od pracy, to płatność nastąpi w następnym dniu roboczym po tym dni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 xml:space="preserve">W przypadku nieterminowej zapłaty wynagrodzenia przez ZAMAWIAJĄCEGO, WYKONAWCY nie przysługuje prawo wstrzymania świadczenia usług objętych niniejsza umową strony wyłączają nadto prawo do odstąpienia od umowy z tej przyczyny. W przypadku opóźnienia w zapłacie wynagrodzenia za dokonane usługi, WYKONAWCA może naliczyć odsetki w wysokości ustawowej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color w:val="FF0000"/>
          <w:lang w:eastAsia="de-DE"/>
        </w:rPr>
      </w:pPr>
      <w:r>
        <w:rPr>
          <w:rFonts w:eastAsia="Calibri" w:cs="Times New Roman" w:ascii="Times New Roman" w:hAnsi="Times New Roman"/>
        </w:rPr>
        <w:t>5.</w:t>
        <w:tab/>
        <w:t xml:space="preserve">ZAMAWIAJĄCY otrzyma od Wykonawcy oryginał oraz jedną kopię faktury wraz ze zestawieniem wykonanych transportów, sporządzonym i podpisanym przez osobę </w:t>
        <w:br/>
        <w:t>do tego uprawnioną</w:t>
      </w:r>
      <w:r>
        <w:rPr>
          <w:rFonts w:eastAsia="Calibri" w:cs="Times New Roman" w:ascii="Times New Roman" w:hAnsi="Times New Roman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6. Faktura niezgodna z postanowieniami niniejszej umowy upoważnia ZAMAWIAJĄCEGO</w:t>
        <w:br/>
        <w:t>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7.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Zapisy ust. 5 niniejszego paragrafu, w zakresie dostarczenia faktury i kopii faktury, nie mają zastosowania w przypadku przesłania przez WYKONAWCĘ faktury elektronicznej na adres mailowy: zywienie@szpitalparkitka.com.pl</w:t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A"/>
        </w:rPr>
        <w:t>§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W przypadku wykonania usług transportowych niezgodnie z terminami wskazanymi </w:t>
        <w:br/>
        <w:t xml:space="preserve">w § 3 pkt. 3WYKONAWCA zapłaci ZAMAWIAJĄCEMU karę umowną w wysokości 50,00 zł brutto za każdą godzinę opóźnienia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 przypadku nie wykonania usługi transportowej przez WYKONAWCĘ, Zamawiający zleci wykonanie usługi innemu przewoźnikowi na koszt i ryzyko WYKONAWCY,</w:t>
        <w:br/>
        <w:t>a kosztami transportu obciąży WYKONAWCĘ co nie wyłącza obowiązku zapłaty kar umownych  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 xml:space="preserve">Wynagrodzenie za usługę transportową wykonywaną przez innego przewoźnika, WYKONAWCA zobowiązuje się zapłacić w terminie 30 dni od daty wystawienia rachunku (faktury) przez innego przewoźnika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Kara umowna płatna będzie w ciągu 7 dni od daty wystawienia WYKONAWCY noty obciążeniowej obejmującej naliczoną karę umowną, przy czym ZAMAWIAJĄCY</w:t>
        <w:br/>
        <w:t>ma prawo potrąceń kwoty kary umownej z bieżących faktur za wykonane usługi, wystawionych przez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 Zapłata kary umownej nie wyłącza możliwości dochodzenia przekraczającego jej wysokość odszkodowania na zasadach ogóln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64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§10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zostaje zawarta do dnia 31.12.2024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254" w:firstLine="3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1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emu przysługuje prawo rozwiązania umowy w trybie natychmiastowym bez wypowiedzenia w przypadku gdy WYKONAWCA, pomimo trzykrotnego pisemnego wezwania, nadal nie wykonuje lub nienależycie wykonuje umow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dopuszczają możliwość rozwiązania umowy w drodze porozumienia stro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  <w:tab w:val="left" w:pos="360" w:leader="none"/>
        </w:tabs>
        <w:spacing w:lineRule="auto" w:line="264"/>
        <w:ind w:left="706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umowa ulega rozwiązaniu z upływem czasu, na który była zawart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ma prawo wypowiedzenia umowy za jednomiesięcznym okresem wypowiedzenia liczonym na koniec miesiąca kalendarzowego.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sprawach nieuregulowanych niniejszą umową będą miały zastosowanie przepisy</w:t>
      </w:r>
      <w:r>
        <w:rPr>
          <w:rFonts w:cs="Times New Roman" w:ascii="Times New Roman" w:hAnsi="Times New Roman"/>
          <w:szCs w:val="24"/>
        </w:rPr>
        <w:t xml:space="preserve"> Kodeksu Cywiln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niniejszej umowy, w tym również zmiana terminu jej obowiązywania, mogą być dokonywane wyłącznie na piśmie w formie aneksów podpisanych przez obie Strony </w:t>
        <w:br/>
        <w:t>i opatrzonych datą – pod rygorem ich nieważ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wynikłe z umowy będącą rozstrzygane przez Sąd właściwy do siedziby </w:t>
        <w:tab/>
        <w:t>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mowę niniejszą sporządzono w dwóch jednobrzmiących egzemplarzach po jednym dla każdej ze Stron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Calibri" w:cs="Times New Roman" w:ascii="Times New Roman" w:hAnsi="Times New Roman"/>
          <w:b/>
        </w:rPr>
        <w:t>WYKONAWCA                                                                        ZAMAWIAJĄCY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A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eastAsia="Lucida Sans Unicode" w:cs="Times New Roman"/>
          <w:b/>
          <w:b/>
          <w:iCs/>
          <w:color w:val="00000A"/>
        </w:rPr>
      </w:pPr>
      <w:r>
        <w:rPr>
          <w:rFonts w:eastAsia="Lucida Sans Unicode" w:cs="Times New Roman" w:ascii="Times New Roman" w:hAnsi="Times New Roman"/>
          <w:b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t xml:space="preserve">ZAŁĄCZNIK NR 1 do Umowy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br/>
        <w:t>Koszt każdorazowego transportu mieszanki wynosi 1,80 netto za kilometr *314 km =</w:t>
        <w:br/>
        <w:t>= 565,20 zł  netto (pięćset sześćdziesiąt pięć złotych i dwadzieścia groszy) powiększone o należny podatek VAT  obowiązujący w chwili wykonywania jednostkowego transportu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t xml:space="preserve">ZAŁĄCZNIK NR 2 do Umowy 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jc w:val="right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spacing w:lineRule="auto" w:line="264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FF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6720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ESTAWIENIE WYKONANYCH TRANSPORTÓW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87"/>
        <w:gridCol w:w="740"/>
        <w:gridCol w:w="1284"/>
        <w:gridCol w:w="995"/>
        <w:gridCol w:w="1276"/>
        <w:gridCol w:w="1133"/>
        <w:gridCol w:w="993"/>
        <w:gridCol w:w="996"/>
        <w:gridCol w:w="1341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ąd</w:t>
            </w:r>
          </w:p>
        </w:tc>
        <w:tc>
          <w:tcPr>
            <w:tcW w:w="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ąd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odzina odbioru mieszanin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odzina dojazdu do miejsca przeznaczenia  </w:t>
            </w:r>
          </w:p>
        </w:tc>
        <w:tc>
          <w:tcPr>
            <w:tcW w:w="3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LECAJĄCY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dział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arz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ię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Nazwisko pacjen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 w:cs="Tahoma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A"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A"/>
      <w:szCs w:val="20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2:00Z</dcterms:created>
  <dc:creator>DRP</dc:creator>
  <dc:description/>
  <dc:language>en-US</dc:language>
  <cp:lastModifiedBy>Piotrek</cp:lastModifiedBy>
  <cp:lastPrinted>2020-12-29T11:13:00Z</cp:lastPrinted>
  <dcterms:modified xsi:type="dcterms:W3CDTF">2023-12-2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