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left="330" w:hanging="0"/>
        <w:jc w:val="both"/>
        <w:outlineLvl w:val="0"/>
        <w:rPr/>
      </w:pPr>
      <w:r>
        <w:rPr>
          <w:rFonts w:cs="Tahoma" w:ascii="Calibri" w:hAnsi="Calibri"/>
          <w:sz w:val="22"/>
          <w:szCs w:val="22"/>
        </w:rPr>
        <w:t>ZAŁĄCZNIK NR 1.</w:t>
      </w:r>
    </w:p>
    <w:p>
      <w:pPr>
        <w:pStyle w:val="Normal"/>
        <w:spacing w:lineRule="auto" w:line="360"/>
        <w:ind w:left="425" w:hanging="0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425" w:hanging="0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OPIS PRZEDMIOTU ZAMÓWIENIA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edmiotem zamówienia jest świadczenie usługi odśnieżania wewnętrznych dróg </w:t>
        <w:br/>
        <w:t>i parkingów Wojewódzkiego Szpitala Specjalistycznego w Częstochowie jak niżej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) odśnieżanie nawierzchni dróg i parkingów w zależności od warunków pogodowych na zgłoszenie telefoniczne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 xml:space="preserve">a)  powierzchni dróg i parkingów W.Sz.S przy ul. Bialskiej 104/118, PCK 7, </w:t>
        <w:br/>
        <w:tab/>
        <w:t>al. Niepodległości 32 i al. Pokoju 44 (szacunkowo w skali jednego sezonu ok. 150000m</w:t>
      </w:r>
      <w:r>
        <w:rPr>
          <w:rFonts w:cs="Tahoma" w:ascii="Calibri" w:hAnsi="Calibri"/>
          <w:sz w:val="22"/>
          <w:szCs w:val="22"/>
          <w:vertAlign w:val="superscript"/>
        </w:rPr>
        <w:t>2</w:t>
      </w:r>
      <w:r>
        <w:rPr>
          <w:rFonts w:cs="Tahoma" w:ascii="Calibri" w:hAnsi="Calibri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ab/>
        <w:t xml:space="preserve">b) odśnieżanie powierzchni dróg i parkingów W.Sz.S przy ul. Bialskiej 104/118, PCK 7, </w:t>
        <w:tab/>
        <w:t xml:space="preserve">al. </w:t>
        <w:tab/>
        <w:t xml:space="preserve">Niepodległości 32 i al. Pokoju 44  z posypaniem mieszanką piasku z solą 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ab/>
        <w:t>(szacunkowo w skali jednego sezonu ok. 70000m</w:t>
      </w:r>
      <w:r>
        <w:rPr>
          <w:rFonts w:cs="Tahoma" w:ascii="Calibri" w:hAnsi="Calibri"/>
          <w:sz w:val="22"/>
          <w:szCs w:val="22"/>
          <w:vertAlign w:val="superscript"/>
        </w:rPr>
        <w:t>2</w:t>
      </w:r>
      <w:r>
        <w:rPr>
          <w:rFonts w:cs="Tahoma" w:ascii="Calibri" w:hAnsi="Calibri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ab/>
        <w:t xml:space="preserve">Wybór sposobu odśnieżania odnoście ppkt 1a) lub ppkt 1b) oraz wskazanie strefy zakresu </w:t>
        <w:tab/>
        <w:t xml:space="preserve">wykonania usługi odbywać się będzie w momencie zgłaszania telefonicznego </w:t>
        <w:tab/>
        <w:t>(potwierdzonego mailem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stwierdzenia przez Wykonawcę wystąpienia oblodzenia odśnieżanej powierzchni, Wykonawca zobowiązany jest do poinformowania Zamawiającego </w:t>
        <w:br/>
        <w:t>o zaistniałym fakcie i za zgodą Zamawiającego zmienić sposób odśnieżania z ppkt 1a) na ppkt 1b) w celu neutralizacji oblo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Mieszanka piasku z solą służąca do posypywania z ppkt 1b) występować musi w proporcji 1:4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libri" w:hAnsi="Calibri"/>
          <w:sz w:val="22"/>
          <w:szCs w:val="22"/>
        </w:rPr>
        <w:t>- sól drogowa spełniająca wymogi normy PN-86/C-84081/02 (25%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piasek o średnicy cząstek od 0,1 do 1mm, kruszywo naturalne lub sztuczne o uziarnieniu do 4mm (75%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Minimalne wymagania sprzętowe do odśnieżania, który musi posiadać Wykonawc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ciągniki o mocy powyżej 45 KM z pługiem do odśnieżania i piaskarko-solarką (2szt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śnieżanie będzie się odbywać w strefach, na których mogą być zaparkowane samochody. Zamawiający wymaga usunięcia śniegu z wolnych miejsc parkingowych pomiędzy zaparkowanymi samochodami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na usługa zostanie potwierdzona odbiorem przez uprawnioną osobę ze strony Zamawiającego oraz podpisaniem dostarczonego przez Wykonawcę protokołu odbioru, który będzie stanowił podstawę rozli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 wykonaniu zamówionego odśnieżania Wykonawca zgłosi się do biura wyznaczonych osób uprawnionych do podpisania protokołu odbioru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w biurze przy ul. Bialskiej 104/118 w przypadku odśnieżania przy ul. Bialskiej,</w:t>
        <w:br/>
        <w:t>al. Niepodległości, al. Pokoju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w biurze przy ul. PCK 7 w przypadku odśnieżania przy ul. PC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tokół odbioru zostanie sporządzony po wizji lokalnej i będzie zawierał jedynie metraż powierzchni, która zostanie odśnieżo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śnieżanie odbywać się będzie całodobowo, po uzgodnieniu telefonicz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agowanie na zgłoszenie następować będzie w ciągu 2 godzin od momentu zgłos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as reakcji na zgłoszenie zostanie naliczony od momentu zgłoszenia telefonicz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nagromadzenia śniegu na odśnieżonych drogach i parkingach zostanie on przetransportowany przez Wykonawcę na jego koszt we wskazane miejsca przez Zamawiającego na terenie Szpita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apewni całodobowy telefon interwencyj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zastrzega sobie prawo nie wykorzystania wartości zamówienia, zależnie od warunków pogodowych i nie będzie ponosił z tego tytułu jakiejkolwiek odpowiedzialności material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braku interwencji Wykonawcy na wezwanie, Zamawiający może zamówić usługę na wolnym rynku, w takiej sytuacji kosztami za wykonanie usługi zostanie obciążony Wykonaw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 szkody powstałe w trakcie świadczenie usługi odpowiedzialność ponosi Wykonawca także wobec osób trzec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konawca będzie dysponować min. dwoma osobami, które będą brać bezpośredni udział </w:t>
        <w:br/>
        <w:t>w wykonani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 w:before="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leceniodawca przed podpisaniem umowy lub w trakcie jej trwania może zażądać od Wykonawcy dokumentów poświadczających posiadanie tytułu prawnego (np. własność przedsiębiorcy, dzierżawa, własność spółki, leasing, najem, współwłasność przedsiębiorcy) do użytkowania pojazdów wymienionych w opisie przedmiotu zamówienia pkt. 4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adow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7:00Z</dcterms:created>
  <dc:creator>ikondraciuk</dc:creator>
  <dc:description/>
  <cp:keywords/>
  <dc:language>en-US</dc:language>
  <cp:lastModifiedBy>.</cp:lastModifiedBy>
  <cp:lastPrinted>2017-11-22T11:48:00Z</cp:lastPrinted>
  <dcterms:modified xsi:type="dcterms:W3CDTF">2017-11-22T13:07:00Z</dcterms:modified>
  <cp:revision>5</cp:revision>
  <dc:subject/>
  <dc:title/>
</cp:coreProperties>
</file>