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57480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b/>
          <w:i/>
          <w:sz w:val="20"/>
          <w:szCs w:val="20"/>
        </w:rPr>
        <w:t>Regionalny Program Operacyjny Województwa Śląskiego na lata 2014 – 2020 (Europejski Fundusz Społeczny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dla osi priorytetowej: VIII. Regionalne kadry gospodarki opartej na wiedzy dla działania: 8.3. Poprawa dostępu do profilaktyki, diagnostyki i rehabilitacji leczniczej ułatwiającej pozostanie w zatrudnieniu</w:t>
        <w:br/>
        <w:t xml:space="preserve"> i powrotu do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poddziałania: 8.3.2. Realizowanie aktywizacji zawodowej poprzez zapewnienie właściwej opieki zdrowotnej - konkurs</w:t>
      </w:r>
    </w:p>
    <w:p>
      <w:pPr>
        <w:pStyle w:val="Normal"/>
        <w:spacing w:before="0" w:after="0"/>
        <w:jc w:val="righ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Częstochowa, 16.10.2018r.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o: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ab/>
        <w:tab/>
        <w:t>Wykonawców zainteresowanych postępowanie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APROSZENIE OFERTOW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ZAMAWIAJĄCY: </w:t>
        <w:tab/>
      </w:r>
      <w:r>
        <w:rPr>
          <w:rFonts w:cs="Arial"/>
          <w:b/>
        </w:rPr>
        <w:t xml:space="preserve">Wojewódzki Szpital Specjalistyczny im. NMP w Częstochowie, 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  <w:t>ul. Bialska 104/118, 42-200 Częstochowa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  <w:t>W związku z prowadzonym postępowaniem w oparciu o art. 4 pkt. 8 Ustawy PZP na: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Usługa cateringu, w skład którego wchodzić będzie: gorący napój (kawa, herbata) oraz poczęstunek dla 158 uczestników szkoleni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a</w:t>
        <w:br/>
        <w:t>Wojewódzkiego Szpitala Specjalistycznego im. Najświętszej Maryi Panny w Częstochowie przy ul. Bialskiej 104/118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zapraszam uprzejmie Wykonawców zainteresowanych postępowaniem do złożenia oferty cenowej na wykonanie w/w usługi cateringu będących przedmiotem zamówi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Termin złożenia oferty do 26.10.2018 do godz. 12:00, na adres mail: </w:t>
      </w:r>
      <w:hyperlink r:id="rId3">
        <w:r>
          <w:rPr>
            <w:rStyle w:val="InternetLink"/>
            <w:rFonts w:cs="Arial"/>
            <w:b/>
          </w:rPr>
          <w:t>bhalkiewicz@szpitalparkitka.com.pl</w:t>
        </w:r>
      </w:hyperlink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Opis Przedmiotu Zamówienia przedstawia Załącznik nr 1 do Zaproszen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ryterium oceny ofert: cena brutto oferty zł – 100%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Oferta najkorzystniejsza to oferta ważna, spełniająca wymagania zamawiającego. O wyborze oferty najkorzystniejszej Wykonawcy zostaną powiadomieni telefonicznie lub  e-mailem. 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MIEJSCE ORAZ TERMIN OTWARCIA OFER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jewódzki Szpital Specjalistyczny im. NMP w Częstochowie, ul. Bialska 104/118, 42-200 Częstochowa, bud. D,  p. 3.23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rmin otwarcia ofert 26.10.2018 r., godz. 12:1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twarcie ofert jest jawne.</w:t>
      </w:r>
    </w:p>
    <w:p>
      <w:pPr>
        <w:pStyle w:val="Akapitzlist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Informacja o formalnościach, jakie powinny zostać dopełnione po wyborze oferty w celu zawarcia umowy w sprawie zamówienia: Zamawiający wymaga zawarcia umowy w terminie wyznaczonym, po wyborze najkorzystniejszej oferty. Informacja o terminie zawarcia umowy zostanie przekazana Wykonawcy  e-mailem lub telefoniczni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Termin realizacji przedmiotu zamówienia: od 8.11.2018r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o kontaktów uprawnieni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Barbara Halkiewicz – Kierownik Projektu Tel. 34 367 364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i do zaprosz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pis Przedmiotu Zamówienia (załącznik nr 1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gotyp (załącznik nr 2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ormularz cenowo – ofertowy (załącznik nr 3) 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 nr 3 do zaproszenia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ULARZ CENOWO-OFERTOW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Nazwa wykonawcy/Wykonawców w przypadku oferty wspólnej:</w:t>
      </w:r>
    </w:p>
    <w:p>
      <w:pPr>
        <w:pStyle w:val="Normal"/>
        <w:spacing w:lineRule="auto" w:line="240"/>
        <w:rPr/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Adres:</w:t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NIP:</w:t>
        <w:tab/>
        <w:t xml:space="preserve"> 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el. do kontaktów: _________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Fax na który Zamawiający ma przesyłać korespondencję: _______________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b e-mail: ________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soba do kontaktu: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i/>
          <w:sz w:val="20"/>
        </w:rPr>
        <w:t>Wojewódzki Szpital Specjalistyczny im. NMP w Częstochowie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ul. Bialska 104/118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  <w:tab/>
        <w:tab/>
        <w:tab/>
        <w:t>42-200 Częstochowa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odpowiedzi na zaproszenie do składania ofert na wykonanie przedmiotu zamówienia pod nazwą: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Usługa cateringu, w skład którego wchodzić będzie: gorący napój (kawa, herbata) oraz poczęstunek dla 158 uczestników szkolenia dla Wojewódzkiego Szpitala Specjalistycznego im. Najświętszej Maryi Panny w Częstochowie przy ul. Bialskiej 104/118”.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Składamy ofertę </w:t>
      </w:r>
      <w:r>
        <w:rPr>
          <w:rFonts w:cs="Arial"/>
        </w:rPr>
        <w:t>na wykonanie przedmiotu zamówienia w zakresie określonym w Zaproszeniu, zgodnie w opisem przedmiotu zamówienia na następujących warunkach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Tabela cenowa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38"/>
        <w:gridCol w:w="306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mia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PLN</w:t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ługa cateringu, w skład którego wchodzić będzie: gorący napój (kawa, herbata) oraz poczęstunek dla 158 uczestników szkolenia dla Wojewódzkiego Szpitala Specjalistycznego im. Najświętszej Maryi Panny w Częstochowie przy ul. Bialskiej 104/1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Cenę oferty należy przedstawić tabelarycznie wg wzoru Formularza cenowo-ofertowego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2. Usługa cateringu będąca przedmiotem zamówienia winna być objęta jedną stawką podatku od towarów i usług (VAT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Oświadczamy, że cena brutto oferty (ryczałtowa) zawiera wszystkie koszty, jakie ponosi Zamawiający w przypadku wyboru niniejszej oferty.</w:t>
      </w:r>
    </w:p>
    <w:p>
      <w:pPr>
        <w:pStyle w:val="Normal"/>
        <w:jc w:val="both"/>
        <w:rPr/>
      </w:pPr>
      <w:r>
        <w:rPr>
          <w:rFonts w:cs="Arial"/>
        </w:rPr>
        <w:t>4. Oświadczamy, że termin płatności wynosić będzie do 60 dni licząc od dnia otrzymania faktury przez Zamawiającego, wraz z dokumentami rozliczeniowymi.</w:t>
      </w:r>
    </w:p>
    <w:p>
      <w:pPr>
        <w:pStyle w:val="Normal"/>
        <w:jc w:val="both"/>
        <w:rPr/>
      </w:pPr>
      <w:r>
        <w:rPr>
          <w:rFonts w:cs="Arial"/>
        </w:rPr>
        <w:t>5. Ofertujemy termin realizacji przedmiotu zamówienia 26.10.2018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Deklarujemy niezmienność ceny oferty brutto przez cały okres obowiązywania umowy, licząc od daty rozpoczęcia realizacji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Przedstawicielem Wykonawcy będzie: ____________________________   tel.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>_______________________ dnia __________ 2018 r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>(miejscowość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8"/>
        </w:rPr>
        <w:tab/>
        <w:t>______________________________________________________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sz w:val="18"/>
        </w:rPr>
        <w:tab/>
        <w:tab/>
        <w:tab/>
        <w:tab/>
        <w:tab/>
        <w:t xml:space="preserve">     </w:t>
      </w:r>
      <w:r>
        <w:rPr>
          <w:rFonts w:cs="Arial"/>
          <w:b/>
          <w:sz w:val="14"/>
        </w:rPr>
        <w:t>Podpis i pieczęć imienna osoby uprawnionej do reprezentowania wykonawcy</w:t>
      </w:r>
    </w:p>
    <w:p>
      <w:pPr>
        <w:pStyle w:val="Normal"/>
        <w:spacing w:before="0" w:after="20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alkiewicz@szpitalparkitk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0:00Z</dcterms:created>
  <dc:creator>.</dc:creator>
  <dc:description/>
  <cp:keywords/>
  <dc:language>en-US</dc:language>
  <cp:lastModifiedBy>Piotrek</cp:lastModifiedBy>
  <cp:lastPrinted>2016-10-14T12:21:00Z</cp:lastPrinted>
  <dcterms:modified xsi:type="dcterms:W3CDTF">2018-10-23T08:26:00Z</dcterms:modified>
  <cp:revision>4</cp:revision>
  <dc:subject/>
  <dc:title/>
</cp:coreProperties>
</file>