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0"/>
        <w:ind w:left="0" w:right="98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9"/>
        <w:ind w:left="0" w:right="7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NAK SPRAWY:  DGK 01.2016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tabs>
          <w:tab w:val="clear" w:pos="708"/>
          <w:tab w:val="center" w:pos="5453" w:leader="none"/>
          <w:tab w:val="center" w:pos="761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nak sprawy DGK.01.2016</w:t>
      </w:r>
    </w:p>
    <w:p>
      <w:pPr>
        <w:pStyle w:val="Normal"/>
        <w:spacing w:lineRule="auto" w:line="256" w:before="0" w:after="87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8"/>
        <w:ind w:left="370" w:right="76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</w:t>
      </w:r>
    </w:p>
    <w:p>
      <w:pPr>
        <w:pStyle w:val="Normal"/>
        <w:tabs>
          <w:tab w:val="clear" w:pos="708"/>
          <w:tab w:val="center" w:pos="4605" w:leader="none"/>
        </w:tabs>
        <w:spacing w:before="0" w:after="124"/>
        <w:ind w:left="37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05" w:leader="none"/>
        </w:tabs>
        <w:spacing w:before="0" w:after="124"/>
        <w:ind w:left="3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: ................................................................................................................................ .... </w:t>
      </w:r>
    </w:p>
    <w:p>
      <w:pPr>
        <w:pStyle w:val="Normal"/>
        <w:spacing w:before="0" w:after="110"/>
        <w:ind w:left="37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....................................................</w:t>
      </w:r>
    </w:p>
    <w:p>
      <w:pPr>
        <w:pStyle w:val="Normal"/>
        <w:spacing w:before="0" w:after="90"/>
        <w:ind w:left="37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................................................................................................................................... </w:t>
      </w:r>
    </w:p>
    <w:p>
      <w:pPr>
        <w:pStyle w:val="Normal"/>
        <w:ind w:left="370" w:right="3209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 wraz z numerem kierunkowym 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0" w:right="76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Normal"/>
        <w:ind w:left="370" w:right="76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faksu wraz z numerem kierunkowym, na który Zamawiający ma przesyłać korespondencję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ind w:left="370" w:right="76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Wykonawcy, na który Zamawiający ma przesyłać korespondencję</w:t>
      </w:r>
    </w:p>
    <w:p>
      <w:pPr>
        <w:pStyle w:val="Normal"/>
        <w:spacing w:lineRule="auto" w:line="256" w:before="0" w:after="19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right="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OFERTY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left="197" w:right="1353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ZPITAL SPECJALISTYCZNY</w:t>
      </w:r>
    </w:p>
    <w:p>
      <w:pPr>
        <w:pStyle w:val="Normal"/>
        <w:spacing w:lineRule="auto" w:line="237" w:before="0" w:after="0"/>
        <w:ind w:left="197" w:right="1353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Najświętszej Maryi Panny</w:t>
      </w:r>
    </w:p>
    <w:p>
      <w:pPr>
        <w:pStyle w:val="Normal"/>
        <w:spacing w:lineRule="auto" w:line="237" w:before="0" w:after="0"/>
        <w:ind w:left="197" w:right="135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-200 Częstochowa ul. Bialska 104/118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 xml:space="preserve"> </w:t>
      </w:r>
    </w:p>
    <w:p>
      <w:pPr>
        <w:pStyle w:val="Normal"/>
        <w:ind w:left="1942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: zapytania ofertow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usługę 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7"/>
        <w:ind w:left="10" w:right="81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WYŁONIENIE PODMIOTU UPRAWNIONEGO DO BADAŃ SPRAWOZDAŃ FINANSOWYCH  ORAZ KLUCZOWEGO BIEGŁEGO REWIDENTA W CELU BADANIA ROCZNEGO SPRAWOZDANIA FINANSOWEGO WOJEWÓDZKIEGO SZPITALA SPECJALISTYCZNEGO IM. NAJŚWIĘTSZEJ MARYI PANNY W CZĘSTOCHOWIE, ZA 2016 ROK </w:t>
      </w:r>
    </w:p>
    <w:p>
      <w:pPr>
        <w:pStyle w:val="Normal"/>
        <w:spacing w:lineRule="auto" w:line="256" w:before="0" w:after="0"/>
        <w:ind w:left="9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godnie z opisem przedmiotu zamówienia na warunkach zawartych w Zapytaniu ofertowym,</w:t>
      </w:r>
    </w:p>
    <w:p>
      <w:pPr>
        <w:pStyle w:val="Normal"/>
        <w:ind w:left="427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110"/>
        <w:ind w:left="720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 zł </w:t>
      </w:r>
    </w:p>
    <w:p>
      <w:pPr>
        <w:pStyle w:val="Normal"/>
        <w:tabs>
          <w:tab w:val="clear" w:pos="708"/>
          <w:tab w:val="center" w:pos="360" w:leader="none"/>
          <w:tab w:val="center" w:pos="4287" w:leader="none"/>
        </w:tabs>
        <w:spacing w:before="0" w:after="117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łownie złotych: ……………………………………………………………………………………….. )  </w:t>
      </w:r>
    </w:p>
    <w:p>
      <w:pPr>
        <w:pStyle w:val="Normal"/>
        <w:numPr>
          <w:ilvl w:val="1"/>
          <w:numId w:val="6"/>
        </w:numPr>
        <w:spacing w:before="0" w:after="110"/>
        <w:ind w:left="720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  <w:r>
        <w:rPr>
          <w:rFonts w:cs="Times New Roman" w:ascii="Times New Roman" w:hAnsi="Times New Roman"/>
          <w:b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sz w:val="24"/>
          <w:szCs w:val="24"/>
        </w:rPr>
        <w:t xml:space="preserve">w wysokość ...%: ............................. zł </w:t>
      </w:r>
    </w:p>
    <w:p>
      <w:pPr>
        <w:pStyle w:val="Normal"/>
        <w:spacing w:lineRule="auto" w:line="364"/>
        <w:ind w:left="187" w:right="177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otych:   ………............................................................................................ ) </w:t>
      </w:r>
    </w:p>
    <w:p>
      <w:pPr>
        <w:pStyle w:val="Normal"/>
        <w:spacing w:lineRule="auto" w:line="364"/>
        <w:ind w:left="370" w:right="177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  cena ne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 zł </w:t>
      </w:r>
    </w:p>
    <w:p>
      <w:pPr>
        <w:pStyle w:val="Subtitle"/>
        <w:rPr/>
      </w:pPr>
      <w:r>
        <w:rPr>
          <w:rFonts w:eastAsia="Calibri"/>
        </w:rPr>
        <w:tab/>
      </w:r>
      <w:r>
        <w:rPr/>
        <w:t xml:space="preserve"> słownie złotych:      ………………………………………………………………………………………. )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…...... tygodniowy termin realizacji (nie dłuższy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niż 23 tygodni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. </w:t>
      </w:r>
    </w:p>
    <w:p>
      <w:pPr>
        <w:pStyle w:val="Normal"/>
        <w:ind w:left="427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83" w:right="5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Uwaga: zadeklarowanie terminu realizacji niezgodnego z wymogami lub nie zadeklar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żadnego terminu realizacji będzie skutkowało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odrzuceniem ofer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7"/>
        <w:ind w:left="283" w:right="5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Oświadczam, że badanie sprawozdania finansowego zostanie przeprowadzone przez biegłego rewidenta w osobie………………..………………………, wpisanego pod numerem: ….....…….. na listę podmiotów uprawnionych do badania sprawozdań finansowych, prowadzoną przez Krajową Izbę Biegłych Rewidentów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359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w okresie ostatnich trzech lat przed upływem terminu składania ofert, a jeżeli okres prowadzenia działalności jest krótszy – w tym okresie, wykonaliśmy lub wykonujemy usługi spełniające wymagania określone w § 5 ust. 1 pkt. 3) niniejszego Zapytania ofertowego. Wykaz tych usług stanowi załącznik do niniejszej oferty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spełniamy wszystkie warunki określone w Zapytaniu ofertowym oraz, że złożono wszystkie wymagane dokumenty potwierdzające spełnianie tych warunków. 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 wymaganiami zawartymi w Zapytaniu ofertowym  i nie wnosimy do nich zastrzeżeń oraz zdobyliśmy konieczne informacje potrzebne do właściwego przygotowania oferty. 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emy się - w przypadku wybrania niniejszej oferty - do podpisania umowy</w:t>
      </w:r>
      <w:r>
        <w:rPr>
          <w:rFonts w:cs="Times New Roman" w:ascii="Times New Roman" w:hAnsi="Times New Roman"/>
          <w:sz w:val="24"/>
          <w:szCs w:val="24"/>
        </w:rPr>
        <w:t xml:space="preserve"> wg Załącznika Nr 5 do Zapytania ofertowego. 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w Zapytaniu ofertowy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kłada się  z ….. kolejno ponumerowanych stron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j oferty załączam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23"/>
        <w:gridCol w:w="580"/>
      </w:tblGrid>
      <w:tr>
        <w:trPr>
          <w:trHeight w:val="283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10"/>
        <w:ind w:left="427" w:right="8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związaną z niniejszym postępowaniem należy kierować do:  </w:t>
      </w:r>
    </w:p>
    <w:p>
      <w:pPr>
        <w:pStyle w:val="Normal"/>
        <w:spacing w:before="0" w:after="110"/>
        <w:ind w:left="370" w:right="834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………………………………………. </w:t>
      </w:r>
    </w:p>
    <w:p>
      <w:pPr>
        <w:pStyle w:val="Normal"/>
        <w:spacing w:before="0" w:after="107"/>
        <w:ind w:left="370" w:right="834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</w:t>
      </w:r>
    </w:p>
    <w:p>
      <w:pPr>
        <w:pStyle w:val="Normal"/>
        <w:spacing w:before="0" w:after="110"/>
        <w:ind w:left="370" w:right="834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…. faks  .....................................................                      </w:t>
      </w:r>
    </w:p>
    <w:p>
      <w:pPr>
        <w:pStyle w:val="Normal"/>
        <w:spacing w:before="0" w:after="110"/>
        <w:ind w:left="370" w:right="834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370" w:right="834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</w:t>
      </w:r>
    </w:p>
    <w:p>
      <w:pPr>
        <w:pStyle w:val="Normal"/>
        <w:ind w:left="3540" w:right="14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auto" w:line="249"/>
        <w:ind w:left="530" w:right="1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ieczęć i podpis osób uprawnionych  </w:t>
      </w:r>
    </w:p>
    <w:p>
      <w:pPr>
        <w:pStyle w:val="Normal"/>
        <w:ind w:left="355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składania oświadczeń woli w imieniu     Wykonawcy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"/>
        <w:ind w:left="197" w:right="83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ZAPYTANIA OFERTOWEGO 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56" w:before="0" w:after="1"/>
        <w:ind w:left="197" w:right="83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DGK.01.2016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50" w:right="970" w:hanging="1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7000" w:leader="none"/>
        </w:tabs>
        <w:ind w:left="7000" w:right="-13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tyczne dotyczące badania rocznych sprawozdań finansowych </w:t>
        <w:br/>
        <w:t>za 2016 rok samodzielnych publicznych zakładów opieki zdrowotnej, dla których podmiotem tworzącym jest Województwo Ślą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1"/>
        <w:widowControl w:val="false"/>
        <w:numPr>
          <w:ilvl w:val="0"/>
          <w:numId w:val="25"/>
        </w:numPr>
        <w:tabs>
          <w:tab w:val="clear" w:pos="708"/>
          <w:tab w:val="left" w:pos="268" w:leader="none"/>
        </w:tabs>
        <w:autoSpaceDE w:val="false"/>
        <w:ind w:left="705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wstępne: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708"/>
          <w:tab w:val="left" w:pos="268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znanie i ustalenie stanu prawnego podmiotu, a w tym ustalenie m.in.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rmy prawnej podmiotu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dmiotu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stawy prawnej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ganu rejestrowego, daty wpisu do rejestru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jestracji podatkowej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786" w:right="0" w:hanging="7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znanie struktury organizacyjnej, obsady stanowisk, ustalenie stanu zatrudnienia.</w:t>
      </w:r>
    </w:p>
    <w:p>
      <w:pPr>
        <w:pStyle w:val="Tekstpodstawowy21"/>
        <w:widowControl w:val="false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ind w:left="786" w:right="0" w:hanging="7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znanie otoczenia, środowiska, rynku działalności podmiotu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poznanie systemu rachunkowości wraz z dokonaniem oceny jakości i prawidłowości działania, 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względnieniem elementów, na które wpływa środowisko informatyczne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anie systemu kontroli wewnętrznej - jego koncepcji i skuteczności działania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786" w:right="0" w:hanging="7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acja przebiegu spisu z natury rzeczowych składników majątku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786" w:right="0" w:hanging="7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tępne określenie sytuacji majątkowo-finansowej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786" w:right="0" w:hanging="7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nie się z wynikami kontroli zewnętrznych i wewnętrznych organów kontroli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nie się z uchwałami podmiotu tworzącego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nie się z wynikami ekonomiczno-finansowymi z dwóch lat poprzednich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dzenie sposobu wykonania zaleceń biegłych rewidentów z roku poprzedniego.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708"/>
          <w:tab w:val="left" w:pos="268" w:leader="none"/>
        </w:tabs>
        <w:autoSpaceDE w:val="false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racowanie planu i programu badania.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widowControl w:val="false"/>
        <w:numPr>
          <w:ilvl w:val="0"/>
          <w:numId w:val="22"/>
        </w:numPr>
        <w:tabs>
          <w:tab w:val="clear" w:pos="708"/>
          <w:tab w:val="left" w:pos="268" w:leader="none"/>
        </w:tabs>
        <w:autoSpaceDE w:val="false"/>
        <w:ind w:left="705" w:right="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właściwe aktywów i pasywów:</w:t>
      </w:r>
    </w:p>
    <w:p>
      <w:pPr>
        <w:pStyle w:val="Tekstpodstawowy21"/>
        <w:widowControl w:val="false"/>
        <w:tabs>
          <w:tab w:val="clear" w:pos="708"/>
          <w:tab w:val="left" w:pos="268" w:leader="none"/>
        </w:tabs>
        <w:autoSpaceDE w:val="false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widowControl w:val="false"/>
        <w:numPr>
          <w:ilvl w:val="0"/>
          <w:numId w:val="27"/>
        </w:numPr>
        <w:tabs>
          <w:tab w:val="clear" w:pos="708"/>
          <w:tab w:val="left" w:pos="268" w:leader="none"/>
        </w:tabs>
        <w:autoSpaceDE w:val="false"/>
        <w:ind w:left="860" w:right="0" w:hanging="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enie istotności ogólnej i cząstkowej oraz ryzyka badania.</w:t>
      </w:r>
    </w:p>
    <w:p>
      <w:pPr>
        <w:pStyle w:val="Tekstpodstawowy21"/>
        <w:widowControl w:val="false"/>
        <w:numPr>
          <w:ilvl w:val="0"/>
          <w:numId w:val="24"/>
        </w:numPr>
        <w:tabs>
          <w:tab w:val="clear" w:pos="708"/>
          <w:tab w:val="left" w:pos="268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rola wartości niematerialnych i prawnych oraz rzeczowych aktywów trwałych, w szczególności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inwentaryzacj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rawności zakwalifikow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okumentowania zmian w stanie, tj. przychodów, zmniejszeń, przecen itp. (dowodów OT, PT i innych)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stosowania stawek amortyzacji bilansowej i podatkow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dowy środków trwałych, ich finansowania i rozlicz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liczki na budowę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nu maszyn i urządzeń związanych z budową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wyceny w ciągu roku i na dzień bilansowy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426" w:right="0" w:hanging="426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Kontrola inwestycji długoterminowych i krótkoterminowych, w tym w szczególności: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right="0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inwentaryzacji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awidłowości zakwalifikowania do inwestycji nieruchomości oraz wartości niematerialnych 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awnych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right="0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ewidencji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right="0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wyceny w ciągu roku i na dzień bilansowy,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ind w:left="-100" w:right="0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ktualizacji wyceny nieruchomości i aktywów finansowych.</w:t>
      </w:r>
    </w:p>
    <w:p>
      <w:pPr>
        <w:pStyle w:val="Tekstpodstawowy21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Kontrola zapasów (materiałów, półproduktów i produktów w toku, produktów gotowych, towarów, zaliczek), w tym w szczególności: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spisu z natur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ceny w ciągu roku i na dzień bilansow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tody rozchodu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liczenia zakupu z dostawcam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ntroli rozchodu materiałów do zużycia i produktów do sprzedaż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awy niefakturowane w drodze.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ind w:left="800" w:right="0" w:hanging="800"/>
        <w:rPr/>
      </w:pPr>
      <w:r>
        <w:rPr>
          <w:rFonts w:cs="Times New Roman" w:ascii="Times New Roman" w:hAnsi="Times New Roman"/>
          <w:b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Kontrola należności, zobowiązań długoterminowych i krótkoterminowych, w tym w szczególności: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inwentaryzacji metodą potwierdzenia sald i metodą weryfikacji sald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ewidencj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eny realności sald i stopnia egzekwowalnośc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godności sald rozrachunków publiczno-prawnych z deklaracjam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minowości płatności należności i zobowiązań, naliczanie odsetek z tytułu nieterminowo regulowanych należności i zobowiązań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ceny należności i zobowiązań w ciągu roku i na dzień bilansowy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rawności rozliczeń z tytułu wynagrodzeń oraz świadczeń ZUS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isów aktualizujących wartości należności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obowiązań warunkowych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obowiązań zabezpieczonych na majątku podmiotu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obowiązań i należności wobec jednostek objętych skonsolidowanym bilansem Województwa Śląskiego jako jednostki samorządu terytorialnego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ntroli rezerw na zobowiązania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6)</w:t>
      </w:r>
      <w:r>
        <w:rPr>
          <w:rFonts w:cs="Times New Roman" w:ascii="Times New Roman" w:hAnsi="Times New Roman"/>
          <w:sz w:val="24"/>
        </w:rPr>
        <w:t xml:space="preserve"> Kontrola środków pieniężnych i innych aktywów pienięż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inwentaryzacji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ewidencji, udokumentowanie obrotu, pieniężnego i kredyt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ceny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yscypliny finansowej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7)</w:t>
      </w:r>
      <w:r>
        <w:rPr>
          <w:rFonts w:cs="Times New Roman" w:ascii="Times New Roman" w:hAnsi="Times New Roman"/>
          <w:sz w:val="24"/>
        </w:rPr>
        <w:t xml:space="preserve"> Kontrola kosztów działalności, strat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widłowości ewidencji kosztów w zespołach 4-tym i 5-tym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okumentowanie wydatków, kontrola wydatk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liczeń i kalkulacji kosztów w zakresie wyrobów gotowych i usług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liczeń międzyokresowych kosztów (czynne i bierne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ostałe koszty operacyjne i koszty finansow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rat nadzwyczajn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8)</w:t>
      </w:r>
      <w:r>
        <w:rPr>
          <w:rFonts w:cs="Times New Roman" w:ascii="Times New Roman" w:hAnsi="Times New Roman"/>
          <w:sz w:val="24"/>
        </w:rPr>
        <w:t xml:space="preserve"> Kontrola przychodów, zysków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okumentowanie sprzedaży produktów, usług i pozostałych składników majątku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rekta sprzedaż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ostałe przychody operacyjne, przychody finansowe, zyski nadzwyczajn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talenie wyniku finansowego brutto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atek dochod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ysk netto (strata netto)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9)</w:t>
      </w:r>
      <w:r>
        <w:rPr>
          <w:rFonts w:cs="Times New Roman" w:ascii="Times New Roman" w:hAnsi="Times New Roman"/>
          <w:sz w:val="24"/>
        </w:rPr>
        <w:t xml:space="preserve"> Kontrola kapitałów (funduszy) włas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pitału podstawowego (funduszu założycielskiego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pitału zapasowego (funduszu zakładu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pitału (funduszu) z aktualizacji wycen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ziału wyniku finansowego z lat ubiegłych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ziału zysku/pokrycia straty z lat ubiegł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10)</w:t>
      </w:r>
      <w:r>
        <w:rPr>
          <w:rFonts w:cs="Times New Roman" w:ascii="Times New Roman" w:hAnsi="Times New Roman"/>
          <w:sz w:val="24"/>
        </w:rPr>
        <w:t xml:space="preserve"> Kontrola rachunku przepływów pieniężnych oraz zestawienia zmian w kapitale (funduszu) własnym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11)</w:t>
      </w:r>
      <w:r>
        <w:rPr>
          <w:rFonts w:cs="Times New Roman" w:ascii="Times New Roman" w:hAnsi="Times New Roman"/>
          <w:sz w:val="24"/>
        </w:rPr>
        <w:t xml:space="preserve"> Sprawdzenie poprawności sporządzania dodatkowych informacji i objaśnień (szczegółowość nie mniejsza, niż wynikająca z zapisów ustawy o rachunkowości)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12) </w:t>
      </w:r>
      <w:r>
        <w:rPr>
          <w:rFonts w:cs="Times New Roman" w:ascii="Times New Roman" w:hAnsi="Times New Roman"/>
          <w:sz w:val="24"/>
        </w:rPr>
        <w:t>Ocena aktywów i pasywów oraz ocena sytuacji finansowej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- ocena zmian aktywów i pasywów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ena wyników finansowych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 xml:space="preserve">- ocena sytuacji finansowej,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13)</w:t>
      </w:r>
      <w:r>
        <w:rPr>
          <w:rFonts w:cs="Times New Roman" w:ascii="Times New Roman" w:hAnsi="Times New Roman"/>
          <w:sz w:val="24"/>
        </w:rPr>
        <w:t xml:space="preserve"> Ocena ewentualnych zdarzeń powstałych po dacie sporządzenia sprawozdania finansowego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14)</w:t>
      </w:r>
      <w:r>
        <w:rPr>
          <w:rFonts w:cs="Times New Roman" w:ascii="Times New Roman" w:hAnsi="Times New Roman"/>
          <w:sz w:val="24"/>
        </w:rPr>
        <w:t xml:space="preserve"> Ocena zdolności jednostki do kontynuacji działalności w roku następnym po roku badanym.</w:t>
      </w:r>
    </w:p>
    <w:p>
      <w:pPr>
        <w:pStyle w:val="Tekstpodstawowy21"/>
        <w:widowControl w:val="false"/>
        <w:tabs>
          <w:tab w:val="clear" w:pos="708"/>
          <w:tab w:val="left" w:pos="142" w:leader="none"/>
          <w:tab w:val="left" w:pos="400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</w:rPr>
        <w:t>15)</w:t>
      </w:r>
      <w:r>
        <w:rPr>
          <w:rFonts w:cs="Times New Roman" w:ascii="Times New Roman" w:hAnsi="Times New Roman"/>
          <w:sz w:val="24"/>
        </w:rPr>
        <w:t>Badanie końcowe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- podsumowanie wyników badania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mówienie wyników badania z kierownictwem podmiotu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right" w:pos="9072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zekazanie opinii biegłego rewidenta oraz raportu z badania sprawozdania finansowego uzupełniającego opinię kierownictwu badanego podmiotu. </w:t>
      </w:r>
    </w:p>
    <w:p>
      <w:pPr>
        <w:pStyle w:val="Tekstpodstawowy21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badawcze odbywają się w siedzibie badanego podmiotu. Badanie sprawozdania finansowego ma wskazać, czy oddaje ono w sposób rzetelny i prawidłowy sytuację  finansową badanego podmiot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4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egły rewident musi się zapoznać z istotnymi umowami, których stroną jest badany podmiot, co winno znaleźć odzwierciedlenie w ocenie badanego podmiot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autoSpaceDE w:val="false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egły dokona analizy porównawczej za badany rok i za dwa poprzedzające go lata obrotow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40" w:leader="none"/>
        </w:tabs>
        <w:ind w:left="0" w:right="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rawozdanie finansowe wszystkich podmiotów leczniczych musi zawierać: </w:t>
      </w:r>
    </w:p>
    <w:p>
      <w:pPr>
        <w:pStyle w:val="Akapitzlist"/>
        <w:tabs>
          <w:tab w:val="clear" w:pos="708"/>
          <w:tab w:val="left" w:pos="24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estawienie zmian w kapitale (funduszu) własnym,</w:t>
      </w:r>
    </w:p>
    <w:p>
      <w:pPr>
        <w:pStyle w:val="Akapitzlist"/>
        <w:tabs>
          <w:tab w:val="clear" w:pos="708"/>
          <w:tab w:val="left" w:pos="24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kaz należności i zobowiązań wraz z listą dłużników i wierzycieli z uwzględnieniem struktury wiekowej należności i zobowiązań (3,6,9,12, &gt;12 miesięcy).</w:t>
      </w:r>
    </w:p>
    <w:p>
      <w:pPr>
        <w:pStyle w:val="Akapitzlist"/>
        <w:tabs>
          <w:tab w:val="clear" w:pos="708"/>
          <w:tab w:val="left" w:pos="2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Sprawozdanie finansowe podmiotów leczniczych, których wierzytelności objęte są cesją musi zawierać wykaz cesji wierzytelności z uwzględnieniem nazwy cedenta i cesjonariusza, tytułu zobowiązania i kwoty cesji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</w:rPr>
        <w:t>. Biegły rewident jest zobowiązany do udziału w posiedzeniu Rady Społecznej samodzielnego publicznego zakładu opieki zdrowotnej w celu przedstawienia wyników bad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ind w:left="197" w:right="970" w:hanging="1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56" w:before="0" w:after="1"/>
        <w:ind w:left="10" w:right="83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ZAPYTANIA OFERTOWEGO  </w:t>
      </w:r>
    </w:p>
    <w:p>
      <w:pPr>
        <w:pStyle w:val="Normal"/>
        <w:tabs>
          <w:tab w:val="clear" w:pos="708"/>
          <w:tab w:val="center" w:pos="3953" w:leader="none"/>
          <w:tab w:val="center" w:pos="6884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DGK.01.2016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                                                                                       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spacing w:before="0" w:after="37"/>
        <w:ind w:left="9" w:right="76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56" w:before="0" w:after="0"/>
        <w:ind w:left="0" w:right="7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9" w:before="0" w:after="27"/>
        <w:ind w:left="530" w:right="136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Wzór” </w:t>
      </w:r>
    </w:p>
    <w:p>
      <w:pPr>
        <w:pStyle w:val="Normal"/>
        <w:spacing w:lineRule="auto" w:line="256" w:before="0" w:after="2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</w:t>
      </w:r>
      <w:r>
        <w:rPr>
          <w:rFonts w:cs="Times New Roman" w:ascii="Times New Roman" w:hAnsi="Times New Roman"/>
          <w:b/>
          <w:sz w:val="24"/>
          <w:szCs w:val="24"/>
        </w:rPr>
        <w:t>na usług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7"/>
        <w:ind w:left="218" w:right="57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WYŁONIENIE PODMIOTU UPRAWNIONEGO DO BADAŃ SPRAWOZDAŃ FINANSOWYCH  ORAZ KLUCZOWEGO BIEGŁEGO REWIDENTA W CELU BADANIA ROCZNEGO  SPRAWOZDANIA FINANSOWEGO WOJEWÓDZKIEGO SZPITALA SPECJALISTYCZNEGO IM. NAJŚWIĘTSZEJ MARYI PANNY W CZĘSTOCHOWIE, ZA 2016 ROK </w:t>
      </w:r>
    </w:p>
    <w:p>
      <w:pPr>
        <w:pStyle w:val="Normal"/>
        <w:spacing w:lineRule="auto" w:line="256" w:before="0" w:after="0"/>
        <w:ind w:left="9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3"/>
        <w:ind w:left="10" w:right="84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 Wykonawcy) </w:t>
      </w:r>
    </w:p>
    <w:p>
      <w:pPr>
        <w:pStyle w:val="Normal"/>
        <w:spacing w:lineRule="auto" w:line="256" w:before="0" w:after="1"/>
        <w:ind w:left="0" w:righ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30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na dzień składania ofert spełniam(y) warunki dotyczą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0"/>
        </w:numPr>
        <w:ind w:left="360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0"/>
        </w:numPr>
        <w:ind w:left="360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i osobami zdolnymi do wykonania zamówienia; </w:t>
      </w:r>
    </w:p>
    <w:p>
      <w:pPr>
        <w:pStyle w:val="Normal"/>
        <w:numPr>
          <w:ilvl w:val="0"/>
          <w:numId w:val="20"/>
        </w:numPr>
        <w:ind w:left="360" w:right="8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18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i dat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5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lineRule="auto" w:line="249"/>
        <w:ind w:left="2832" w:right="14" w:firstLine="7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 osób uprawnionych     do składania oświadczeń woli  w imieniu Wykonawcy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10" w:right="831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"/>
        <w:ind w:left="10" w:right="831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56" w:before="0" w:after="1"/>
        <w:ind w:left="10" w:right="831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"/>
        <w:ind w:left="10" w:right="83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DO ZAPYTANIA OFERTOWEGO  </w:t>
      </w:r>
    </w:p>
    <w:p>
      <w:pPr>
        <w:pStyle w:val="Normal"/>
        <w:tabs>
          <w:tab w:val="clear" w:pos="708"/>
          <w:tab w:val="center" w:pos="3953" w:leader="none"/>
          <w:tab w:val="center" w:pos="6884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DGK.01.2016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9"/>
        <w:ind w:left="530" w:right="135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Wzór” </w:t>
      </w:r>
    </w:p>
    <w:p>
      <w:pPr>
        <w:pStyle w:val="Normal"/>
        <w:spacing w:lineRule="auto" w:line="249"/>
        <w:ind w:left="530" w:right="135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jących wymagania zawarte w § 5.ust.1.pkt 3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</w:t>
      </w:r>
      <w:r>
        <w:rPr>
          <w:rFonts w:cs="Times New Roman" w:ascii="Times New Roman" w:hAnsi="Times New Roman"/>
          <w:b/>
          <w:sz w:val="24"/>
          <w:szCs w:val="24"/>
        </w:rPr>
        <w:t>na usług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7"/>
        <w:ind w:left="218" w:right="57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WYŁONIENIE PODMIOTU UPRAWNIONEGO DO BADAŃ SPRAWOZDAŃ FINANSOWYCH  ORAZ KLUCZOWEGO BIEGŁEGO REWIDENTA W CELU BADANIA ROCZNEGO SPRAWOZDANIA FINANSOWEGO WOJEWÓDZKIEGO SZPITALA SPECJALISTYCZNEGO IM. NAJŚWIĘTSZEJ MARYI PANNY W CZĘSTOCHOWIE, ZA 2016 ROK </w:t>
      </w:r>
    </w:p>
    <w:p>
      <w:pPr>
        <w:pStyle w:val="Normal"/>
        <w:spacing w:lineRule="auto" w:line="256" w:before="0" w:after="0"/>
        <w:ind w:left="97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: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3"/>
        <w:ind w:left="10" w:right="8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 Wykonawcy)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4" w:right="8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</w:t>
        <w:tab/>
        <w:t xml:space="preserve">że </w:t>
        <w:tab/>
        <w:t xml:space="preserve">wykonaliśmy </w:t>
        <w:tab/>
        <w:t xml:space="preserve">następujące </w:t>
        <w:tab/>
        <w:t xml:space="preserve">usługi </w:t>
        <w:tab/>
        <w:t xml:space="preserve">odpowiadające  wymaganiom Zamawiającego: 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50" w:type="dxa"/>
        <w:jc w:val="left"/>
        <w:tblInd w:w="-376" w:type="dxa"/>
        <w:tblLayout w:type="fixed"/>
        <w:tblCellMar>
          <w:top w:w="41" w:type="dxa"/>
          <w:left w:w="70" w:type="dxa"/>
          <w:bottom w:w="0" w:type="dxa"/>
          <w:right w:w="0" w:type="dxa"/>
        </w:tblCellMar>
      </w:tblPr>
      <w:tblGrid>
        <w:gridCol w:w="485"/>
        <w:gridCol w:w="2465"/>
        <w:gridCol w:w="1958"/>
        <w:gridCol w:w="2539"/>
        <w:gridCol w:w="2503"/>
      </w:tblGrid>
      <w:tr>
        <w:trPr>
          <w:trHeight w:val="1229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5"/>
              <w:ind w:left="0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szę opisać wykonaną  lub wykonywaną usługę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usługi  (zł) 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wykonania usługi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termin rozpoczęcia             i zakończenia) 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mawiający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nazwa, adres, telefon)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9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97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64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lineRule="auto" w:line="249"/>
        <w:ind w:left="2832" w:right="0" w:firstLine="7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 osób uprawnionych      do składania oświadczeń woli  w imieniu Wykonawcy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"/>
        <w:ind w:left="10" w:right="83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DO ZAPYTANIA OFERTOWEGO  </w:t>
      </w:r>
    </w:p>
    <w:p>
      <w:pPr>
        <w:pStyle w:val="Normal"/>
        <w:tabs>
          <w:tab w:val="clear" w:pos="708"/>
          <w:tab w:val="center" w:pos="3953" w:leader="none"/>
          <w:tab w:val="center" w:pos="6884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DGK.01.2016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left="2299" w:right="8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…………………………… – wzór umowy </w:t>
      </w:r>
    </w:p>
    <w:p>
      <w:pPr>
        <w:pStyle w:val="Normal"/>
        <w:spacing w:lineRule="auto" w:line="256" w:before="0" w:after="0"/>
        <w:ind w:left="0" w:right="7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. ...........2016 r. w Częstochowie pomiędzy: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m Szpitalem Specjalistycznym im. Najświętszej Maryi Panny, 42-200 Częstochowa, ul. Bialska 104/118,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IP 573-22-99-604, Regon: 001281053-00012, KRS 0000003907) zwanym dalej Zamawiającym, reprezentowanym przez: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......................................................................................................................... a: .........................................................................................................................................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ym na listę podmiotów uprawnionych do badania sprawozdań finansowych pod numerem ............., zarejestrowanym w Krajowym Rejestrze Sądowym/ Ewidencji działalności gospodarczej pod nr .................... , zwanym dalej Wykonawcą, reprezentowanym przez: ……………………………………………………………..,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została umowa następującej treści: </w:t>
      </w:r>
    </w:p>
    <w:p>
      <w:pPr>
        <w:pStyle w:val="Heading3"/>
        <w:ind w:left="1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ind w:left="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zobowiązuje się przeprowadzić badanie rocznego sprawozdania finansowego za 2016 r. w Wojewódzkim Szpitalu Specjalistycznym im. Najświętszej Maryi Panny  w Częstochowie, ul. Bialska 104/118. </w:t>
      </w:r>
    </w:p>
    <w:p>
      <w:pPr>
        <w:pStyle w:val="Normal"/>
        <w:ind w:left="24" w:righ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wykona przedmiot zamówienia w terminie </w:t>
      </w:r>
      <w:r>
        <w:rPr>
          <w:rFonts w:cs="Times New Roman" w:ascii="Times New Roman" w:hAnsi="Times New Roman"/>
          <w:b/>
          <w:sz w:val="24"/>
          <w:szCs w:val="24"/>
        </w:rPr>
        <w:t>do  ............. tygodni od dnia  07.11.2016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</w:r>
    </w:p>
    <w:p>
      <w:pPr>
        <w:pStyle w:val="Akapitzlist"/>
        <w:ind w:left="10" w:right="13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Badanie sprawozdania finansowego zostanie przez Wykonawcę przeprowadzone na tak dobranych próbach ksiąg i dowodów księgowych, aby dokumentacja badania stanowiła wystarczającą podstawę do sformułowania opinii o badanym sprawozdaniu finansowym. </w:t>
      </w:r>
    </w:p>
    <w:p>
      <w:pPr>
        <w:pStyle w:val="Normal"/>
        <w:ind w:left="10" w:right="1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obór prób ksiąg i dowodów do badania zostanie poprzedzony przeglądem funkcjonowania  u Zamawiającego systemów rachunkowości i kontroli wewnętrznej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badania sprawozdania finansowego Wykonawca przekaże Zamawiającemu w czterech egzemplarzach: </w:t>
      </w:r>
    </w:p>
    <w:p>
      <w:pPr>
        <w:pStyle w:val="Normal"/>
        <w:numPr>
          <w:ilvl w:val="0"/>
          <w:numId w:val="7"/>
        </w:numPr>
        <w:ind w:left="281" w:right="834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o prawidłowości i rzetelności sprawozdania finansowego, </w:t>
      </w:r>
    </w:p>
    <w:p>
      <w:pPr>
        <w:pStyle w:val="Normal"/>
        <w:numPr>
          <w:ilvl w:val="0"/>
          <w:numId w:val="7"/>
        </w:numPr>
        <w:ind w:left="281" w:right="834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badania sprawozdania finansowego; </w:t>
      </w:r>
    </w:p>
    <w:p>
      <w:pPr>
        <w:pStyle w:val="Normal"/>
        <w:numPr>
          <w:ilvl w:val="0"/>
          <w:numId w:val="7"/>
        </w:numPr>
        <w:ind w:left="281" w:right="834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do Kierownika Zamawiającego zawierające wykaz uchybień w systemie rachunkowości i kontroli wewnętrznej – w przypadku ich stwierdzenia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 </w:t>
      </w:r>
    </w:p>
    <w:p>
      <w:pPr>
        <w:pStyle w:val="Normal"/>
        <w:ind w:left="10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razie wydania opinii zawierającej istotne zastrzeżenia do prawidłowości lub rzetelności sprawozdania finansowego albo wydania o nim opinii negatywnej zostanie Zamawiającemu przekazane pisemne uzasadnienie. </w:t>
      </w:r>
    </w:p>
    <w:p>
      <w:pPr>
        <w:pStyle w:val="Normal"/>
        <w:ind w:left="10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przypadku zrzeczenia się wyrażenia opinii o sprawozdaniu finansowym na skutek ograniczenia zakresu lub metody badań zostaną Zamawiającemu wyczerpująco przedstawione tego powody w formie pisemnego uzasadnienia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 </w:t>
      </w:r>
    </w:p>
    <w:p>
      <w:pPr>
        <w:pStyle w:val="Normal"/>
        <w:ind w:left="9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i raport, o których mowa w §3, będą w szczególności zawierać stwierdzenia wymagane przepisami art. 65 ust. 2,3,4 i 5 Ustawy z dnia 29.09.1994 r. o rachunkowości (tekst jedn. Dz. U.  z 2013 r., poz. 330 z późn. zm.)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 </w:t>
      </w:r>
    </w:p>
    <w:p>
      <w:pPr>
        <w:pStyle w:val="Akapitzlist"/>
        <w:ind w:left="302" w:right="12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Czynności związane z badaniem sprawozdania finansowego  Zamawiającego wykonane będą  w terminach: </w:t>
      </w:r>
    </w:p>
    <w:p>
      <w:pPr>
        <w:pStyle w:val="Akapitzlist"/>
        <w:numPr>
          <w:ilvl w:val="0"/>
          <w:numId w:val="11"/>
        </w:numPr>
        <w:ind w:left="662" w:right="8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danie wstępne: IV kwartał 2016 r. </w:t>
      </w:r>
    </w:p>
    <w:p>
      <w:pPr>
        <w:pStyle w:val="Akapitzlist"/>
        <w:numPr>
          <w:ilvl w:val="0"/>
          <w:numId w:val="11"/>
        </w:numPr>
        <w:ind w:left="662" w:right="59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danie zasadnicze: cztery tygodnie przed terminem, o którym mowa w ust. 3 niniejszego paragrafu, pod warunkiem wcześniejszego udostępnienia Wykonawcy przez Zamawiającego sprawozdania finansowego, ksiąg rachunkowych (w tym dowodów księgowych) oraz niezbędnych danych i informacji. </w:t>
      </w:r>
    </w:p>
    <w:p>
      <w:pPr>
        <w:pStyle w:val="Akapitzlist"/>
        <w:numPr>
          <w:ilvl w:val="0"/>
          <w:numId w:val="14"/>
        </w:numPr>
        <w:ind w:left="207" w:right="59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niedotrzymania przez Zamawiającego terminu ustalonego w ust. 1 b, okres badania sprawozdania finansowego przez Wykonawcę zostanie ponownie ustalony przez Strony niniejszej umowy z uwzględnieniem możliwości wywiązania się przez przedmiot sprawozdawczy z obowiązków ustawowych związanych z procedurą zatwierdzenia sprawozdania finansowego. </w:t>
      </w:r>
    </w:p>
    <w:p>
      <w:pPr>
        <w:pStyle w:val="Akapitzlist"/>
        <w:numPr>
          <w:ilvl w:val="0"/>
          <w:numId w:val="14"/>
        </w:numPr>
        <w:spacing w:lineRule="auto" w:line="247"/>
        <w:ind w:left="207" w:right="59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 w:color="000000"/>
        </w:rPr>
        <w:t>Rezultaty badań określone w § 3 niniejszej umowy Wykonawca przekaże Zamawiającemu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 w:color="000000"/>
        </w:rPr>
        <w:t>w terminie do .......... dnia (uzupełnionym na podstawie zadeklarowanego terminu w oferc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 w:color="000000"/>
        </w:rPr>
        <w:t>najkorzystniejszej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207" w:righ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ć odbioru rezultatów badań, o której mowa w §6 ust. 3 zostanie potwierdzona na piśmie protokołem odbioru rezultatu badań, podpisanym przez Głównego Księgowego lub osobę upoważnioną oraz uprawnionego przedstawiciela Wykonawcy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321" w:right="3806" w:firstLine="5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ind w:left="197" w:right="3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0"/>
          <w:numId w:val="17"/>
        </w:numPr>
        <w:ind w:left="207" w:righ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Wykonawcy harmonogramu prac związanych ze sporządzeniem sprawozdania finansowego, a w tym dokumentacji z inwentaryzacji, </w:t>
      </w:r>
    </w:p>
    <w:p>
      <w:pPr>
        <w:pStyle w:val="Normal"/>
        <w:numPr>
          <w:ilvl w:val="0"/>
          <w:numId w:val="17"/>
        </w:numPr>
        <w:ind w:left="207" w:righ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a osobom wykonującym umowę, desygnowanym przez Wykonawcę: </w:t>
      </w:r>
    </w:p>
    <w:p>
      <w:pPr>
        <w:pStyle w:val="Normal"/>
        <w:ind w:left="207" w:righ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okumentów założycielskich i organizacyjnych przedsiębiorstwa </w:t>
      </w:r>
    </w:p>
    <w:p>
      <w:pPr>
        <w:pStyle w:val="Normal"/>
        <w:numPr>
          <w:ilvl w:val="0"/>
          <w:numId w:val="2"/>
        </w:numPr>
        <w:ind w:left="475" w:right="83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ych przez Zamawiającego umów, udzielonych gwarancji, itp. dokumentów, </w:t>
      </w:r>
    </w:p>
    <w:p>
      <w:pPr>
        <w:pStyle w:val="Normal"/>
        <w:numPr>
          <w:ilvl w:val="0"/>
          <w:numId w:val="2"/>
        </w:numPr>
        <w:ind w:left="475" w:right="83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finansowego, ksiąg rachunkowych i dowodów księgowych, </w:t>
      </w:r>
    </w:p>
    <w:p>
      <w:pPr>
        <w:pStyle w:val="Normal"/>
        <w:numPr>
          <w:ilvl w:val="0"/>
          <w:numId w:val="2"/>
        </w:numPr>
        <w:ind w:left="475" w:right="83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z działalności Zamawiającego, </w:t>
      </w:r>
    </w:p>
    <w:p>
      <w:pPr>
        <w:pStyle w:val="Normal"/>
        <w:numPr>
          <w:ilvl w:val="0"/>
          <w:numId w:val="2"/>
        </w:numPr>
        <w:ind w:left="475" w:right="83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nych dokumentów mających związek z przedmiotem niniejszej umowy.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U</w:t>
      </w:r>
      <w:r>
        <w:rPr>
          <w:rFonts w:cs="Times New Roman" w:ascii="Times New Roman" w:hAnsi="Times New Roman"/>
          <w:sz w:val="24"/>
          <w:szCs w:val="24"/>
        </w:rPr>
        <w:t xml:space="preserve">dzielania wyczerpujących informacji i wyjaśnień niezbędnych do opracowania raportu i opinii, 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</w:t>
      </w:r>
      <w:r>
        <w:rPr>
          <w:rFonts w:cs="Times New Roman" w:ascii="Times New Roman" w:hAnsi="Times New Roman"/>
          <w:sz w:val="24"/>
          <w:szCs w:val="24"/>
        </w:rPr>
        <w:t xml:space="preserve">kładania Wykonawcy pisemnych oświadczeń dotyczących między innymi: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nia przez Kierownictwo Zamawiającego odpowiedzialności za prawidłowość i rzetelność sprawozdania finansowego: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kompletności udostępnionych Wykonawcy ksiąg rachunkowych  i sprawozdania finansowego, 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ości ujęcia w księgach i sprawozdaniu finansowym zdarzeń, które mogą rzutować na przyszłą sytuację finansową Zamawiającego (zastawy, poręczenia, zobowiązania warunkowe i inne zdarzenia ), 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ości identyfikacji i prawidłowości wyceny zapasów nadmiernych i nie wykazujących ruchu,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tytułów prawnych do wszystkich aktywów,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ości udostępnionych Wykonawcy umów kredytowych,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 przygotowywanych do postępowania sądowego i znajdujących się w toku tego postępowania, </w:t>
      </w:r>
    </w:p>
    <w:p>
      <w:pPr>
        <w:pStyle w:val="Normal"/>
        <w:numPr>
          <w:ilvl w:val="0"/>
          <w:numId w:val="10"/>
        </w:numPr>
        <w:ind w:left="475" w:right="597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ości ujawnionych Wykonawcy zdarzeń po dacie bilansu mogących mieć wpływ na trafność formułowanych przez Wykonawcę opinii i raportu, oraz oświadczeń w innych sprawach, stosownie do stwierdzonych w toku badania faktów i okoliczności, 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spółdziałania z Wykonawcą w celu zapewnienia sprawnego przebiegu wykonywania umowy,  a w szczególności: </w:t>
      </w:r>
    </w:p>
    <w:p>
      <w:pPr>
        <w:pStyle w:val="Normal"/>
        <w:numPr>
          <w:ilvl w:val="0"/>
          <w:numId w:val="4"/>
        </w:numPr>
        <w:ind w:left="207"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ustosunkowania się do zastrzeżeń i wątpliwości Wykonawcy w sprawach prawidłowości i rzetelności przedstawionej do badania wersji sprawozdania finansowego, </w:t>
      </w:r>
    </w:p>
    <w:p>
      <w:pPr>
        <w:pStyle w:val="Normal"/>
        <w:numPr>
          <w:ilvl w:val="0"/>
          <w:numId w:val="4"/>
        </w:numPr>
        <w:ind w:left="207"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ygowania ksiąg rachunkowych i sprawozdania finansowego w zakresie, w którym Zamawiający  i Wykonawca będą przekonani o celowości i zasadności wprowadzenia zmian, </w:t>
      </w:r>
    </w:p>
    <w:p>
      <w:pPr>
        <w:pStyle w:val="Normal"/>
        <w:numPr>
          <w:ilvl w:val="0"/>
          <w:numId w:val="4"/>
        </w:numPr>
        <w:ind w:left="207"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a dyspozycji, na wniosek Wykonawcy, wykonania przez personel Zamawiającego wymaganych czynności (np.: kopiowanie dokumentów, maszynopisania, dokonywania wizji i inwentaryzacji, przygotowania i wysyłania korespondencji itp.)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10" w:right="40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</w:r>
    </w:p>
    <w:p>
      <w:pPr>
        <w:pStyle w:val="Normal"/>
        <w:numPr>
          <w:ilvl w:val="0"/>
          <w:numId w:val="5"/>
        </w:numPr>
        <w:ind w:left="444" w:right="834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, że badanie zostanie przeprowadzone z zachowaniem warunków    </w:t>
      </w:r>
    </w:p>
    <w:p>
      <w:pPr>
        <w:pStyle w:val="Normal"/>
        <w:ind w:left="444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ch w art. 66 Ustawy o rachunkowości umożliwiających wydanie bezstronnej i niezależnej opinii oraz  z wytycznymi dotyczącymi badania rocznych sprawozdań finansowych za 2016 rok samodzielnych  publicznych zakładów opieki zdrowotnej, dla których podmiotem tworzącym jest Województwo Śląskie, stanowiącym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do niniejszej umowy. </w:t>
      </w:r>
    </w:p>
    <w:p>
      <w:pPr>
        <w:pStyle w:val="Normal"/>
        <w:numPr>
          <w:ilvl w:val="0"/>
          <w:numId w:val="5"/>
        </w:numPr>
        <w:ind w:left="444" w:right="834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sprawozdania finansowego zostanie przeprowadzone przez biegłego rewidenta  </w:t>
      </w:r>
    </w:p>
    <w:p>
      <w:pPr>
        <w:pStyle w:val="Normal"/>
        <w:ind w:left="207" w:right="59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sobie………………..………………………, wpisanego pod numerem ……….. na listę podmiotów uprawnionych do badania sprawozdań finansowych, prowadzoną przez Krajową Izbę Biegłych Rewidentów. </w:t>
      </w:r>
    </w:p>
    <w:p>
      <w:pPr>
        <w:pStyle w:val="Normal"/>
        <w:ind w:left="207" w:right="59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Jeżeli Wykonawca oprócz biegłych rewidentów zatrudni do badania sprawozdania finansowego osoby nieposiadające uprawnień biegłego rewidenta, to ryzyko z tego tytułu będzie obciążać Wykonawcę i biegłego rewidenta nadzorującego pracę osób nieposiadających uprawnień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40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449" w:right="578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zedmiotu całości umowy stanowi zryczałtowaną cenę umowną: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w  zł. ......................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……..%....................... 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ależność w zł.....................   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2"/>
        <w:ind w:left="449" w:right="578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określonego w § 9 ust. 1 nastąpi na podstawie prawidłowo wystawionej faktury VAT przez Wykonawcę, po otrzymaniu rezultatu badań niezależnie od rodzaju opinii sporządzonej przez Wykonawcę, potwierdzonej protokołem odbioru rezultatu badań, o którym mowa w § 6 ust. 4 niniejszej umowy.  </w:t>
      </w:r>
    </w:p>
    <w:p>
      <w:pPr>
        <w:pStyle w:val="Normal"/>
        <w:numPr>
          <w:ilvl w:val="0"/>
          <w:numId w:val="15"/>
        </w:numPr>
        <w:ind w:left="449" w:right="578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za wykonaną usługę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 </w:t>
      </w:r>
    </w:p>
    <w:p>
      <w:pPr>
        <w:pStyle w:val="Normal"/>
        <w:numPr>
          <w:ilvl w:val="0"/>
          <w:numId w:val="15"/>
        </w:numPr>
        <w:ind w:left="449" w:right="578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poważnia Wykonawcę do wystawienia faktury VAT bez podpisu osoby upoważnionej do odbioru faktur. </w:t>
      </w:r>
    </w:p>
    <w:p>
      <w:pPr>
        <w:pStyle w:val="Normal"/>
        <w:numPr>
          <w:ilvl w:val="0"/>
          <w:numId w:val="15"/>
        </w:numPr>
        <w:spacing w:lineRule="auto" w:line="242"/>
        <w:ind w:left="449" w:right="578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zapłacie wynagrodzenia za wykonany przedmiot umowy, Wykonawca może naliczyć odsetki w wysokości ustawowej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10" w:right="40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0 </w:t>
      </w:r>
    </w:p>
    <w:p>
      <w:pPr>
        <w:pStyle w:val="Normal"/>
        <w:numPr>
          <w:ilvl w:val="0"/>
          <w:numId w:val="21"/>
        </w:numPr>
        <w:ind w:left="207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z przyczyn leżących po stronie Wykonawcy, Wykonawca zapłaci Zamawiającemu karę umowną w wysokości 10 % wartości brutto umowy, o której mowa w §9 ust. 1 niniejszej umowy. </w:t>
      </w:r>
    </w:p>
    <w:p>
      <w:pPr>
        <w:pStyle w:val="Normal"/>
        <w:numPr>
          <w:ilvl w:val="0"/>
          <w:numId w:val="21"/>
        </w:numPr>
        <w:ind w:left="207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kroczenia terminu wskazanego w §6 ust. 3 niniejszej umowy Wykonawca zapłaci Zamawiającemu karę umowną w wysokości 0,5% wartości brutto umowy, o której mowa w §9 ust. 1 niniejszej umowy. </w:t>
      </w:r>
    </w:p>
    <w:p>
      <w:pPr>
        <w:pStyle w:val="Normal"/>
        <w:numPr>
          <w:ilvl w:val="0"/>
          <w:numId w:val="21"/>
        </w:numPr>
        <w:ind w:left="207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 płatna będzie w ciągu 7 dni od daty wystawienia Wykonawcy noty obciążeniowej obejmującej naliczoną karę umowną, przy czym Zamawiający ma prawo potrąceń kwoty kary umownej z bieżącej faktury za wykonaną usługę, wystawioną przez Wykonawcę. </w:t>
      </w:r>
    </w:p>
    <w:p>
      <w:pPr>
        <w:pStyle w:val="Normal"/>
        <w:numPr>
          <w:ilvl w:val="0"/>
          <w:numId w:val="21"/>
        </w:numPr>
        <w:ind w:left="207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strata rzeczywista spowodowana niewykonaniem obowiązków wynikających  z niniejszej umowy przekracza wysokość kar umownych, Zamawiający może niezależnie od kar umownych, dochodzić odszkodowania na zasadach ogólnych Kodeksu Cywilnego. </w:t>
      </w:r>
    </w:p>
    <w:p>
      <w:pPr>
        <w:pStyle w:val="Normal"/>
        <w:numPr>
          <w:ilvl w:val="0"/>
          <w:numId w:val="21"/>
        </w:numPr>
        <w:spacing w:before="0" w:after="114"/>
        <w:ind w:left="207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żadne roszczenia w przypadku niezrealizowania przez Zamawiającego całości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3"/>
        <w:ind w:left="10" w:right="40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</w:r>
    </w:p>
    <w:p>
      <w:pPr>
        <w:pStyle w:val="Normal"/>
        <w:ind w:left="207" w:right="5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gulowanie przez Zamawiającego należności za usługę nie zwalnia Wykonawcy z obowiązku udzielania Zamawiającemu ewentualnych wyjaśnień i wykonania w związku z tym niezbędnych czynności w zakresie przewidzianym niniejszą umową.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3"/>
        <w:ind w:left="10" w:right="40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2 </w:t>
      </w:r>
    </w:p>
    <w:p>
      <w:pPr>
        <w:pStyle w:val="Normal"/>
        <w:ind w:left="207" w:right="59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udostępnić rezultaty badania sprawozdania finansowego Zamawiającego wyłącznie organom upoważnionym przepisami ustaw do wglądu w tego rodzaju dokumenty, a w tym  organom Krajowej Izby Biegłych Rewidentów, sprawującym nadzór nad należytym wykonaniem zawodu przez Izby. Wykonawca i osoby badające w Jego imieniu sprawozdanie finansowe są zobowiązani do zachowania tajemnicy faktów i okoliczności poznanych w toku badania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40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3 </w:t>
      </w:r>
    </w:p>
    <w:p>
      <w:pPr>
        <w:pStyle w:val="Normal"/>
        <w:numPr>
          <w:ilvl w:val="0"/>
          <w:numId w:val="19"/>
        </w:numPr>
        <w:ind w:left="207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że jakiekolwiek prawa Wykonawcy związane bezpośrednio lub pośrednio  z umową, a w tym wierzytelności Wykonawcy z tytułu wykonania umowy i 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 </w:t>
      </w:r>
    </w:p>
    <w:p>
      <w:pPr>
        <w:pStyle w:val="Normal"/>
        <w:numPr>
          <w:ilvl w:val="0"/>
          <w:numId w:val="19"/>
        </w:numPr>
        <w:ind w:left="207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jmuje do wiadomości i zobowiązuje się, iż zapłata za świadczenia wykonane zgodnie z umową nastąpi tylko i wyłącznie przez Zamawiającego bezpośrednio na rzecz Wykonawcy,  i tylko w drodze przelewu na rachunek Wykonawcy. Umorzenie długu Zamawiającego do Wykonawcy poprzez uregulowanie  w jakiejkolwiek formie na rzecz innych podmiotów niż bezpośrednio na rzecz Wykonawcy, może nastąpić wyłącznie za poprzedzającą to uregulowanie zgodą Zamawiającego wyrażoną w formie pisemnej pod rygorem nieważności.   </w:t>
      </w:r>
    </w:p>
    <w:p>
      <w:pPr>
        <w:pStyle w:val="Normal"/>
        <w:numPr>
          <w:ilvl w:val="0"/>
          <w:numId w:val="19"/>
        </w:numPr>
        <w:ind w:left="207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aruszenia obowiązku opisanego wyżej w ustępie 1 niniejszego paragrafu Wykonawca zobowiązany będzie do zapłaty na rzecz Zamawiającego kary umownej w wysokości 10 % od wartości brutto zamówienia wskazanego w § 9 ust. 1 niniejszej umowy za każdy przypadek naruszenia wyżej wskazanego obowiązku, co nie narusza prawa Zamawiającego do dochodzenia odszkodowania przewyższającego wysokość zastrzeżonej kary umownej.  </w:t>
      </w:r>
    </w:p>
    <w:p>
      <w:pPr>
        <w:pStyle w:val="Normal"/>
        <w:numPr>
          <w:ilvl w:val="0"/>
          <w:numId w:val="19"/>
        </w:numPr>
        <w:ind w:left="207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aruszenia obowiązku opisanego wyżej w ustępie 2, Wykonawca zobowiązany będzie do zapłaty na rzecz Zamawiającego kary umownej w wysokości 10 % od wartości brutto zamówienia wskazanego w § 9 ust. 1 niniejszej umowy za każdy przypadek naruszenia wyżej wskazanego obowiązku, co nie narusza prawa Zamawiającego do dochodzenia odszkodowania przewyższającego wysokość zastrzeżonej kary umownej.  </w:t>
      </w:r>
    </w:p>
    <w:p>
      <w:pPr>
        <w:pStyle w:val="Normal"/>
        <w:numPr>
          <w:ilvl w:val="0"/>
          <w:numId w:val="19"/>
        </w:numPr>
        <w:ind w:left="207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39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4 </w:t>
      </w:r>
    </w:p>
    <w:p>
      <w:pPr>
        <w:pStyle w:val="Normal"/>
        <w:ind w:left="207" w:right="59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niniejszej umowy w stosunku do treści oferty, na podstawie której dokonano wyboru Wykonawcy w następujących przypadkach i na określonych warunkach: </w:t>
      </w:r>
    </w:p>
    <w:p>
      <w:pPr>
        <w:pStyle w:val="Normal"/>
        <w:numPr>
          <w:ilvl w:val="0"/>
          <w:numId w:val="13"/>
        </w:numPr>
        <w:ind w:left="2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obniżenie wynagrodzenia Wykonawcy przy zachowaniu zakresu jego świadczenia umownego, </w:t>
      </w:r>
    </w:p>
    <w:p>
      <w:pPr>
        <w:pStyle w:val="Normal"/>
        <w:numPr>
          <w:ilvl w:val="0"/>
          <w:numId w:val="13"/>
        </w:numPr>
        <w:ind w:left="2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zmniejszenie lub zwiększenie wynagrodzenia Wykonawcy w przypadku zmiany stawki podatku VAT od towarów i usług na przedmiot zamówienia, </w:t>
      </w:r>
    </w:p>
    <w:p>
      <w:pPr>
        <w:pStyle w:val="Normal"/>
        <w:numPr>
          <w:ilvl w:val="0"/>
          <w:numId w:val="13"/>
        </w:numPr>
        <w:ind w:left="2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rzedłużenie terminu realizacji umowy z zastrzeżeniem § 6 ust. 2 umowy,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dopuszcza się zmianę umowy polegającą na zmianie danych Wykonawcy bez zmian samego Wykonawcy np. zmiana siedziby, adresu, nazwy. 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10" w:right="39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5 </w:t>
      </w:r>
    </w:p>
    <w:p>
      <w:pPr>
        <w:pStyle w:val="Normal"/>
        <w:numPr>
          <w:ilvl w:val="0"/>
          <w:numId w:val="9"/>
        </w:numPr>
        <w:ind w:left="449" w:right="0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umowy wymaga, pod rygorem nieważności, zachowania formy pisemnej, z zastrzeżeniem §14 pkt 2), chyba, że przepisy odrębne wymagają formy szczególnej.  </w:t>
      </w:r>
    </w:p>
    <w:p>
      <w:pPr>
        <w:pStyle w:val="Normal"/>
        <w:numPr>
          <w:ilvl w:val="0"/>
          <w:numId w:val="9"/>
        </w:numPr>
        <w:ind w:left="449" w:right="0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mowy na wniosek Wykonawcy wymaga wskazania okoliczności uzasadniających dokonanie tej zmiany. </w:t>
      </w:r>
    </w:p>
    <w:p>
      <w:pPr>
        <w:pStyle w:val="Normal"/>
        <w:numPr>
          <w:ilvl w:val="0"/>
          <w:numId w:val="9"/>
        </w:numPr>
        <w:ind w:left="449" w:right="0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miana umowy wymaga zgody Zamawiającego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39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 </w:t>
      </w:r>
    </w:p>
    <w:p>
      <w:pPr>
        <w:pStyle w:val="Normal"/>
        <w:numPr>
          <w:ilvl w:val="0"/>
          <w:numId w:val="3"/>
        </w:numPr>
        <w:ind w:left="207" w:right="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odstąpienia od umowy w przypadku określonym w art. 145 ust. 1 ustawy Prawo zamówień publicznych. Wykonawcy nie przysługują w takim przypadku żadne roszczenia odszkodowawcze.  </w:t>
      </w:r>
    </w:p>
    <w:p>
      <w:pPr>
        <w:pStyle w:val="Normal"/>
        <w:numPr>
          <w:ilvl w:val="0"/>
          <w:numId w:val="3"/>
        </w:numPr>
        <w:ind w:left="207" w:right="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rozwiązania umowy w trybie natychmiastowym bez wypowiedzenia w przypadku: </w:t>
      </w:r>
    </w:p>
    <w:p>
      <w:pPr>
        <w:pStyle w:val="Normal"/>
        <w:numPr>
          <w:ilvl w:val="0"/>
          <w:numId w:val="8"/>
        </w:numPr>
        <w:ind w:left="480" w:right="8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, pomimo trzykrotnego pisemnego wezwania, nadal nie wykonuje lub nienależycie wykonuje umowę, </w:t>
      </w:r>
    </w:p>
    <w:p>
      <w:pPr>
        <w:pStyle w:val="Normal"/>
        <w:numPr>
          <w:ilvl w:val="0"/>
          <w:numId w:val="8"/>
        </w:numPr>
        <w:ind w:left="480" w:right="8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a postępowania upadłościowego lub likwidacyjnego wobec Wykonawcy, </w:t>
      </w:r>
    </w:p>
    <w:p>
      <w:pPr>
        <w:pStyle w:val="Normal"/>
        <w:numPr>
          <w:ilvl w:val="0"/>
          <w:numId w:val="8"/>
        </w:numPr>
        <w:ind w:left="480" w:right="8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eślenia Wykonawcy z właściwej ewidencji. </w:t>
      </w:r>
    </w:p>
    <w:p>
      <w:pPr>
        <w:pStyle w:val="Normal"/>
        <w:ind w:left="207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ma obowiązek niezwłocznie powiadomić pisemnie Zamawiającego o zaistnieniu okoliczności opisanych w ppkt  b-c ustępu 2.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3"/>
        <w:ind w:left="10" w:right="39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7 </w:t>
      </w:r>
    </w:p>
    <w:p>
      <w:pPr>
        <w:pStyle w:val="Normal"/>
        <w:ind w:left="207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Kodeksu Cywilnego  i Ustawy prawo zamówień publicznych. </w:t>
      </w:r>
    </w:p>
    <w:p>
      <w:pPr>
        <w:pStyle w:val="Normal"/>
        <w:spacing w:lineRule="auto" w:line="256" w:before="0" w:after="79"/>
        <w:ind w:left="3737" w:right="0" w:firstLine="51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79"/>
        <w:ind w:left="3737" w:right="0" w:firstLine="51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8. </w:t>
      </w:r>
    </w:p>
    <w:p>
      <w:pPr>
        <w:pStyle w:val="Normal"/>
        <w:ind w:left="207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y do rozstrzygnięcia sporów pomiędzy Stronami niniejszej umowy Strony uznają Sąd Powszechny właściwy miejscowo dla siedziby Zamawiającego. </w:t>
      </w:r>
    </w:p>
    <w:p>
      <w:pPr>
        <w:pStyle w:val="Normal"/>
        <w:spacing w:lineRule="auto" w:line="256" w:before="0" w:after="101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0" w:right="39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9 </w:t>
      </w:r>
    </w:p>
    <w:p>
      <w:pPr>
        <w:pStyle w:val="Normal"/>
        <w:ind w:left="207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z których po jednym otrzymują Zamawiający i Wykonawca. </w:t>
      </w:r>
    </w:p>
    <w:p>
      <w:pPr>
        <w:pStyle w:val="Normal"/>
        <w:spacing w:lineRule="auto" w:line="256" w:before="0" w:after="98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9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left="207" w:right="83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                                                                  ZAMAWIAJĄCY    </w:t>
      </w:r>
    </w:p>
    <w:p>
      <w:pPr>
        <w:pStyle w:val="Normal"/>
        <w:spacing w:lineRule="auto" w:line="256" w:before="0" w:after="0"/>
        <w:ind w:left="0" w:right="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97" w:right="97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43" w:hanging="0"/>
      <w:jc w:val="center"/>
      <w:outlineLvl w:val="0"/>
    </w:pPr>
    <w:rPr>
      <w:rFonts w:ascii="Tahoma" w:hAnsi="Tahoma" w:eastAsia="Tahoma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7"/>
      <w:ind w:left="264" w:right="845" w:hanging="10"/>
      <w:outlineLvl w:val="1"/>
    </w:pPr>
    <w:rPr>
      <w:rFonts w:ascii="Tahoma" w:hAnsi="Tahoma" w:eastAsia="Tahoma" w:cs="Times New Roman"/>
      <w:b/>
      <w:color w:val="000000"/>
      <w:sz w:val="2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30" w:hanging="10"/>
      <w:jc w:val="center"/>
      <w:outlineLvl w:val="2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ahoma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ahoma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eastAsia="Tahoma" w:cs="Tahoma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rFonts w:ascii="Tahoma" w:hAnsi="Tahoma" w:eastAsia="Tahoma" w:cs="Times New Roman"/>
      <w:b/>
      <w:color w:val="000000"/>
      <w:sz w:val="22"/>
      <w:szCs w:val="22"/>
      <w:lang w:bidi="ar-SA"/>
    </w:rPr>
  </w:style>
  <w:style w:type="character" w:styleId="Nagwek1Znak">
    <w:name w:val="Nagłówek 1 Znak"/>
    <w:qFormat/>
    <w:rPr>
      <w:rFonts w:ascii="Tahoma" w:hAnsi="Tahoma" w:eastAsia="Tahoma" w:cs="Times New Roman"/>
      <w:b/>
      <w:color w:val="000000"/>
      <w:sz w:val="24"/>
      <w:szCs w:val="22"/>
      <w:lang w:bidi="ar-SA"/>
    </w:rPr>
  </w:style>
  <w:style w:type="character" w:styleId="StopkaZnak">
    <w:name w:val="Stopka Znak"/>
    <w:basedOn w:val="Domylnaczcionkaakapitu"/>
    <w:qFormat/>
    <w:rPr>
      <w:rFonts w:ascii="Tahoma" w:hAnsi="Tahoma" w:eastAsia="Tahoma" w:cs="Tahoma"/>
      <w:color w:val="000000"/>
      <w:sz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ahoma" w:cs="Segoe UI"/>
      <w:color w:val="000000"/>
      <w:sz w:val="18"/>
      <w:szCs w:val="18"/>
    </w:rPr>
  </w:style>
  <w:style w:type="character" w:styleId="PodtytuZnak">
    <w:name w:val="Podtytuł Znak"/>
    <w:basedOn w:val="Domylnaczcionkaakapitu"/>
    <w:qFormat/>
    <w:rPr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  <w:jc w:val="left"/>
    </w:pPr>
    <w:rPr>
      <w:rFonts w:ascii="Garamond" w:hAnsi="Garamond" w:eastAsia="Times New Roman" w:cs="Times New Roman"/>
      <w:color w:val="000000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Arial Narrow" w:hAnsi="Arial Narrow" w:eastAsia="Times New Roman" w:cs="Times New Roman"/>
      <w:bCs/>
      <w:color w:val="000000"/>
      <w:sz w:val="22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ind w:left="197" w:right="970" w:hanging="1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>mskoczylas</dc:creator>
  <dc:description/>
  <dc:language>en-US</dc:language>
  <cp:lastModifiedBy>Admin</cp:lastModifiedBy>
  <cp:lastPrinted>2016-09-05T10:58:00Z</cp:lastPrinted>
  <dcterms:modified xsi:type="dcterms:W3CDTF">2016-09-06T12:26:00Z</dcterms:modified>
  <cp:revision>2</cp:revision>
  <dc:subject/>
  <dc:title>SIWZ 1 - zmiany umowy 30.07.2015</dc:title>
</cp:coreProperties>
</file>