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Częstochowa, dn. 20.11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/>
      </w:pPr>
      <w:r>
        <w:rPr>
          <w:b/>
        </w:rPr>
        <w:t xml:space="preserve">Dotyczy:     </w:t>
      </w:r>
      <w:r>
        <w:rPr>
          <w:b/>
          <w:bCs/>
          <w:i/>
        </w:rPr>
        <w:t>Dostawy akumulatorów do zasilaczy UPS wraz z ich wymianą dla Wojewódzkiego Szpitala Specjalistycznego im. NMP w obiekcie przy ul. Bialskiej 104/118.</w:t>
      </w:r>
    </w:p>
    <w:p>
      <w:pPr>
        <w:pStyle w:val="Normal"/>
        <w:rPr/>
      </w:pPr>
      <w:r>
        <w:rPr/>
        <w:tab/>
        <w:t xml:space="preserve">Kierownik Działu Elektrycznego Wojewódzkiego Szpitala Specjalistycznego </w:t>
        <w:br/>
        <w:t>im. NMP w Częstochowie, ul. Bialska 104/118, 42-200 Częstochowa, zawiadamia o wyborze najkorzystniejszej oferty w ogłoszonym konkursie z dn. 13.11.2017 r.</w:t>
      </w:r>
    </w:p>
    <w:p>
      <w:pPr>
        <w:pStyle w:val="Normal"/>
        <w:jc w:val="both"/>
        <w:rPr/>
      </w:pPr>
      <w:r>
        <w:rPr/>
        <w:t xml:space="preserve">Do realizacji przedmiotowego postępowania wybrano firmę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.I.W. CAMCO Sp. z o.o.    31-144 Warszawa    ul. Światowida 47B  lok.22</w:t>
      </w:r>
    </w:p>
    <w:p>
      <w:pPr>
        <w:pStyle w:val="Normal"/>
        <w:spacing w:before="0" w:after="0"/>
        <w:jc w:val="both"/>
        <w:rPr/>
      </w:pPr>
      <w:r>
        <w:rPr/>
        <w:t xml:space="preserve">oferująca wykonanie zamówienia za kwotę </w:t>
      </w:r>
      <w:r>
        <w:rPr>
          <w:b/>
        </w:rPr>
        <w:t>74 968,50zł brut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before="0" w:after="0"/>
        <w:jc w:val="both"/>
        <w:rPr/>
      </w:pPr>
      <w:r>
        <w:rPr/>
        <w:t xml:space="preserve">Wybrana oferta spełniała wszystkie wymogi formalne wymagane przez Zamawiającego. </w:t>
        <w:br/>
        <w:t xml:space="preserve"> W wyniku kryterium oceny ofert uzyskała 100 pk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Oferty Wykonawców biorących udział w konkursie wraz z uzyskaną punktacją przedstawia tabela nr 1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Tabela nr 1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134"/>
      </w:tblGrid>
      <w:tr>
        <w:trPr>
          <w:trHeight w:val="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Lp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.I.W. CAMCO Sp. z o.o.    31-144 Warszawa    ul. Światowida 47B lok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</w:rPr>
              <w:t>’</w:t>
            </w:r>
            <w:r>
              <w:rPr>
                <w:b/>
              </w:rPr>
              <w:t>BATER –AKUMULATORY’’    40-103 Katowice   ul. Dębowa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0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VITEL Sp. z o.o.  40-189 Katowice   ul. Lwowska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4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S Polska Sp. z o.o.   40-135 Katowice   ul. Słonecz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50</w:t>
            </w:r>
          </w:p>
        </w:tc>
      </w:tr>
      <w:tr>
        <w:trPr>
          <w:trHeight w:val="6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de-DE"/>
              </w:rPr>
              <w:t xml:space="preserve">FAST GRUP Sp. </w:t>
            </w:r>
            <w:r>
              <w:rPr>
                <w:b/>
                <w:bCs/>
              </w:rPr>
              <w:t>Z o.o.  00-391 Warszawa  Al. 3 Maj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74</w:t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Cs/>
              </w:rPr>
            </w:pPr>
            <w:r>
              <w:rPr>
                <w:bCs/>
              </w:rPr>
              <w:t>ROMI Sp. z o.o.   02-234 Warszawa      ul. Działkow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26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1:00Z</dcterms:created>
  <dc:creator>.</dc:creator>
  <dc:description/>
  <dc:language>en-US</dc:language>
  <cp:lastModifiedBy>admin</cp:lastModifiedBy>
  <cp:lastPrinted>2017-04-03T10:06:00Z</cp:lastPrinted>
  <dcterms:modified xsi:type="dcterms:W3CDTF">2017-11-20T11:15:00Z</dcterms:modified>
  <cp:revision>12</cp:revision>
  <dc:subject/>
  <dc:title/>
</cp:coreProperties>
</file>