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ZCZEGÓŁOWE WARUNKI PRZETARGU – PAKIET NR 3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360" w:hanging="0"/>
        <w:jc w:val="both"/>
        <w:rPr/>
      </w:pPr>
      <w:r>
        <w:rPr>
          <w:rFonts w:cs="Times New Roman"/>
          <w:sz w:val="24"/>
          <w:szCs w:val="24"/>
          <w:u w:val="single"/>
        </w:rPr>
        <w:t xml:space="preserve"> </w:t>
      </w:r>
      <w:r>
        <w:rPr>
          <w:rFonts w:cs="Times New Roman"/>
          <w:sz w:val="24"/>
          <w:szCs w:val="24"/>
          <w:u w:val="single"/>
        </w:rPr>
        <w:t xml:space="preserve">I.   Informacje o przedmiocie najmu.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 xml:space="preserve">Przedmiotem przetargu jest </w:t>
      </w:r>
      <w:r>
        <w:rPr/>
        <w:t>najem powierzchni 1 m² zlokalizowanej w Wojewódzkim Szpitalu Specjalistycznym przy ul. Bialskiej 104/118 w budynku „D” holl główny parter z przeznaczeniem na zainstalowanie urządzenia do samoobsługowej sprzedaży napojów gorących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Urządzenie, o którym mowa w pkt. I.1 powinno posiadać własny, wewnętrzny zbiornik wody, gdyż Wynajmujący nie zapewni w tej lokalizacji zewnętrznego zasilania w wodę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Przedmiot najmu można oglądać po uprzednim uzgodnieniu terminu z Wynajmujący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>Oferent przyjmuje do wiadomości, że Wynajmujący ma prawo do wynajęcia innym podmiotom powierzchni użytkowych, których jest użytkownikiem w celu prowadzenia przez te podmioty analogicznej działalności jak działalność Oferent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 xml:space="preserve">W sytuacji opisanej w pkt.4 Oferentowi nie przysługują żadne roszczenia w stosunku do Wynajmującego.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Dodatkowe informacje o przedmiocie najmu można uzyskać pod nr tel. 34/ 367 3604 lub  34/ 367 3252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40" w:hanging="0"/>
        <w:jc w:val="both"/>
        <w:rPr/>
      </w:pPr>
      <w:r>
        <w:rPr>
          <w:rFonts w:eastAsia="Times New Roman" w:cs="Times New Roman"/>
          <w:u w:val="single"/>
        </w:rPr>
        <w:t xml:space="preserve">  </w:t>
      </w:r>
      <w:r>
        <w:rPr>
          <w:rFonts w:cs="Times New Roman"/>
          <w:b/>
          <w:u w:val="single"/>
        </w:rPr>
        <w:t>II.  Stawka wywoławcza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 xml:space="preserve">Stawka wywoławcza czynszu 1m²/ miesięcznie wynosi: 1 260,00 zł (słownie tysiąc dwieście sześćdziesiąt złotych) + 23% VAT. 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 xml:space="preserve">Stawka czynszu obejmuje koszty eksploatacyjne związane z korzystaniem z obiektu takie jak: energia elektryczna, wywóz nieczystości, sprzątanie. 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Zaoferowana stawka czynszu musi być wyższa od stawki wywoławczej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Kaucja gwarancyjna 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72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tułem należytego zabezpieczenia wykonania umowy najmu Oferent winien wnieść kaucję gwarancyjną w wysokości 1 000,00 zł (słownie  tysiąc złotych ),  na konto Wynajmującego: BRE Oddział Częstochowa 47 1140 1889 0000 2254 2200 1004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72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Kserokopię dokumentu potwierdzającego wpłatę kaucji gwarancyjnej należy dołączyć do oferty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72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Kaucja zostanie zwrócona po okresie dwóch miesięcy należytego wywiązywania się z warunków umowy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72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Kaucja gwarancyjna przepada na rzecz Wynajmującego w przypadku, gdy Oferent, który wygrał przetarg: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ind w:left="1080" w:hanging="360"/>
        <w:jc w:val="both"/>
        <w:rPr>
          <w:rFonts w:cs="Times New Roman"/>
        </w:rPr>
      </w:pPr>
      <w:r>
        <w:rPr>
          <w:rFonts w:cs="Times New Roman"/>
        </w:rPr>
        <w:t>Odmówił podpisania umowy na warunkach określonych w ofercie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-240" w:leader="none"/>
        </w:tabs>
        <w:ind w:left="108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Zawarcie umowy stało się niemożliwe z przyczyn leżących po stronie Oferenta.</w:t>
      </w:r>
    </w:p>
    <w:p>
      <w:pPr>
        <w:pStyle w:val="Normal"/>
        <w:ind w:left="72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V. Miejsce i termin składania ofert</w:t>
      </w:r>
    </w:p>
    <w:p>
      <w:pPr>
        <w:pStyle w:val="Tekstpodstawowy2"/>
        <w:spacing w:lineRule="auto" w:line="240"/>
        <w:ind w:left="600" w:hanging="0"/>
        <w:jc w:val="both"/>
        <w:rPr>
          <w:rFonts w:cs="Times New Roman"/>
          <w:b/>
          <w:b/>
        </w:rPr>
      </w:pPr>
      <w:r>
        <w:rPr>
          <w:rFonts w:cs="Times New Roman"/>
        </w:rPr>
        <w:t>Wojewódzki Szpital Specjalistyczny im. NMP w Częstochowie, ul. Bialska 104/118, Kancelaria-pawilon „D” do dnia 12.06.2017 r. do godz.</w:t>
      </w:r>
      <w:r>
        <w:rPr>
          <w:rFonts w:cs="Times New Roman"/>
          <w:i/>
        </w:rPr>
        <w:t xml:space="preserve"> 11 </w:t>
      </w:r>
      <w:r>
        <w:rPr>
          <w:rFonts w:cs="Times New Roman"/>
          <w:vertAlign w:val="superscript"/>
        </w:rPr>
        <w:t>45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w zamkniętej kopercie z napisem</w:t>
      </w:r>
      <w:r>
        <w:rPr>
          <w:rFonts w:cs="Times New Roman"/>
          <w:i/>
        </w:rPr>
        <w:t>:</w:t>
      </w:r>
      <w:r>
        <w:rPr>
          <w:rFonts w:cs="Times New Roman"/>
          <w:bCs/>
        </w:rPr>
        <w:t xml:space="preserve"> </w:t>
      </w:r>
      <w:r>
        <w:rPr>
          <w:rFonts w:cs="Times New Roman"/>
          <w:i/>
        </w:rPr>
        <w:t xml:space="preserve">„Przetarg nieograniczony, najem powierzchni-pakiet nr3 </w:t>
      </w:r>
      <w:r>
        <w:rPr>
          <w:rFonts w:cs="Times New Roman"/>
        </w:rPr>
        <w:t xml:space="preserve">”  z podaniem nazwy i adresu Oferenta. 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iCs/>
        </w:rPr>
        <w:t xml:space="preserve">     </w:t>
      </w:r>
      <w:r>
        <w:rPr>
          <w:rFonts w:cs="Times New Roman"/>
          <w:b/>
          <w:bCs/>
          <w:iCs/>
          <w:u w:val="single"/>
        </w:rPr>
        <w:t>V.</w:t>
      </w:r>
      <w:r>
        <w:rPr>
          <w:rFonts w:cs="Times New Roman"/>
          <w:bCs/>
          <w:iCs/>
          <w:u w:val="single"/>
        </w:rPr>
        <w:t xml:space="preserve"> </w:t>
      </w:r>
      <w:r>
        <w:rPr>
          <w:rFonts w:cs="Times New Roman"/>
          <w:b/>
          <w:bCs/>
          <w:iCs/>
          <w:u w:val="single"/>
        </w:rPr>
        <w:t xml:space="preserve"> Otwarcie ofert: </w:t>
      </w:r>
    </w:p>
    <w:p>
      <w:pPr>
        <w:pStyle w:val="Normal"/>
        <w:ind w:left="480" w:hanging="0"/>
        <w:jc w:val="both"/>
        <w:rPr>
          <w:rFonts w:cs="Times New Roman"/>
        </w:rPr>
      </w:pPr>
      <w:r>
        <w:rPr>
          <w:rFonts w:cs="Times New Roman"/>
        </w:rPr>
        <w:t>Otwarcie ofert przetargowych odbędzie się w dniu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12.06.2017 r.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o godz.12.</w:t>
      </w:r>
      <w:r>
        <w:rPr>
          <w:rFonts w:cs="Times New Roman"/>
          <w:bCs/>
          <w:vertAlign w:val="superscript"/>
        </w:rPr>
        <w:t>00</w:t>
      </w:r>
      <w:r>
        <w:rPr>
          <w:rFonts w:cs="Times New Roman"/>
          <w:b/>
          <w:bCs/>
          <w:i/>
          <w:vertAlign w:val="superscript"/>
        </w:rPr>
        <w:t xml:space="preserve">                          </w:t>
      </w:r>
      <w:r>
        <w:rPr>
          <w:rFonts w:cs="Times New Roman"/>
        </w:rPr>
        <w:t>w Wojewódzkim Szpitalu Specjalistycznym  im. NMP w Częstochowie, ul. Bialska, pok. 310, Pawilon D.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480" w:hanging="12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Wymagane dokumenty oraz sposób przygotowania oferty.</w:t>
      </w:r>
    </w:p>
    <w:p>
      <w:pPr>
        <w:pStyle w:val="Normal"/>
        <w:ind w:left="255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 xml:space="preserve">Oferta winna zawierać następujące dokumenty: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rFonts w:cs="Times New Roman"/>
        </w:rPr>
      </w:pPr>
      <w:r>
        <w:rPr>
          <w:rFonts w:cs="Times New Roman"/>
        </w:rPr>
        <w:t>Aktualny wypis z rejestru handlowego lub zaświadczenie o prowadzeniu działalności gospodarczej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Zaświadczenie o numerze identyfikacyjnym REGON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Decyzje w sprawie nadania numeru identyfikacji podatkowej NIP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Kserokopię dokumentu potwierdzającego wpłatę kaucji gwarancyjnej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Oświadczenie, że oferent posiada wiedzę, doświadczenie oraz uprawnienia niezbędne do prowadzenia działalności objętej przedmiotem przetarg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</w:rPr>
        <w:t>W przypadku, gdy oferent jest lub był Najemcą (Dzierżawcą) lokalu lub powierzchni użytkowej na terenie Szpitala, zobowiązany jest złożyć zaświadczenie z potwierdzeniem z działu księgowości Szpitala o nie zaleganiu z płatnościami czynszowymi na rzecz Szpital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 xml:space="preserve">Oferta powinna zawierać, zgodnie z drukiem stanowiącym </w:t>
      </w:r>
      <w:r>
        <w:rPr>
          <w:rFonts w:cs="Times New Roman"/>
          <w:i/>
        </w:rPr>
        <w:t>załącznik nr 1</w:t>
      </w:r>
      <w:r>
        <w:rPr>
          <w:rFonts w:cs="Times New Roman"/>
        </w:rPr>
        <w:t xml:space="preserve"> do niniejszych warunków:</w:t>
      </w:r>
    </w:p>
    <w:p>
      <w:pPr>
        <w:pStyle w:val="Normal"/>
        <w:numPr>
          <w:ilvl w:val="1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Nazwę i adres oferenta,</w:t>
      </w:r>
    </w:p>
    <w:p>
      <w:pPr>
        <w:pStyle w:val="Normal"/>
        <w:numPr>
          <w:ilvl w:val="1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Proponowaną miesięczną stawkę czynszu,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Times New Roman"/>
        </w:rPr>
        <w:t>Podpis oferenta lub osoby upoważnionej do występowania w jego imieniu,</w:t>
      </w:r>
    </w:p>
    <w:p>
      <w:pPr>
        <w:pStyle w:val="Normal"/>
        <w:numPr>
          <w:ilvl w:val="1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Datę sporządzenia ofert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>Jeżeli na etapie badania ofert okaże się, że oferta nie zawiera wymaganych w pkt.VI.1 dokumentów, Wynajmujący może wezwać oferenta do uzupełnienia brakujących dokumentów. Ofertę należy uzupełnić w terminie 3 dni od otrzymania wezwania. Jeżeli oferent nie uzupełni oferty w wyznaczonym terminie będzie to skutkować odrzuceniem oferty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ent może złożyć tylko jedną ofertę na dany przedmiot postępowania przetargowego. Złożenie więcej niż jednej oferty na ten sam przedmiot przetargu, będzie skutkować odrzuceniem oferty bez wzywania do jej uzupełnienia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ta winna być złożona z zamkniętej (zaklejonej) kopercie uniemożliwiającej jej przedwczesne otwarcie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tę należy sporządzić w języku polskim na maszynie do pisania, komputerze lub nieścieralnym atramentem. Dokumenty sporządzone w języku obcym muszą być składane wraz z poświadczonym przez Oferenta, tłumaczeniem przysięgłym na język polski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 xml:space="preserve">W przypadku składania dokumentów w formie kopii, muszą one być poświadczone „za zgodność z oryginałem” przez upoważnion(ego)ych przedstawiciel(a)i Oferenta: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960" w:hanging="360"/>
        <w:jc w:val="both"/>
        <w:rPr>
          <w:rFonts w:cs="Times New Roman"/>
        </w:rPr>
      </w:pPr>
      <w:r>
        <w:rPr>
          <w:rFonts w:cs="Times New Roman"/>
        </w:rPr>
        <w:t xml:space="preserve">poświadczenie za zgodność z oryginałem winno być sporządzone w sposób umożliwiający identyfikację podpisu (np. wraz z imienną pieczątką osoby poświadczającej kopię dokumentu za zgodność z oryginałem),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960" w:hanging="360"/>
        <w:jc w:val="both"/>
        <w:rPr/>
      </w:pPr>
      <w:r>
        <w:rPr>
          <w:rFonts w:cs="Times New Roman"/>
        </w:rPr>
        <w:t>w przypadku podpisywania oferty lub poświadczania za zgodność z oryginałem kopii dokumentów przez osob(ę)y nie wymienion(ą)e w dokumencie rejestracyjnym (ewidencyjnym) Oferenta, należy do oferty dołączyć stosowne pełnomocnictwo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 xml:space="preserve">W przypadku udzielenia pełnomocnictwa, wymagana jest forma, rodzaj i zakres pełnomocnictwa właściwy do poszczególnych czynności. 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ent ma prawo najpóźniej w terminie składania ofert zastrzec informacje, które stanowią tajemnicę przedsiębiorstwa w rozumieniu przepisów o zwalczaniu nieuczciwej konkurencji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świadczenia i zaświadczenia stanowiące tajemnicę przedsiębiorstwa w rozumieniu przepisów ustawy o zwalczaniu nieuczciwej konkurencji opatrzone klauzulą “zastrzeżone przez Oferenta” muszą być zapieczętowane w sposób gwarantujący zachowanie w poufności ich treści i nie mogą być trwale spięte z jawną ofertą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Wynajmujący zaleca, aby każda zapisana strona oferty (wraz z załącznikami do oferty) była ponumerowana kolejnymi numerami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>Wynajmujący zaleca, aby oferta wraz z załącznikami była zestawiona w sposób uniemożliwiający jej samoistną dekompletację i aby zawierała spis treści wraz z wykazem załączników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Wszelkie poprawki lub zmiany w tekście oferty (w tym załącznikach do oferty) muszą być parafowane (lub podpisane) własnoręcznie przez osob(ę)y podpisując(ą)e ofertę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ta i załączniki do oferty (oświadczenia i dokumenty) muszą być podpisane przez upoważnion(ego)ych przedstawiciel(a)i Oferent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>Oferent może wprowadzić zmiany, poprawki, modyfikacje i uzupełnienia do złożonej oferty pod warunkiem, że Wynajmujący otrzyma pisemne powiadomienie o wprowadzeniu zmian, poprawek itp. przed upływem terminu składania ofert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>Powiadomienie o wprowadzeniu zmian musi być złożone wg takich samych zasad jak składana oferta, z dopiskiem „ZMIANA”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Koperty oznakowane dopiskiem „ZMIANA” zostaną otwarte przy otwieraniu oferty tego Oferenta, który wprowadził zmiany i po stwierdzeniu poprawności procedury dokonania zmian, zostaną one dołączone do oferty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ent ma prawo przed upływem terminu składania ofert wycofać się                          z postępowania poprzez złożenie pisemnego powiadomienia (wg takich samych zasad jak wprowadzanie zmian i poprawek) z napisem na zewnętrznej kopercie „WYCOFANIE”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Koperty oznakowane w ten sposób będą odczytywane w pierwszej kolejności. Po stwierdzeniu poprawności postępowania Oferenta w zakresie wycofania oferty, oferty wycofane nie będą odczytane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ent związany będzie ofertą przez 30 dni licząc od daty otwarcia ofert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Jedynym kryterium, jakie zastosuje Komisja przy wyborze ofert – będzie cena ofertowa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W przypadku gdy Oferent który złożył najwyższą ofertę odmówi podpisania umowy najmu, umowa będzie podpisana z oferentem który złożył najkorzystniejszą ofertę z pozostałych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W przypadku złożenia ofert równorzędnych Komisja zorganizuje dodatkowy przetarg ustny ograniczony do oferentów, którzy złożyli oferty równorzędne.</w:t>
      </w:r>
    </w:p>
    <w:p>
      <w:pPr>
        <w:pStyle w:val="Normal"/>
        <w:ind w:left="24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. Umowa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/>
        </w:rPr>
        <w:t>Oferent, który wygra przetarg zobowiązany będzie podpisać umowę najmu                 w ciągu 7 dni od daty ogłoszenia wyniku przetargu.</w:t>
      </w:r>
    </w:p>
    <w:p>
      <w:pPr>
        <w:pStyle w:val="Normal"/>
        <w:numPr>
          <w:ilvl w:val="0"/>
          <w:numId w:val="16"/>
        </w:numPr>
        <w:jc w:val="both"/>
        <w:rPr>
          <w:rFonts w:cs="Times New Roman"/>
        </w:rPr>
      </w:pPr>
      <w:r>
        <w:rPr>
          <w:rFonts w:cs="Times New Roman"/>
        </w:rPr>
        <w:t>Umowa najmu zawarta zostanie z oferentem wyłonionym w drodze przetargu na czas nieoznaczony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/>
        </w:rPr>
        <w:t xml:space="preserve">Wzór umowy stanowi </w:t>
      </w:r>
      <w:r>
        <w:rPr>
          <w:rFonts w:cs="Times New Roman"/>
          <w:i/>
        </w:rPr>
        <w:t>załącznik nr 2</w:t>
      </w:r>
      <w:r>
        <w:rPr>
          <w:rFonts w:cs="Times New Roman"/>
        </w:rPr>
        <w:t xml:space="preserve"> do niniejszych warunków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  <w:b/>
          <w:u w:val="single"/>
        </w:rPr>
        <w:t>VIII. Unieważnienie oraz zmiana warunków przetargu</w:t>
      </w:r>
    </w:p>
    <w:p>
      <w:pPr>
        <w:pStyle w:val="TextBody"/>
        <w:spacing w:before="0" w:after="0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Wojewódzki Szpital Specjalistyczny im. NMP w Częstochowie, ul. Bialska 104/118 zastrzega sobie prawo do przesunięcia terminu składania ofert, modyfikacji treści materiałów przetargowych przed terminem składania ofert oraz unieważnienia przetargu bez podania przyczyny na każdym jego etapie.</w:t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i w:val="false"/>
          <w:i w:val="false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TextBody"/>
        <w:spacing w:before="0" w:after="45"/>
        <w:ind w:left="4860" w:hanging="0"/>
        <w:jc w:val="right"/>
        <w:rPr>
          <w:rFonts w:cs="Times New Roman"/>
        </w:rPr>
      </w:pPr>
      <w:r>
        <w:rPr>
          <w:rFonts w:cs="Times New Roman"/>
        </w:rPr>
        <w:t xml:space="preserve">___________________, dnia _______ </w:t>
      </w:r>
    </w:p>
    <w:p>
      <w:pPr>
        <w:pStyle w:val="TextBody"/>
        <w:spacing w:before="0" w:after="45"/>
        <w:ind w:left="4860" w:hanging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45"/>
        <w:rPr>
          <w:rFonts w:cs="Times New Roman"/>
          <w:b/>
          <w:b/>
        </w:rPr>
      </w:pPr>
      <w:r>
        <w:rPr>
          <w:rFonts w:cs="Times New Roman"/>
          <w:b/>
        </w:rPr>
        <w:t>Nazwa i adres Oferenta:</w:t>
      </w:r>
    </w:p>
    <w:p>
      <w:pPr>
        <w:pStyle w:val="TextBody"/>
        <w:spacing w:before="0" w:after="45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45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spacing w:before="0" w:after="45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FERTA</w:t>
      </w:r>
    </w:p>
    <w:p>
      <w:pPr>
        <w:pStyle w:val="TextBody"/>
        <w:spacing w:before="0" w:after="45"/>
        <w:jc w:val="center"/>
        <w:rPr/>
      </w:pPr>
      <w:r>
        <w:rPr>
          <w:rFonts w:cs="Times New Roman"/>
          <w:b/>
        </w:rPr>
        <w:t>dla Wojewódzkiego Szpitala Specjalistycznego im. NMP w Częstochowie,  ul. Bialska 104/118</w:t>
      </w:r>
    </w:p>
    <w:p>
      <w:pPr>
        <w:pStyle w:val="TextBody"/>
        <w:spacing w:before="0" w:after="45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</w:rPr>
        <w:t>Nawiązując do ogłoszenia o pisemnym przetargu nieograniczonym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>na najem</w:t>
      </w:r>
      <w:r>
        <w:rPr>
          <w:rFonts w:cs="Times New Roman"/>
        </w:rPr>
        <w:t xml:space="preserve"> </w:t>
      </w:r>
      <w:r>
        <w:rPr/>
        <w:t>1 m² powierzchni w budynku „D” holl główny parter przy ul. Bialskiej 104/118 z przeznaczeniem na zainstalowanie urządzenia do samoobsługowej sprzedaży napojów gorących</w:t>
      </w:r>
      <w:r>
        <w:rPr>
          <w:rFonts w:cs="Times New Roman"/>
        </w:rPr>
        <w:t xml:space="preserve"> oferuję miesięczną stawkę czynszu za najem 1m² powierzchni: 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  <w:b/>
        </w:rPr>
        <w:t>netto:</w:t>
      </w:r>
      <w:r>
        <w:rPr>
          <w:rFonts w:cs="Times New Roman"/>
        </w:rPr>
        <w:t xml:space="preserve"> ___________________________________________________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</w:rPr>
        <w:t>słownie: _________________________________________________________</w:t>
      </w:r>
    </w:p>
    <w:p>
      <w:pPr>
        <w:pStyle w:val="Normal"/>
        <w:ind w:left="960" w:right="11" w:hanging="0"/>
        <w:rPr/>
      </w:pPr>
      <w:r>
        <w:rPr>
          <w:rFonts w:cs="Times New Roman"/>
          <w:b/>
        </w:rPr>
        <w:t>należny podatek VAT</w:t>
      </w:r>
      <w:r>
        <w:rPr>
          <w:rFonts w:cs="Times New Roman"/>
        </w:rPr>
        <w:t xml:space="preserve"> tj.: _________________________________________________________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</w:rPr>
        <w:t>słownie: _________________________________________________________</w:t>
      </w:r>
    </w:p>
    <w:p>
      <w:pPr>
        <w:pStyle w:val="Normal"/>
        <w:ind w:left="960" w:right="11" w:hanging="0"/>
        <w:rPr/>
      </w:pPr>
      <w:r>
        <w:rPr>
          <w:rFonts w:cs="Times New Roman"/>
          <w:b/>
        </w:rPr>
        <w:t>brutto :</w:t>
      </w:r>
      <w:r>
        <w:rPr>
          <w:rFonts w:cs="Times New Roman"/>
        </w:rPr>
        <w:t xml:space="preserve"> _________________________________________________________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</w:rPr>
        <w:t>słownie: 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 xml:space="preserve">Stawka czynszu  obejmuje koszty eksploatacyjne związane z korzystaniem z obiektu takie jak: energia elektryczna, wywóz nieczystości, sprzątanie. </w:t>
      </w:r>
    </w:p>
    <w:p>
      <w:pPr>
        <w:pStyle w:val="Normal"/>
        <w:numPr>
          <w:ilvl w:val="0"/>
          <w:numId w:val="1"/>
        </w:numPr>
        <w:ind w:left="720" w:right="11" w:hanging="360"/>
        <w:rPr>
          <w:rFonts w:cs="Times New Roman"/>
        </w:rPr>
      </w:pPr>
      <w:r>
        <w:rPr>
          <w:rFonts w:cs="Times New Roman"/>
        </w:rPr>
        <w:t>Okres najmu – czas nieoznaczony.</w:t>
      </w:r>
    </w:p>
    <w:p>
      <w:pPr>
        <w:pStyle w:val="Normal"/>
        <w:numPr>
          <w:ilvl w:val="0"/>
          <w:numId w:val="1"/>
        </w:numPr>
        <w:ind w:left="720" w:right="11" w:hanging="360"/>
        <w:rPr>
          <w:rFonts w:cs="Times New Roman"/>
        </w:rPr>
      </w:pPr>
      <w:r>
        <w:rPr>
          <w:rFonts w:cs="Times New Roman"/>
        </w:rPr>
        <w:t>Określenie rodzaju działalności jaka będzie prowadzona na wynajmowanej  powierzchni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/>
      </w:pPr>
      <w:r>
        <w:rPr>
          <w:rFonts w:cs="Times New Roman"/>
        </w:rPr>
        <w:t>Oświadczam, że zapoznałem się z ogłoszeniem, szczegółowymi warunkami przetargu oraz wzorem umowy i akceptuje ich treść oraz nie wnoszę do nich żadnych zastrzeżeń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/>
      </w:pPr>
      <w:r>
        <w:rPr>
          <w:rFonts w:cs="Times New Roman"/>
        </w:rPr>
        <w:t>Oświadczam, że zapoznałem się z przedmiotem najmu, warunkami najmu i nie wnoszę do nich zastrzeżeń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>Oświadczam, że uważam się za związanego niniejszą ofertą na okres 30 dni licząc od daty otwarcia oferty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>Załącznikami do niniejszej oferty są:</w:t>
      </w:r>
    </w:p>
    <w:p>
      <w:pPr>
        <w:pStyle w:val="Normal"/>
        <w:numPr>
          <w:ilvl w:val="0"/>
          <w:numId w:val="2"/>
        </w:numPr>
        <w:ind w:left="1440" w:right="11" w:hanging="360"/>
        <w:jc w:val="both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Normal"/>
        <w:numPr>
          <w:ilvl w:val="0"/>
          <w:numId w:val="2"/>
        </w:numPr>
        <w:ind w:left="1440" w:right="11" w:hanging="360"/>
        <w:jc w:val="both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Normal"/>
        <w:numPr>
          <w:ilvl w:val="0"/>
          <w:numId w:val="2"/>
        </w:numPr>
        <w:ind w:left="1440" w:right="11" w:hanging="360"/>
        <w:jc w:val="both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Normal"/>
        <w:ind w:left="1080" w:right="1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680" w:right="11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</w:r>
    </w:p>
    <w:p>
      <w:pPr>
        <w:pStyle w:val="Normal"/>
        <w:ind w:left="4680" w:right="11" w:hanging="0"/>
        <w:jc w:val="both"/>
        <w:rPr>
          <w:rFonts w:cs="Times New Roman"/>
        </w:rPr>
      </w:pPr>
      <w:r>
        <w:rPr>
          <w:rFonts w:cs="Times New Roman"/>
        </w:rPr>
        <w:tab/>
        <w:t xml:space="preserve">                                                               __________________________________</w:t>
      </w:r>
    </w:p>
    <w:p>
      <w:pPr>
        <w:pStyle w:val="Normal"/>
        <w:ind w:left="4680" w:right="11" w:hanging="0"/>
        <w:jc w:val="center"/>
        <w:rPr>
          <w:rFonts w:cs="Times New Roman"/>
        </w:rPr>
      </w:pPr>
      <w:r>
        <w:rPr>
          <w:rFonts w:cs="Times New Roman"/>
        </w:rPr>
        <w:t>podpis oferenta</w:t>
      </w:r>
    </w:p>
    <w:p>
      <w:pPr>
        <w:pStyle w:val="Normal"/>
        <w:ind w:left="4680" w:hanging="0"/>
        <w:jc w:val="center"/>
        <w:rPr>
          <w:rFonts w:cs="Times New Roman"/>
        </w:rPr>
      </w:pPr>
      <w:r>
        <w:rPr>
          <w:rFonts w:cs="Times New Roman"/>
        </w:rPr>
        <w:t>lub osób uprawnionych do występowania        w jego imieniu</w:t>
      </w:r>
      <w:r>
        <w:rPr>
          <w:rFonts w:cs="Times New Roman"/>
          <w:i/>
        </w:rPr>
        <w:t xml:space="preserve">                      </w:t>
      </w:r>
    </w:p>
    <w:p>
      <w:pPr>
        <w:pStyle w:val="Normal"/>
        <w:ind w:left="4680" w:hanging="0"/>
        <w:jc w:val="center"/>
        <w:rPr/>
      </w:pPr>
      <w:r>
        <w:rPr>
          <w:rFonts w:eastAsia="Times New Roman" w:cs="Times New Roman"/>
          <w:i/>
        </w:rPr>
        <w:t xml:space="preserve">                                          </w:t>
      </w:r>
      <w:r>
        <w:rPr>
          <w:rFonts w:cs="Times New Roman"/>
          <w:i/>
        </w:rPr>
        <w:t>Załącznik nr 2</w:t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"/>
        <w:rPr>
          <w:rFonts w:cs="Times New Roman"/>
          <w:sz w:val="24"/>
          <w:szCs w:val="24"/>
        </w:rPr>
      </w:pPr>
      <w:r>
        <w:rPr>
          <w:rFonts w:cs="Times New Roman"/>
        </w:rPr>
        <w:t>Umowa najmu nr ………………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zawarta w dniu ……………………. r. w Częstochowie pomiędzy</w:t>
      </w:r>
    </w:p>
    <w:p>
      <w:pPr>
        <w:pStyle w:val="Normal"/>
        <w:rPr/>
      </w:pPr>
      <w:r>
        <w:rPr>
          <w:rFonts w:cs="Times New Roman"/>
          <w:bCs/>
        </w:rPr>
        <w:t>Wojewódzkim Szpitalem Specjalistycznym im. NMP</w:t>
      </w:r>
      <w:r>
        <w:rPr>
          <w:rFonts w:cs="Times New Roman"/>
        </w:rPr>
        <w:t xml:space="preserve"> w Częstochowie, ul Bialska 104/118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reprezentowanym przez 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Dyrektora – Pana Janusza Kapusteckiego</w:t>
      </w:r>
    </w:p>
    <w:p>
      <w:pPr>
        <w:pStyle w:val="Normal"/>
        <w:jc w:val="both"/>
        <w:rPr/>
      </w:pPr>
      <w:r>
        <w:rPr>
          <w:rFonts w:cs="Times New Roman"/>
        </w:rPr>
        <w:t>zwanym dalej „Wynajmującym ”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a,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</w:rPr>
        <w:t xml:space="preserve">zwanym dalej „Najemcą”,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</w:rPr>
        <w:t>§ 1</w:t>
      </w:r>
    </w:p>
    <w:p>
      <w:pPr>
        <w:pStyle w:val="Normal"/>
        <w:numPr>
          <w:ilvl w:val="0"/>
          <w:numId w:val="19"/>
        </w:numPr>
        <w:jc w:val="both"/>
        <w:rPr>
          <w:rFonts w:cs="Times New Roman"/>
        </w:rPr>
      </w:pPr>
      <w:r>
        <w:rPr>
          <w:rFonts w:cs="Times New Roman"/>
        </w:rPr>
        <w:t xml:space="preserve">Wynajmujący oddaje Najemcy w najem  </w:t>
      </w:r>
      <w:r>
        <w:rPr/>
        <w:t>1 m² powierzchni w budynku „D” holl główny parter przy ul. Bialskiej 104/118 z przeznaczeniem na zainstalowanie urządzenia do samoobsługowej sprzedaży napojów gorących.</w:t>
      </w:r>
      <w:r>
        <w:rPr>
          <w:rFonts w:cs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 xml:space="preserve">Zryczałtowany czynsz za przedmiot najmu określony w </w:t>
      </w:r>
      <w:r>
        <w:rPr>
          <w:rFonts w:eastAsia="Times New Roman" w:cs="Times New Roman"/>
        </w:rPr>
        <w:t>§</w:t>
      </w:r>
      <w:r>
        <w:rPr>
          <w:rFonts w:cs="Times New Roman"/>
        </w:rPr>
        <w:t xml:space="preserve"> 1, obejmujący również koszty eksploatacyjne wynikające ze zużycia energii elektrycznej, sprzątania oraz wywozu nieczystości  strony ustalają na kwotę:…………………netto miesięcznie (słownie:………………..) plus obowiązujący podatek VAT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>Kwota czynszu przeliczana będzie wg wskaźnika inflacji ogłaszanego przez GUS jeden raz w roku, począwszy od 1 stycznia 2018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>Czynsz najmu zawiera podatek od nieruchomości uiszczany przez Wynajmującego na rzecz Gminy Miasta Częstochowa. W przypadku zmiany stawki podatku zgodnie z wydawanymi Uchwałami Rady Miasta Częstochowy, czynsz zostanie zmieniony o różnicę wynikającą ze zmiany stawek podatk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>Zmiana opłat wymienionych w ust. 1 - 3 nie wymaga formy pisemnej w postaci aneksu, a jedynie pisemnego poinformowania Najemcy o wysokości i terminie obowiązy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>Najemca zobowiązany jest do zapłaty czynszu najmu (ust. 1) do 15-go każdego miesiąca z gó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00" w:leader="none"/>
        </w:tabs>
        <w:ind w:left="360" w:hanging="36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Z tytułu opóźnienia w opłacie czynszu  Najemca uiści odsetki  ustawowe.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rFonts w:cs="Times New Roman"/>
        </w:rPr>
        <w:t>§ 3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720" w:leader="none"/>
        </w:tabs>
        <w:suppressAutoHyphens w:val="false"/>
        <w:ind w:left="240" w:hanging="240"/>
        <w:jc w:val="both"/>
        <w:rPr/>
      </w:pPr>
      <w:r>
        <w:rPr>
          <w:rFonts w:cs="Times New Roman"/>
        </w:rPr>
        <w:t>Najemca zobowiązuje się korzystać z przedmiotu najmu zgodnie z jego przeznaczeniem. Wszelkie przeróbki i adaptacje mogą być dokonywane przez Najemcę na własny koszt w uzgodnieniu z Działem Remontowo – Inwestycyjnym po uzyskaniu pisemnej zgody Wynajmującego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40" w:hanging="240"/>
        <w:jc w:val="both"/>
        <w:rPr/>
      </w:pPr>
      <w:r>
        <w:rPr>
          <w:rFonts w:cs="Times New Roman"/>
        </w:rPr>
        <w:t>Nakłady Najemcy poczynione na przedmiot najmu nie podlegają zwrotowi w naturze, ani w pieniądzu po zakończeniu lub rozwiązaniu umowy najmu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40" w:hanging="240"/>
        <w:jc w:val="both"/>
        <w:rPr>
          <w:rFonts w:cs="Times New Roman"/>
        </w:rPr>
      </w:pPr>
      <w:r>
        <w:rPr>
          <w:rFonts w:cs="Times New Roman"/>
        </w:rPr>
        <w:t>Najemca zobowiązuje się do zapewnienia:</w:t>
      </w:r>
    </w:p>
    <w:p>
      <w:pPr>
        <w:pStyle w:val="Normal"/>
        <w:numPr>
          <w:ilvl w:val="1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stałych dostaw napojów,</w:t>
      </w:r>
    </w:p>
    <w:p>
      <w:pPr>
        <w:pStyle w:val="Normal"/>
        <w:numPr>
          <w:ilvl w:val="1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zapewnienia stałego serwisu technicznego i konserwacji urządzenia,</w:t>
      </w:r>
    </w:p>
    <w:p>
      <w:pPr>
        <w:pStyle w:val="Normal"/>
        <w:numPr>
          <w:ilvl w:val="1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utrzymania urządzenia w czystości.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spacing w:before="0" w:after="0"/>
        <w:ind w:left="240" w:hanging="240"/>
        <w:jc w:val="both"/>
        <w:rPr>
          <w:rFonts w:cs="Times New Roman"/>
        </w:rPr>
      </w:pPr>
      <w:r>
        <w:rPr>
          <w:rFonts w:cs="Times New Roman"/>
        </w:rPr>
        <w:t xml:space="preserve">Najemca zobowiązany jest do przestrzegania przepisów BHP ,ppoż oraz sanitarno – epidemiologicznych. 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spacing w:before="0" w:after="0"/>
        <w:ind w:left="240" w:hanging="240"/>
        <w:jc w:val="both"/>
        <w:rPr>
          <w:rFonts w:cs="Times New Roman"/>
        </w:rPr>
      </w:pPr>
      <w:r>
        <w:rPr>
          <w:rFonts w:cs="Times New Roman"/>
        </w:rPr>
        <w:t xml:space="preserve">Najemca zobowiązany jest do ubezpieczenia przedmiotu najmu w zakresie odpowiedzialności cywilnej i następstw zdarzeń losowych.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>
          <w:rFonts w:cs="Times New Roman"/>
        </w:rPr>
        <w:t>§ 4</w:t>
      </w:r>
    </w:p>
    <w:p>
      <w:pPr>
        <w:pStyle w:val="Normal"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>Wynajmujący zobowiązuje się do:</w:t>
      </w:r>
    </w:p>
    <w:p>
      <w:pPr>
        <w:pStyle w:val="Normal"/>
        <w:numPr>
          <w:ilvl w:val="1"/>
          <w:numId w:val="10"/>
        </w:numPr>
        <w:rPr>
          <w:rFonts w:cs="Times New Roman"/>
        </w:rPr>
      </w:pPr>
      <w:r>
        <w:rPr>
          <w:rFonts w:cs="Times New Roman"/>
        </w:rPr>
        <w:t>zapewnienia swobodnego dostępu do miejsca instalacji urządzenia,</w:t>
      </w:r>
    </w:p>
    <w:p>
      <w:pPr>
        <w:pStyle w:val="Normal"/>
        <w:numPr>
          <w:ilvl w:val="1"/>
          <w:numId w:val="10"/>
        </w:numPr>
        <w:rPr>
          <w:rFonts w:cs="Times New Roman"/>
        </w:rPr>
      </w:pPr>
      <w:r>
        <w:rPr>
          <w:rFonts w:cs="Times New Roman"/>
        </w:rPr>
        <w:t>zapewnienia zasilania w układzie TN-S 230 V,</w:t>
      </w:r>
    </w:p>
    <w:p>
      <w:pPr>
        <w:pStyle w:val="Normal"/>
        <w:numPr>
          <w:ilvl w:val="1"/>
          <w:numId w:val="10"/>
        </w:numPr>
        <w:rPr/>
      </w:pPr>
      <w:r>
        <w:rPr>
          <w:rFonts w:cs="Times New Roman"/>
        </w:rPr>
        <w:t>zapewnienia Najemcy swobodnego dostępu do urządzeni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5</w:t>
      </w:r>
    </w:p>
    <w:p>
      <w:pPr>
        <w:pStyle w:val="Normal"/>
        <w:jc w:val="both"/>
        <w:rPr/>
      </w:pPr>
      <w:r>
        <w:rPr>
          <w:rFonts w:cs="Times New Roman"/>
        </w:rPr>
        <w:t>Wynajmujący nie ponosi odpowiedzialności za zniszczenie, zaginięcie lub uszkodzenie mienia Najemcy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6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Najemca nie może bez pisemnej zgody Wynajmującego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</w:rPr>
        <w:t>oddać przedmiotu najmu do bezpłatnego używania lub w podnajem  osobie trzeciej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</w:rPr>
        <w:t>zmieniać celu i sposobu najmu wskazanego w § 1 umowy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 xml:space="preserve">wywieszać, przyklejać, eksponować na powierzchniach nie objętych umową                    ( posadzki , sufity podwieszane, ściany) żadnych ogłoszeń, reklam, szyldów.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7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b/>
          <w:b/>
        </w:rPr>
      </w:pPr>
      <w:r>
        <w:rPr>
          <w:rFonts w:cs="Times New Roman"/>
        </w:rPr>
        <w:t>Umowę zawarto na czas nieoznaczony począwszy od dnia 16.06.2017r.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b/>
          <w:b/>
        </w:rPr>
      </w:pPr>
      <w:r>
        <w:rPr>
          <w:rFonts w:cs="Times New Roman"/>
        </w:rPr>
        <w:t>Wynajmujący zastrzega sobie prawo rozwiązania umowy w trybie natychmiastowym w następujących przypadkach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/>
        </w:rPr>
        <w:t>zalegania z należnym czynszem  za dwa kolejne okresy płatności,</w:t>
      </w:r>
    </w:p>
    <w:p>
      <w:pPr>
        <w:pStyle w:val="Normal"/>
        <w:numPr>
          <w:ilvl w:val="0"/>
          <w:numId w:val="14"/>
        </w:numPr>
        <w:jc w:val="both"/>
        <w:rPr>
          <w:rFonts w:cs="Times New Roman"/>
        </w:rPr>
      </w:pPr>
      <w:r>
        <w:rPr>
          <w:rFonts w:cs="Times New Roman"/>
        </w:rPr>
        <w:t>naruszenia innych istotnych postanowień umowy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/>
        </w:rPr>
        <w:t>gdy przedmiot umowy stanie się niezbędny dla  potrzeb statutowych Wynajmującego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0" w:leader="none"/>
        </w:tabs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 każdym czasie strony mogą rozwiązać umowę z trzymiesięcznym okresem wypowiedzenia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8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Wszelkie zmiany w umowie wymagają formy pisemnej w postaci aneksu za wyjątkiem przypadków wskazanych w § 2 ust.4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9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Koszty zawarcia niniejszej umowy ponosi Najemca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10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Spory wynikłe na tle umowy rozstrzygał będzie właściwy rzeczowo sąd powszechny w Częstochowie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W sprawach nie uregulowanych niniejszą umową zastosowanie mieć będą przepisy Kodeksu Cywilnego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11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Najemca : </w:t>
        <w:tab/>
        <w:tab/>
        <w:tab/>
        <w:tab/>
        <w:tab/>
        <w:tab/>
        <w:tab/>
        <w:t xml:space="preserve">                               Wynajmujący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4"/>
      <w:numFmt w:val="upperRoman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6"/>
      <w:numFmt w:val="upperRoman"/>
      <w:lvlText w:val="%3."/>
      <w:lvlJc w:val="left"/>
      <w:pPr>
        <w:tabs>
          <w:tab w:val="num" w:pos="3060"/>
        </w:tabs>
        <w:ind w:left="3060" w:hanging="72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3"/>
      <w:numFmt w:val="upperRoman"/>
      <w:lvlText w:val="%1."/>
      <w:lvlJc w:val="left"/>
      <w:pPr>
        <w:tabs>
          <w:tab w:val="num" w:pos="1050"/>
        </w:tabs>
        <w:ind w:left="1050" w:hanging="720"/>
      </w:pPr>
      <w:rPr/>
    </w:lvl>
    <w:lvl w:ilvl="1">
      <w:start w:val="1"/>
      <w:numFmt w:val="decimal"/>
      <w:lvlText w:val="%2."/>
      <w:lvlJc w:val="left"/>
      <w:pPr>
        <w:tabs>
          <w:tab w:val="num" w:pos="1410"/>
        </w:tabs>
        <w:ind w:left="141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590"/>
        </w:tabs>
        <w:ind w:left="231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60"/>
      </w:p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60"/>
      </w:pPr>
    </w:lvl>
    <w:lvl w:ilvl="5">
      <w:start w:val="1"/>
      <w:numFmt w:val="lowerRoman"/>
      <w:lvlText w:val="%6."/>
      <w:lvlJc w:val="right"/>
      <w:pPr>
        <w:tabs>
          <w:tab w:val="num" w:pos="4290"/>
        </w:tabs>
        <w:ind w:left="4290" w:hanging="180"/>
      </w:p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60"/>
      </w:p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60"/>
      </w:pPr>
    </w:lvl>
    <w:lvl w:ilvl="8">
      <w:start w:val="1"/>
      <w:numFmt w:val="lowerRoman"/>
      <w:lvlText w:val="%9."/>
      <w:lvlJc w:val="right"/>
      <w:pPr>
        <w:tabs>
          <w:tab w:val="num" w:pos="6450"/>
        </w:tabs>
        <w:ind w:left="645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  <w:i w:val="false"/>
      <w:sz w:val="20"/>
      <w:szCs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  <w:b/>
      <w:i w:val="false"/>
      <w:sz w:val="20"/>
      <w:szCs w:val="20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  <w:b/>
      <w:i w:val="false"/>
      <w:sz w:val="20"/>
      <w:szCs w:val="20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  <w:b/>
      <w:i w:val="false"/>
      <w:sz w:val="24"/>
      <w:szCs w:val="24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3">
    <w:name w:val="WW8Num19z3"/>
    <w:qFormat/>
    <w:rPr>
      <w:rFonts w:ascii="Symbol" w:hAnsi="Symbol" w:cs="Symbol"/>
      <w:b/>
      <w:i w:val="false"/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  <w:b/>
      <w:i w:val="false"/>
      <w:sz w:val="24"/>
      <w:szCs w:val="24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8z3">
    <w:name w:val="WW8Num28z3"/>
    <w:qFormat/>
    <w:rPr>
      <w:rFonts w:ascii="Symbol" w:hAnsi="Symbol" w:cs="Symbol"/>
      <w:b/>
      <w:i w:val="false"/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15:00Z</dcterms:created>
  <dc:creator>M.Sztabiński</dc:creator>
  <dc:description/>
  <cp:keywords/>
  <dc:language>en-US</dc:language>
  <cp:lastModifiedBy>jblukacz</cp:lastModifiedBy>
  <cp:lastPrinted>2017-01-26T16:22:00Z</cp:lastPrinted>
  <dcterms:modified xsi:type="dcterms:W3CDTF">2017-05-22T07:55:00Z</dcterms:modified>
  <cp:revision>184</cp:revision>
  <dc:subject/>
  <dc:title>SZCZEGÓŁOWE WARUNKI – PAKIET NR 2</dc:title>
</cp:coreProperties>
</file>