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1 do zapr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„</w:t>
      </w:r>
      <w:r>
        <w:rPr>
          <w:rFonts w:cs="Arial"/>
          <w:i/>
          <w:sz w:val="24"/>
        </w:rPr>
        <w:t xml:space="preserve">Dostawa i montaż materiałów oraz wykonanie prac budowlanych w węzłach sanitarnych </w:t>
        <w:br/>
        <w:t>w Wojewódzkim Szpitalu Specjalistycznym im. NMP w obiekcie przy al. Pokoju 44, bud. B, poziom I, II.”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ZAMAWIAJĄCY:</w:t>
      </w:r>
      <w:r>
        <w:rPr/>
        <w:t xml:space="preserve"> Wojewódzki Szpital Specjalistyczny im. Najświętszej Maryi Panny, Częstochowa,</w:t>
        <w:br/>
        <w:t xml:space="preserve"> ul. Bialska 104/118”.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LOKALIZACJA:</w:t>
      </w:r>
      <w:r>
        <w:rPr/>
        <w:t xml:space="preserve">  </w:t>
        <w:tab/>
        <w:t>Budynek „B”, I, II piętro, Wojewódzki Szpital Specjalistyczny im. Najświętszej Maryi  Panny, Częstochowa, al. Pokoju 44”.</w:t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ind w:left="142" w:hanging="142"/>
        <w:jc w:val="both"/>
        <w:rPr/>
      </w:pPr>
      <w:r>
        <w:rPr>
          <w:b/>
        </w:rPr>
        <w:t>INFORMACJA OGÓLNA:</w:t>
      </w:r>
    </w:p>
    <w:p>
      <w:pPr>
        <w:pStyle w:val="Akapitzlist"/>
        <w:ind w:left="0" w:hanging="0"/>
        <w:jc w:val="both"/>
        <w:rPr/>
      </w:pPr>
      <w:r>
        <w:rPr/>
        <w:t>Przedmiotem zamówienia jest wykonanie prac budowlanych w węzłach sanitarnych wraz z wymianą</w:t>
        <w:br/>
        <w:t xml:space="preserve"> i montażem niezbędnych materiał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/>
      </w:pPr>
      <w:r>
        <w:rPr>
          <w:b/>
        </w:rPr>
        <w:t>SZCZEGÓŁOWY ZAKRES ROBÓT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/>
        </w:rPr>
        <w:t>rozbiórka istniejących brodzików murowanych (2szt.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/>
        </w:rPr>
        <w:t>skucie posadzki z płytek terakota 9m</w:t>
      </w:r>
      <w:r>
        <w:rPr>
          <w:rFonts w:cs="Arial"/>
          <w:vertAlign w:val="superscript"/>
        </w:rPr>
        <w:t>2</w:t>
      </w:r>
      <w:r>
        <w:rPr>
          <w:rFonts w:cs="Arial"/>
        </w:rPr>
        <w:t>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rozbiórka podkładu betonowego o grubości 10cm, 9m</w:t>
      </w:r>
      <w:r>
        <w:rPr>
          <w:rFonts w:cs="Arial"/>
          <w:vertAlign w:val="superscript"/>
        </w:rPr>
        <w:t>2</w:t>
      </w:r>
      <w:r>
        <w:rPr>
          <w:rFonts w:cs="Arial"/>
        </w:rPr>
        <w:t>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/>
        </w:rPr>
        <w:t>rozbiórka istniejących rurociągów z rur żeliwnych  fi50mm, 4mb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/>
        </w:rPr>
        <w:t>demontaż wpustów podłogowych - 4szt.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/>
        </w:rPr>
        <w:t>dostawa i montaż rurociągów z rur PCV, fi50mm, 4mb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/>
        </w:rPr>
        <w:t>dostawa i montaż brodzików z tworzywa sztucznego, wpuszczanych w posadzkę - 4szt.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/>
        </w:rPr>
        <w:t>dostawa i montaż baterii natryskowych – 4 komplet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/>
        </w:rPr>
        <w:t>dostawa i montaż wpustów podłogowych z tworzywa sztucznego – 4sz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/>
        </w:rPr>
        <w:t>dostawa i betonowanie podkładu betonowego 9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z wyprofilowaniem spadków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/>
        </w:rPr>
        <w:t>dostawa i wykonanie izolacji przeciwwilgociowej poziomej i pionowej 12m</w:t>
      </w:r>
      <w:r>
        <w:rPr>
          <w:rFonts w:cs="Arial"/>
          <w:vertAlign w:val="superscript"/>
        </w:rPr>
        <w:t>2</w:t>
      </w:r>
      <w:r>
        <w:rPr>
          <w:rFonts w:cs="Arial"/>
        </w:rPr>
        <w:t>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/>
        </w:rPr>
        <w:t>dostawa i uzupełnienie okładzin ściennych z płytek glazurowanych 3,40m</w:t>
      </w:r>
      <w:r>
        <w:rPr>
          <w:rFonts w:cs="Arial"/>
          <w:vertAlign w:val="superscript"/>
        </w:rPr>
        <w:t>2</w:t>
      </w:r>
      <w:r>
        <w:rPr>
          <w:rFonts w:cs="Arial"/>
        </w:rPr>
        <w:t>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/>
        </w:rPr>
        <w:t>dostawa i montaż posadzki z płytek terakota 9m</w:t>
      </w:r>
      <w:r>
        <w:rPr>
          <w:rFonts w:cs="Arial"/>
          <w:vertAlign w:val="superscript"/>
        </w:rPr>
        <w:t>2</w:t>
      </w:r>
      <w:r>
        <w:rPr>
          <w:rFonts w:cs="Arial"/>
        </w:rPr>
        <w:t>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/>
        </w:rPr>
        <w:t>dostawa i malowanie farbowanie emulsyjnymi starych tynków ścian i sufitów 30m</w:t>
      </w:r>
      <w:r>
        <w:rPr>
          <w:rFonts w:cs="Arial"/>
          <w:vertAlign w:val="superscript"/>
        </w:rPr>
        <w:t>2</w:t>
      </w:r>
      <w:r>
        <w:rPr>
          <w:rFonts w:cs="Arial"/>
        </w:rPr>
        <w:t>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/>
        </w:rPr>
        <w:t>dostawa i montaż uchwytów dla osób niepełnosprawnych 4szt.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dostawa i montaż zasłon prysznicowych z konstrukcją metalową – 4 komplet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080" w:hanging="1080"/>
        <w:jc w:val="both"/>
        <w:rPr/>
      </w:pPr>
      <w:r>
        <w:rPr>
          <w:b/>
        </w:rPr>
        <w:t>WARUNKI REALIZACJI PRZEDMIOTU ZAMÓWI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szystkie prace należy wykonać zgodnie ze szczegółowym zakresem robót, Polskimi Normami, przepisami prawa budowlanego, przepisami bhp, ppoż. oraz zgodnie ze sztuką budowlan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Możliwe jest przeprowadzenie przez Wykonawcę wizji lokalnej w obecności przedstawiciela Zamawiającego w celu zapoznania się z lokalizacją zamówienia i ewentualnymi utrudnieniami, które mogą wystąpić w trakcie realizacji robó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Każda zmiana technologii wykonania robót z inicjatywy Wykonawcy, wymaga akceptacji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Oferta powinna uwzględniać wysokiej klasy materiały i urządzenia użyte do realizacji przedmiotu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rzy wykonywaniu robót należy stosować materiały, które zostały dopuszczone do obrotu</w:t>
        <w:br/>
        <w:t xml:space="preserve"> i powszechnego lub jednostkowego stosowania w budownictwie, w obiektach użyteczności publicznej (Zakład Opieki Zdrowotnej), powinny też posiadać stosowne certyfikaty </w:t>
        <w:br/>
        <w:t>i świadectwa dopuszczenia wymaganych instytu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zastrzega sobie prawo konsultowania i sprawdzania zakupionych materiałów przed ich zastosowaniem lub zamontowan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wymaga gwarancji jakości na wykonany przedmiot umowy. Okres gwarancji wynosi 5 lat licząc od daty odbioru końcowego przedmiotu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wymaga gwarancji na zastosowane materiały pięć lat lub na okres dłuższy, jeżeli producent udziela gwarancji na okres dłuższy niż pięć la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usunie na własny koszt wszystkie zanieczyszczenia lub uszkodzenia w miejscu wykonywania prac i poza nim, związanym z negocjacją niniejszej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utrzyma w należytym stanie przekazany teren i będzie na bieżąco usuwał zbędne materiały: gruz, materiały z demontażu, odpady i śmieci poza teren Szpitala na swój kosz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jest odpowiedzialny za szkody wyrządzone osobom trzecim w miejscu wykonywania prac i terenie do niego przyległym, w stopniu zwalniającym od odpowiedzialności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powinien zapewnić stały dozór nad mieniem oraz posiadać stosowne umowy ubezpieczenia mienia oraz od odpowiedzialności cywiln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odpowiada za powierzone mu mien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Cenę oferty należy przedstawić tabelarycznie wg wzoru narzuconego przez Zamawiającego, zestawiając wartości brutto poszczególnych pozycji (od „1” do „16”) wg numeracji i kolejności wskazanej przez Zamawiającego w załączonej tabeli cenowej formularza cenowo – ofertowego. W rubryce „razem”, należy podać sumę kwot brutto dla poszczególnych pozycji od „1” do „16”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Cena oferty musi zawierać wszelkie koszty niezbędne do zrealizowania zamówienia wynikające z opisu przedmiotu zamówienia, jak również inne koszty bez których nie można wykonać zamówienia zgodnie z zasadami wiedzy technicznej lub zgodnie ze stanem faktyczn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Termin realizacji przedmiotu zamówienia: do 4 tygodni od daty rozpoczęcia robót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before="0" w:after="200"/>
        <w:ind w:left="502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7:00Z</dcterms:created>
  <dc:creator>Krzysztof Pietras</dc:creator>
  <dc:description/>
  <cp:keywords/>
  <dc:language>en-US</dc:language>
  <cp:lastModifiedBy>.</cp:lastModifiedBy>
  <cp:lastPrinted>2016-09-27T08:22:00Z</cp:lastPrinted>
  <dcterms:modified xsi:type="dcterms:W3CDTF">2016-10-14T08:49:00Z</dcterms:modified>
  <cp:revision>3</cp:revision>
  <dc:subject/>
  <dc:title/>
</cp:coreProperties>
</file>