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7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 xml:space="preserve">p.o. Dyrektor Szpitala dr n. med. Janusz Kapustecki  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Arial" w:ascii="Calibri" w:hAnsi="Calibri"/>
          <w:b/>
          <w:bCs/>
          <w:kern w:val="2"/>
          <w:sz w:val="22"/>
        </w:rPr>
        <w:t>Dostawa i montaż materiałów oraz wykonanie prac budowlanych w szatniach pawilonu Oddziału Obserwacyjno-Zakaźnego Wojewódzkiego Szpitala Specjalistycznego im. NMP w obiekcie przy ul. PCK 7.”</w:t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 wykonania następujących prac: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Cs/>
        </w:rPr>
        <w:t>Wykucie z muru ościeżnic drewnianych okiennych o powierzchni do 2 m</w:t>
      </w:r>
      <w:r>
        <w:rPr>
          <w:rFonts w:cs="Calibri" w:ascii="Calibri" w:hAnsi="Calibri"/>
          <w:iCs/>
          <w:vertAlign w:val="superscript"/>
        </w:rPr>
        <w:t xml:space="preserve">2 </w:t>
      </w:r>
      <w:r>
        <w:rPr>
          <w:rFonts w:cs="Calibri" w:ascii="Calibri" w:hAnsi="Calibri"/>
          <w:iCs/>
        </w:rPr>
        <w:t>– 6szt.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Cs/>
        </w:rPr>
        <w:t>Obsadzenie ościeżnic w ścianach z cegieł o powierzchni otworu ponad 2,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9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iCs/>
        </w:rPr>
        <w:t xml:space="preserve">Ościeżnice drzwiowe st.wbud.w trakcie wznoszenia ścian, dla drzwi wewnątrzlokalowych </w:t>
        <w:tab/>
        <w:t>FD 1,2-razy malowane na budowie farbą olejną D/grunt. I emalią ftal./BI.8/96/ - 6szt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iCs/>
        </w:rPr>
        <w:t xml:space="preserve">Skrzydła drzwiowe płytowe wewnętrzne,  wewnątrzlokalowe, jednodzielne pełne o powierzchni </w:t>
        <w:tab/>
        <w:t>ponad 1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 fabrycznie wykończone /B.I.nr 8/96/   80x200 szt. 3 – 8,6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e) Odbicie tynków wewnętrznych z zaprawy cementowo-wapiennej na ścianach, filarach, pilastrach </w:t>
        <w:tab/>
        <w:t>o pow. do 5 m</w:t>
      </w:r>
      <w:r>
        <w:rPr>
          <w:rFonts w:cs="Calibri" w:ascii="Calibri" w:hAnsi="Calibri"/>
          <w:iCs/>
          <w:vertAlign w:val="superscript"/>
        </w:rPr>
        <w:t xml:space="preserve">2  </w:t>
      </w:r>
      <w:r>
        <w:rPr>
          <w:rFonts w:cs="Calibri" w:ascii="Calibri" w:hAnsi="Calibri"/>
          <w:iCs/>
        </w:rPr>
        <w:t>odbijanych tynków - 12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f) Uszczelnienie powierzchni pionowych pomieszczeń mokrych i wilgotnych (łazienki, kuchnie itp.), balkonów i tarasów pod okładziną ceramiczną z masy SUPERFLEX 8 – 3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g) Uzupełnienie tynków kat. III z zaprawy cem.-wap.(wap.gasz.) na stropach płask. belkach, podciąg. </w:t>
        <w:tab/>
        <w:t>biegach, spocznik. schod. podłożach z cegły, pustak. ceram. pow. do 5 m</w:t>
      </w:r>
      <w:r>
        <w:rPr>
          <w:rFonts w:cs="Calibri" w:ascii="Calibri" w:hAnsi="Calibri"/>
          <w:iCs/>
          <w:vertAlign w:val="superscript"/>
        </w:rPr>
        <w:t xml:space="preserve">2 </w:t>
      </w:r>
      <w:r>
        <w:rPr>
          <w:rFonts w:cs="Calibri" w:ascii="Calibri" w:hAnsi="Calibri"/>
          <w:iCs/>
        </w:rPr>
        <w:t>- 7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h) Uzupełnienie tynków kat. III z zaprawy cem.-wap. (wap.suchogasz.) na ścianach pł. słupach </w:t>
        <w:tab/>
        <w:t>prostokąt. podłożach z cegły, pustaków ceram. gazo. –pianobet. pow. do 5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7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</w:rPr>
        <w:t>i) Licowanie ścian o powierzchni do 5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płytkami glazurowanymi o wymiarach 20x25cm na </w:t>
        <w:tab/>
        <w:t>zaprawie klejowej - 36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j) Posadzki jedno- i dwubarwne z płytek terakotowych 20x25 cm luzem, na zaprawie klejowej w pomieszczeniach o powierzchni do 8 m</w:t>
      </w:r>
      <w:r>
        <w:rPr>
          <w:rFonts w:cs="Calibri" w:ascii="Calibri" w:hAnsi="Calibri"/>
          <w:iCs/>
          <w:vertAlign w:val="superscript"/>
        </w:rPr>
        <w:t xml:space="preserve">2  </w:t>
      </w:r>
      <w:r>
        <w:rPr>
          <w:rFonts w:cs="Calibri" w:ascii="Calibri" w:hAnsi="Calibri"/>
          <w:iCs/>
        </w:rPr>
        <w:t>- 9,6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k) Warstwy wyrównujące i wygładzające z zaprawy samopoziomującej "EVI" grubości 5mm </w:t>
        <w:tab/>
        <w:t>wykonywane w pomieszczeniach o powierzchni do 8,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 - 80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l) Posadzki z wykładziny rulonowej PCW na kleju winylowym Pronakryl B, bez warstwy izolacyjnej z wywinięciem na ścianę 10 cm- 82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ł) Dwukrotne malowanie tynków wewnętrznych farbą emulsyjną, z przetarciem tynków (wapno suchogaszone), ścian i sufitów – 307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 xml:space="preserve">, 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>m) Ścianka systemowa a drzwiami 70x200 szt. 2 – 6,4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right="0" w:hanging="0"/>
        <w:jc w:val="both"/>
        <w:rPr/>
      </w:pPr>
      <w:r>
        <w:rPr>
          <w:rFonts w:cs="Calibri" w:ascii="Calibri" w:hAnsi="Calibri"/>
          <w:iCs/>
        </w:rPr>
        <w:t xml:space="preserve">n) Dwukrotne malowanie starych tynków wewnętrznych ścian farbą ftalową </w:t>
        <w:br/>
        <w:t>z jednokrotnym szpachlowaniem - 135,00 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i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i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2017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ahoma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Parkitka</dc:creator>
  <dc:description/>
  <cp:keywords/>
  <dc:language>en-US</dc:language>
  <cp:lastModifiedBy>.</cp:lastModifiedBy>
  <cp:lastPrinted>2017-06-05T11:10:00Z</cp:lastPrinted>
  <dcterms:modified xsi:type="dcterms:W3CDTF">2017-06-14T09:09:00Z</dcterms:modified>
  <cp:revision>18</cp:revision>
  <dc:subject/>
  <dc:title>UMOWA Nr</dc:title>
</cp:coreProperties>
</file>